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Департамент образования города Москвы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Восточное окружное управление образования </w:t>
      </w:r>
    </w:p>
    <w:p>
      <w:pPr>
        <w:pStyle w:val="Heading4"/>
        <w:rPr>
          <w:rFonts w:ascii="Times New Roman" w:hAnsi="Times New Roman" w:cs="Times New Roman"/>
          <w:i/>
          <w:i/>
          <w:sz w:val="32"/>
          <w:szCs w:val="36"/>
        </w:rPr>
      </w:pPr>
      <w:r>
        <w:rPr>
          <w:rFonts w:cs="Times New Roman"/>
          <w:i/>
          <w:sz w:val="32"/>
          <w:szCs w:val="36"/>
        </w:rPr>
      </w:r>
    </w:p>
    <w:p>
      <w:pPr>
        <w:pStyle w:val="Heading4"/>
        <w:rPr/>
      </w:pPr>
      <w:r>
        <w:rPr>
          <w:sz w:val="32"/>
        </w:rPr>
        <w:t>Государственное бюджетное образовательное учреждение</w:t>
      </w:r>
    </w:p>
    <w:p>
      <w:pPr>
        <w:pStyle w:val="Heading3"/>
        <w:jc w:val="center"/>
        <w:rPr/>
      </w:pPr>
      <w:r>
        <w:rPr/>
        <w:t>дворец творчества детей и молодежи «Преображенский»</w:t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ружной семинар-практикум</w:t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бразовательное пространство Дворца творчества»</w:t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rPr>
          <w:sz w:val="28"/>
        </w:rPr>
      </w:pPr>
      <w:r>
        <w:rPr>
          <w:sz w:val="28"/>
        </w:rPr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jc w:val="center"/>
        <w:rPr/>
      </w:pPr>
      <w:r>
        <w:rPr>
          <w:sz w:val="32"/>
          <w:szCs w:val="32"/>
        </w:rPr>
        <w:t>Отдел эстетического развития.</w:t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rPr>
          <w:sz w:val="28"/>
        </w:rPr>
      </w:pPr>
      <w:r>
        <w:rPr>
          <w:sz w:val="28"/>
        </w:rPr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крытое занятие по народному танцу </w:t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лектива народного танца</w:t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а-На-Ми».</w:t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rPr>
          <w:sz w:val="28"/>
        </w:rPr>
      </w:pPr>
      <w:r>
        <w:rPr>
          <w:sz w:val="28"/>
        </w:rPr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rPr>
          <w:sz w:val="28"/>
        </w:rPr>
      </w:pPr>
      <w:r>
        <w:rPr>
          <w:sz w:val="28"/>
        </w:rPr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rPr>
          <w:sz w:val="28"/>
        </w:rPr>
      </w:pPr>
      <w:r>
        <w:rPr>
          <w:sz w:val="28"/>
        </w:rPr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rPr>
          <w:sz w:val="28"/>
        </w:rPr>
      </w:pPr>
      <w:r>
        <w:rPr>
          <w:sz w:val="28"/>
        </w:rPr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rPr>
          <w:sz w:val="28"/>
        </w:rPr>
      </w:pPr>
      <w:r>
        <w:rPr>
          <w:sz w:val="28"/>
        </w:rPr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rPr>
          <w:sz w:val="28"/>
        </w:rPr>
      </w:pPr>
      <w:r>
        <w:rPr>
          <w:sz w:val="28"/>
        </w:rPr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rPr/>
      </w:pPr>
      <w:r>
        <w:rPr>
          <w:sz w:val="28"/>
        </w:rPr>
        <w:t>Автор: Соловьева А.А. – зав. отдела эстетического развития, педагог дополнительного образования.</w:t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rPr/>
      </w:pPr>
      <w:r>
        <w:rPr>
          <w:sz w:val="28"/>
        </w:rPr>
        <w:t>Концертмейстер: Ланина С.А.</w:t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rPr>
          <w:sz w:val="28"/>
        </w:rPr>
      </w:pPr>
      <w:r>
        <w:rPr>
          <w:sz w:val="28"/>
        </w:rPr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rPr>
          <w:sz w:val="28"/>
        </w:rPr>
      </w:pPr>
      <w:r>
        <w:rPr>
          <w:sz w:val="28"/>
        </w:rPr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rPr>
          <w:sz w:val="28"/>
        </w:rPr>
      </w:pPr>
      <w:r>
        <w:rPr>
          <w:sz w:val="28"/>
        </w:rPr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rPr>
          <w:sz w:val="28"/>
        </w:rPr>
      </w:pPr>
      <w:r>
        <w:rPr>
          <w:sz w:val="28"/>
        </w:rPr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rPr>
          <w:sz w:val="28"/>
        </w:rPr>
      </w:pPr>
      <w:r>
        <w:rPr>
          <w:sz w:val="28"/>
        </w:rPr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rPr>
          <w:sz w:val="28"/>
        </w:rPr>
      </w:pPr>
      <w:r>
        <w:rPr>
          <w:sz w:val="28"/>
        </w:rPr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spacing w:lineRule="auto" w:line="360"/>
        <w:rPr/>
      </w:pPr>
      <w:r>
        <w:rPr/>
        <w:t xml:space="preserve">                                                                 </w:t>
      </w:r>
      <w:r>
        <w:rPr/>
        <w:t>2009 год.</w:t>
      </w:r>
    </w:p>
    <w:p>
      <w:pPr>
        <w:pStyle w:val="Normal"/>
        <w:ind w:firstLine="567"/>
        <w:jc w:val="both"/>
        <w:rPr>
          <w:rFonts w:cs="Wingdings 2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cs="Wingdings 2"/>
          <w:b/>
          <w:b/>
          <w:sz w:val="22"/>
          <w:szCs w:val="22"/>
        </w:rPr>
      </w:pPr>
      <w:r>
        <w:rPr>
          <w:rFonts w:cs="Wingdings 2"/>
          <w:b/>
          <w:sz w:val="22"/>
          <w:szCs w:val="22"/>
        </w:rPr>
        <w:t xml:space="preserve">«Искусство танца не из лёгких. Оно требует подъёма на высочайшие ступени всех наук: не одной только музыки, но и ритмики, геометрии и особенно философии. Пляска и риторики не сторонится, напротив, и ей она причастна, поскольку она стремится к той же цели, что и ораторы: показать людские нравы и страсти…» </w:t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еческий философ Лукиан.</w:t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rPr>
          <w:sz w:val="28"/>
          <w:szCs w:val="28"/>
        </w:rPr>
      </w:pPr>
      <w:r>
        <w:rPr>
          <w:sz w:val="28"/>
          <w:szCs w:val="28"/>
        </w:rPr>
        <w:t>В уроке принимают участие группа 6 года обучения.</w:t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rPr>
          <w:sz w:val="28"/>
          <w:szCs w:val="28"/>
        </w:rPr>
      </w:pPr>
      <w:r>
        <w:rPr>
          <w:sz w:val="28"/>
          <w:szCs w:val="28"/>
        </w:rPr>
        <w:t>Возраст воспитанников 13-14 лет.</w:t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урока:</w:t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работка техники исполнения;</w:t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работка основных танцевальных движений у «станка» и на середине зала;</w:t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тие чувства ритма;</w:t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урока:</w:t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я учебного процесса по предмету народный танец, подготовка танцевального материала для постановки номера. </w:t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spacing w:lineRule="auto" w:line="360"/>
        <w:jc w:val="both"/>
        <w:rPr/>
      </w:pPr>
      <w:r>
        <w:rPr/>
        <w:t>План урока:</w:t>
      </w:r>
    </w:p>
    <w:tbl>
      <w:tblPr>
        <w:tblW w:w="92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п./п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Часть уро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 (организационный момент).</w:t>
            </w:r>
          </w:p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ая часть:</w:t>
            </w:r>
          </w:p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) Экзерсис у «станка».</w:t>
            </w:r>
          </w:p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) Русская середина (упражнения по линиям и по диагонали).</w:t>
            </w:r>
          </w:p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) Показ новых танцев.</w:t>
            </w:r>
          </w:p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ительная часть (подведение итогов).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.</w:t>
            </w:r>
          </w:p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.</w:t>
            </w:r>
          </w:p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 минут.</w:t>
            </w:r>
          </w:p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 минут.</w:t>
            </w:r>
          </w:p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5 минут.                       </w:t>
            </w:r>
          </w:p>
        </w:tc>
      </w:tr>
    </w:tbl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spacing w:lineRule="auto" w:line="360"/>
        <w:rPr/>
      </w:pPr>
      <w:r>
        <w:rPr/>
        <w:t>Ход урок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829"/>
      </w:tblGrid>
      <w:tr>
        <w:trPr>
          <w:trHeight w:val="4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урока.   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одержание.</w:t>
            </w:r>
          </w:p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исутствующих в классе, на внешний вид и готовность к уроку. Вход в зал и поклон (под русско-лирическую музыку простым переменным шагом; русский поклон).</w:t>
            </w:r>
          </w:p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ая часть:</w:t>
            </w:r>
          </w:p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Экзерсис у «станка»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snapToGrid w:val="false"/>
              <w:rPr/>
            </w:pPr>
            <w:r>
              <w:rPr>
                <w:sz w:val="28"/>
                <w:szCs w:val="28"/>
                <w:u w:val="single"/>
              </w:rPr>
              <w:t>Полуприседания и полные приседания:</w:t>
            </w:r>
            <w:r>
              <w:rPr>
                <w:sz w:val="28"/>
                <w:szCs w:val="28"/>
              </w:rPr>
              <w:t xml:space="preserve"> муз. размер 2\4; в русском лирическом характере.</w:t>
            </w:r>
          </w:p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приседания – 1 такт в закрытой позиции, 2 такт в выворотной позиции.</w:t>
            </w:r>
          </w:p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ное приседание – на два такта.</w:t>
            </w:r>
          </w:p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Упражнения на развитие подвижности стопы и каблучные упражнения:</w:t>
            </w:r>
            <w:r>
              <w:rPr>
                <w:sz w:val="28"/>
                <w:szCs w:val="28"/>
              </w:rPr>
              <w:t xml:space="preserve"> муз. размер 2\4; в русском плясовом характере.</w:t>
            </w:r>
          </w:p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Маленькие броски:</w:t>
            </w:r>
            <w:r>
              <w:rPr>
                <w:sz w:val="28"/>
                <w:szCs w:val="28"/>
              </w:rPr>
              <w:t xml:space="preserve"> муз. размер 2\4; в русском плясовом характере, в сочетании с приседанием и ударом в позицию.</w:t>
            </w:r>
          </w:p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Круговые движения ногой по полу:</w:t>
            </w:r>
            <w:r>
              <w:rPr>
                <w:sz w:val="28"/>
                <w:szCs w:val="28"/>
              </w:rPr>
              <w:t xml:space="preserve">  муз. размер 3\4, Мазурка. В комбинации используется ключ и переступание с маленьким броском в сторону. Обязательна работа головы.</w:t>
            </w:r>
          </w:p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Каблучные упражнения и верёвочка:</w:t>
            </w:r>
            <w:r>
              <w:rPr>
                <w:sz w:val="28"/>
                <w:szCs w:val="28"/>
              </w:rPr>
              <w:t xml:space="preserve"> муз. размер 2\4, в русском плясовом характере. В комбинации с верёвочкой используются молоточки и вынос ноги на каблук с ножницами.</w:t>
            </w:r>
          </w:p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Соскоки:</w:t>
            </w:r>
            <w:r>
              <w:rPr>
                <w:sz w:val="28"/>
                <w:szCs w:val="28"/>
              </w:rPr>
              <w:t xml:space="preserve"> муз. размер 2\4; в белорусском характере «Лявониха».</w:t>
            </w:r>
          </w:p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Развороты бедра:</w:t>
            </w:r>
            <w:r>
              <w:rPr>
                <w:sz w:val="28"/>
                <w:szCs w:val="28"/>
              </w:rPr>
              <w:t xml:space="preserve"> муз. размер 6\8; в молдавском характере, музыка молдавская Хора. Комбинация в сочетании с </w:t>
            </w:r>
            <w:r>
              <w:rPr>
                <w:sz w:val="28"/>
                <w:szCs w:val="28"/>
                <w:lang w:val="en-US"/>
              </w:rPr>
              <w:t>tombee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releve</w:t>
            </w:r>
            <w:r>
              <w:rPr>
                <w:sz w:val="28"/>
                <w:szCs w:val="28"/>
              </w:rPr>
              <w:t>. Рука открыта в сторону.</w:t>
            </w:r>
          </w:p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Мазки»:</w:t>
            </w:r>
            <w:r>
              <w:rPr>
                <w:sz w:val="28"/>
                <w:szCs w:val="28"/>
              </w:rPr>
              <w:t xml:space="preserve"> муз. размер 2\4; в цыганском характере.</w:t>
            </w:r>
          </w:p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Велосипед»:</w:t>
            </w:r>
            <w:r>
              <w:rPr>
                <w:sz w:val="28"/>
                <w:szCs w:val="28"/>
              </w:rPr>
              <w:t xml:space="preserve"> муз. размер 2\4; в венгерском характере, с сочетанием двух разных «ключей».</w:t>
            </w:r>
          </w:p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Большие броски:</w:t>
            </w:r>
            <w:r>
              <w:rPr>
                <w:sz w:val="28"/>
                <w:szCs w:val="28"/>
              </w:rPr>
              <w:t xml:space="preserve"> муз. размер 2\4; в венгерском характере, в сочетании с </w:t>
            </w:r>
            <w:r>
              <w:rPr>
                <w:sz w:val="28"/>
                <w:szCs w:val="28"/>
                <w:lang w:val="en-US"/>
              </w:rPr>
              <w:t>developpe</w:t>
            </w:r>
            <w:r>
              <w:rPr>
                <w:sz w:val="28"/>
                <w:szCs w:val="28"/>
              </w:rPr>
              <w:t xml:space="preserve"> и с выпадом в колено с разворотом.</w:t>
            </w:r>
          </w:p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«Каблучки» и «Бирма»:</w:t>
            </w:r>
            <w:r>
              <w:rPr>
                <w:sz w:val="28"/>
                <w:szCs w:val="28"/>
              </w:rPr>
              <w:t xml:space="preserve"> муз. размер 2\4; в татарском характере.   </w:t>
            </w:r>
          </w:p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на вторую часть урока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snapToGrid w:val="false"/>
              <w:rPr/>
            </w:pPr>
            <w:r>
              <w:rPr>
                <w:sz w:val="28"/>
                <w:szCs w:val="28"/>
                <w:u w:val="single"/>
              </w:rPr>
              <w:t>По кругу</w:t>
            </w:r>
            <w:r>
              <w:rPr>
                <w:sz w:val="28"/>
                <w:szCs w:val="28"/>
              </w:rPr>
              <w:t xml:space="preserve">: русские переменные шаги – тройной, двойной, обычный на полупальцах, работа рук. Выход на линии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усская середина.</w:t>
            </w:r>
          </w:p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ботка техники исполнения и подготовка комбинаций к тан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Комбинация с «верёвочкой»</w:t>
            </w:r>
            <w:r>
              <w:rPr>
                <w:sz w:val="28"/>
                <w:szCs w:val="28"/>
              </w:rPr>
              <w:t>: одинарная, двойная, с ударом, с выносом на каблук. Всё в быстром темпе.</w:t>
            </w:r>
          </w:p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Комбинация с «моталочкой».</w:t>
            </w:r>
            <w:r>
              <w:rPr>
                <w:sz w:val="28"/>
                <w:szCs w:val="28"/>
              </w:rPr>
              <w:t xml:space="preserve"> В комбинации используются «молоточки» и «вихилястник».</w:t>
            </w:r>
          </w:p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робные комбинации:</w:t>
            </w:r>
          </w:p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инарный «ключ», двойной «ключ»;</w:t>
            </w:r>
          </w:p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бинация с двойным «ключом»;</w:t>
            </w:r>
          </w:p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ойная дробь и комбинация с двойной дробью;</w:t>
            </w:r>
          </w:p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ивка.</w:t>
            </w:r>
          </w:p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Вращения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ертас» в простом виде, с прыжком и ударом опорной ноги;</w:t>
            </w:r>
          </w:p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ки с поджатыми ногами;</w:t>
            </w:r>
          </w:p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подание в поворот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на диагональ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музыку «Девочка Надя» танцевальным шагом с каблучка.</w:t>
            </w:r>
          </w:p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ращения:</w:t>
            </w:r>
          </w:p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егунок»;</w:t>
            </w:r>
          </w:p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линчики»;</w:t>
            </w:r>
          </w:p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ене-каблуч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) Показ новых танцев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плясовая «Чебатуха».</w:t>
            </w:r>
          </w:p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ский танец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нятия. Поклон.</w:t>
            </w:r>
          </w:p>
        </w:tc>
      </w:tr>
    </w:tbl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rPr>
          <w:sz w:val="28"/>
        </w:rPr>
      </w:pPr>
      <w:r>
        <w:rPr>
          <w:sz w:val="28"/>
        </w:rPr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редставленное занятие является частью системы обучения хореографическому искусству в коллективе народного танца «Та-На-Ми» и находится во взаимосвязи с классическим танцем.</w:t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927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6:13:00Z</dcterms:created>
  <dc:creator>Галина</dc:creator>
  <dc:description/>
  <cp:keywords/>
  <dc:language>en-US</dc:language>
  <cp:lastModifiedBy>Home</cp:lastModifiedBy>
  <cp:lastPrinted>2010-04-13T14:00:00Z</cp:lastPrinted>
  <dcterms:modified xsi:type="dcterms:W3CDTF">2012-09-03T10:10:00Z</dcterms:modified>
  <cp:revision>2</cp:revision>
  <dc:subject/>
  <dc:title>Дворец творчества детей и молодежи Восточного окружного управления</dc:title>
</cp:coreProperties>
</file>