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к формировать УУД школьников через проектную деятельность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снов умения учиться (формирование универсальных учебных действий) определено Федеральным государственным образовательным стандартом.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ив программу формирования УУД, мы стараемся организовать учебно-воспитательный процесс с ориентировкой на деятельностный подход к обучению. «Я слышу, и я забываю. Я вижу, и я помню. Я делаю, и я понимаю», этими словами Конфуция можно кратко и ёмко охарактеризовать деятельностную педагогик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же такое "проект"? В дидактическом аспекте - это план, замысел. Метод проектов - система обучения, при которой учащиеся приобретают знания в процессе планирования и выполнения постепенно усложняющихся практических заданий-проектов. 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ная деятельность позволяет организовать обучение так, чтобы через постановку проблемы организовать мыслительную деятельность учащихся, развивать их коммуникативные способности и творчески подходить к результатам работы. В процессе проектной работы ответственность за обучение возлагается на самого ученика. Самое важное то, что ребенок сам определяет тему проекта, его содержание, в какой форме и как пройдет его презентация. Работа над проектом ведется поэтапно. На каждом этапе решаются определенные задачи, намечается деятельность учащихся и учителя. Завершающим этапом работы является защита проекта, где происходит оценивание результатов деятельности. Работа над проектом - дело творческое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ниверсальные Учебные Действия: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чностные универсальные действ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обеспечивают ценностно-смысловую ориентацию учащихся  и ориентацию в социальных ролях и межличностных отношениях. 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гулятивные  универсальные действ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 дают учащимся организовать их учебную деятельность. 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знавательные универсальные действ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включают: общеучебные, логические, а также постановку и решение проблемы.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ммуникативные универсальные действ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 обеспечивают социальную компетентность и учет позиции других людей, партнеров по общению или деятельности; умение слушать и вступать в диалог; участвовать в коллективном обсуждении проблем; интегрироваться в группу сверстников и строить продуктивное взаимодействие и сотрудничество со сверстниками и взрослым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ссмотрим основные этапы работы над проектом и соотнесем их с формируемыми  УУ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гружение в проект. Формулировка проблемы проекта. Постановка цели и задач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тивные действия – целеполага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навательные действия – самостоятельное выделение и формулирование познавательной цели, проблемы; самостоятельное создание алгоритмов деятельности при решении проблем творческого и поискового характе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ация деятельности. Организация рабочих групп. Определение роли каждого в группе. Планирование совместной и индивидуальной деятельности по решению задач проекта. Определение возможных форм презентации проектного продук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тивные действия – планирование и прогнозирова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навательные действия – поиск и выделение необходимой информации; применение методов информационного поиска, в том числе с помощью компьютерных средств; рефлексия способов и условий действ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муникативные действия – планирование учебного сотрудничества с учителем и сверстниками – определение цели, функций участников, способов взаимодействия; постановка вопросов – инициативное сотрудничество в поиске и сборе информ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существление проектной деятельности. Активная и самостоятельная работа учащихся. Оформление полученных результа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тивные действия - саморегуляция и  оценка, контроль и коррекц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навательные действия - структурирование знаний; контроль и оценка процесса и результатов деятельности; моделирова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муникативные действия – умение с достаточной полнотой и точностью выражать свои мысли в соответствии с задачами и условиями коммуник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зентация результа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навательные действия – осознанное и произвольное построение речевого высказывания в устной и письменной фор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 действия – владение монологической и диалогической формами реч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ль проектной деятельности  в формировании универсальных учебных действий:</w:t>
      </w:r>
    </w:p>
    <w:tbl>
      <w:tblPr>
        <w:tblW w:w="8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464"/>
        <w:gridCol w:w="3720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проек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УД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ивность деятельности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ворческ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апредметны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 целей деятельности, составление плана действий по достижению результата творческого характер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по составленному плану с сопоставлением получающегося результата с исходным замысло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имание причин возникающих затруднений и поиск способов выхода из ситуац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ы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вательны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полагать, какая информация нуж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бирать необходимые словари, энциклопедии, справочники, электронные дис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поставлять  и отбирать информацию, полученную из  различных источников: словарей, энциклопедий, справочников, электронных   дисков,   сети  Интернет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лективны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муникативны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овывать взаимодействие в группе (распределять роли, договариваться друг с другом и т.д.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видеть (прогнозировать) последствия коллективных решен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ять свои мысли в устной и письменной речи с учётом своих учебных и жизненных речевых ситуаций, в том числе с применением средств ИК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 необходимости отстаивать свою точку зрения, аргументируя ее. Учиться подтверждать аргументы фактами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льтурно-исторической темати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чностны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ормирование самоопределения  школьников как граждан России.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работы над проектом и формируемые универсальные учебные действия представлены в таблице.</w:t>
      </w:r>
    </w:p>
    <w:p>
      <w:pPr>
        <w:pStyle w:val="Normal"/>
        <w:jc w:val="center"/>
        <w:rPr/>
      </w:pPr>
      <w:r>
        <w:rPr/>
        <w:t>Развитие УУД в процессе проектной деятельности</w:t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1276"/>
        <w:gridCol w:w="1843"/>
        <w:gridCol w:w="5812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Этапы проект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ль учител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ль ученика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ормируемые УУД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мысе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тор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астник замысливания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сфере личностных УУД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ащихся формируется внутренняя позиция, адекватная мотивация учебной деятельности, включая учебные и познавательные мотив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В сфере регулятивных  УУД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щиеся овладевают всеми типами учебных действий, направленных на организацию своей работы, включая способность принимать и сохранять учебную цель и задачу, планировать ее реализацию, контролировать и оценивать свои действ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В сфере познавательных УУД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щиеся учатся искать информацию, овладевают действием моделирова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В сфере коммуникативных УУД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щиеся приобретают умения организовывать и осуществлять инициативное сотрудничество в поиске и сборе информации, оценивать и точно выражать свои мысли.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ятельностный этап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нсультан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ворец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сфере личностных УУД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ование мотивации учебной деятельности, личной ответственности, развитие познавательных интересов, чувства взаимопомощи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В сфере регулятивных  УУ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всех типов учебной деятельности, направленных на организацию своей работы, умение планировать деятельность и действовать по плану, умение взаимодействовать со сверстниками в учебной деятельности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сфере познавательных УУД 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ние сравнивать данные, находить отлич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сфере коммуникативных УУД 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ься договариваться, находить общее решение, уметь аргументировать свое предложение, убеждать и уступать, понимать позицию других людей.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ставление работ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ординатор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ер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сфере личностных УУД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определение, действия нравственно-этического характера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В сфере регулятивных  УУД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щиеся учатся  определению последовательности высказываний с учетом конечного результа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В сфере познавательных УУД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еся учатся строить сообщения в устной форме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В сфере коммуникативных УУД —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щиеся учатся адекватно использовать речевые средства для решения коммуникативных задач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11:17:00Z</dcterms:created>
  <dc:creator>Админ</dc:creator>
  <dc:description/>
  <cp:keywords/>
  <dc:language>en-US</dc:language>
  <cp:lastModifiedBy>1</cp:lastModifiedBy>
  <dcterms:modified xsi:type="dcterms:W3CDTF">2012-06-13T11:10:00Z</dcterms:modified>
  <cp:revision>6</cp:revision>
  <dc:subject/>
  <dc:title/>
</cp:coreProperties>
</file>