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партамент образования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а Ноябр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КАЗЁН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«СПЕЦИАЛЬНАЯ  (КОРРЕКЦИОННАЯ)  ОБЩЕОБРАЗОВАТЕЛЬНАЯ  ШКОЛ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/>
          <w:sz w:val="16"/>
          <w:szCs w:val="16"/>
        </w:rPr>
        <w:t xml:space="preserve"> ВИ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ГО ОБРАЗОВАНИЯ ГОРОД НОЯБР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онспект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ыки и 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1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Народные инструменты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и п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С(К)ОУ С(К)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цен Гали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робный конспект урок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68"/>
        <w:gridCol w:w="1818"/>
        <w:gridCol w:w="3490"/>
        <w:gridCol w:w="2248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ём новые народные инстру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/ы урока (ФИО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цен Галина Петровна – педагог дополнительного образования, учитель музыки и п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 (КОРРЕКЦИОННАЯ)  ОБЩЕОБРАЗОВАТЕЛЬНАЯ  ШКОЛА»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округ России (или страна СНГ для участников ближнего зарубежья)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округ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/край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поселени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ябр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 урок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урок по актуализация ранее усвоенных  и формированию новых знаний народных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, развивающие, воспитательные)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продолжить накопление знаний о народных инструментах. Знакомство с новыми инструментами.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   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разовательна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знания учащихся о народ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вающ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словарный запас. Развивать речь. Развивать умение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оспитательна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музыкальную культуру, интерес к изучаем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еодолению снятия эмоционального напряжения при ответах на занятии, при  исполнении песен хором и соло.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здоровьесберегающие технологии, наглядные, игровые, словесные методы и приёмы.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еализации   урок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 и качества, которые актуализируют/приобретут/закрепят/др. учащиеся в ходе  урока,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урока дети узнают новые музыкальные инструменты, приобретают дирижёрские навыки. Закрепляют исполнительские навыки на народных инструментах, пения в хоре и индивидуально.  Учащиеся закрепляют навык игры в ансамбле, умения классифицировать и делать выводы.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оборудование и материалы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компьютер, проектор, аудиозаписи, запись на доске, карточки печатные с опорными словами, наглядность, папки с текстами песен, раздаточный материал для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вка «Дин-д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Карлс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Желтый страусено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игрыш «Во саду л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игрыш «Бары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, балалайка, домра, дирижёр, ритмический рисунок, ритмизация, бряцание, медиатр.</w:t>
            </w:r>
          </w:p>
        </w:tc>
      </w:tr>
      <w:tr>
        <w:trPr>
          <w:trHeight w:val="470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и содержание 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ащихся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устойчивого интереса и мотивации происходит за счёт применения мультимедиа презентации и занимательной формы проведения (урока - игры)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бное описание всех этапов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-ный момент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шлом уроке мы продолжали разговор о русских народных инструментах. Давайте вспомним, почему они называются русскими народными, где их Родина? Звучание каких инструментов мы слушали  с вами на прошлом уроке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с учителем, с г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стулька, жалейка -  это деревянные дух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урок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мы продолжим знакомиться с народными инструментами,  и отправимся в мир музыкальных инструментов с одним из героев сказки. Угадайте, кто 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девчонки и мальч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юбить его ус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– герой веселой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пиной его пропеллер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вум щелчкам появятся правильный ответ и 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герой очень не любит быть один, и поэтому мы сегодня вместе с ним отправимся в гости  и познакомим его с новыми друзьями. Кто же его первы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по бел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л бе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жая пой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го найдет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вум щелчкам появятся правильный ответ и 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мизация стихотворения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л зайчик по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руг охотник выбе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 в зайчика стр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ф-паф – не по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ый зайчик убежа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роге в гости к следующему герою проведем  небольшую разминку, найдем ритм в русских народных прибау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чкам, по коч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леньким пенеч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ямку – 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алился пет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, тюк, тюк, т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вил дед щ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а рыбку п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ка по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, где звучат музыкальные инструменты, обязательно есть кто-то самый главный. Карлсону необходимо с ним познако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руками машет пл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ит кажд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в оркестре самый 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в оркестре – президент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вум щелчкам  появятся правильный ответ и 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такой дириж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лсон очень весёлый, и что бы он не скучал, мы споём ему песню, а я буду дирижё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песни «Карлсон»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по картинкам определяют названия инструментов, проверяя правильный ответ щелчком левой клавиши м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л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прохлопывают ритмический рисунок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хлопывают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арианты ответо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ли дирижёра может быть любой ученик по желанию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, объявление темы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 мы познакомимся с двумя похожими друг на друга, но вместе с тем разными инструментами. Отгадайте загадку про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звенит она, звен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игрою вес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сего-то три стр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й для музыки нужны!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четырем  щелчкам  появятся правильные ответы и картинки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, дом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темы урок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балалайки, домры, их отличие, сходство, строение. Принцип игры на балалайке и домре. На балалайке играю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яцани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на домре при помощ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и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н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вум щелчкам  появятся названия инструментов, дети при этом могут проверить, правильно ли они запомнили инстру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произведения  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произведения «Барын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под музы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могут найтись дети, которые посещают музыкальную школу и играют на каком-либо инструменте. Они с удовольствием   показывают инструмент, рассказывают о нем и играю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вторном прослушивании  дети участвуют в исполнении с шумовыми инструментами.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-минутк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же следующий друг у Карлс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гантели подним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ше всех ядро брос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 бегает, метко стреля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дним словом их всех называют?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вум щелчкам появятся правильный ответ и 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изкультминутк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те лишние слова, не связанные с теми музыкальными инструментами, с которыми познакомились 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ы                                   Народ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ычок)                                Дири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ус                                    (Танц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лавиши)                             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ф                                       Музыка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яемся с Карлсоном к следующему другу, про которого мы знаем песню.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йд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птица хоть ку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етает ник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бегает, как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т птицу все на свете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вум щелчкам появятся правильный ответ и 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песни «Желтый страусенок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щелчкам лишние слова будут исчезать, так дети проверя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часть урок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е с Карлсоном и его новыми друзьями мы совершили путешествие в мир музыки, познакомились с новыми инстр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ют знакомые и новые народные инструмент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 деятельности на  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дведём итог и выполним следующ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составить словосочета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щелчкам появляются правильные варианты ответов, и дети смогут проверить свои ответ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исунки народных инструмен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учителем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сылки на использованные интернет-ресурсы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вистуль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–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л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lago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рлс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т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zm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д с баб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га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орт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трау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1:00Z</dcterms:created>
  <dc:creator>УЧИТЕЛЬ</dc:creator>
  <dc:description/>
  <cp:keywords/>
  <dc:language>en-US</dc:language>
  <cp:lastModifiedBy>1</cp:lastModifiedBy>
  <dcterms:modified xsi:type="dcterms:W3CDTF">2013-10-28T00:43:00Z</dcterms:modified>
  <cp:revision>8</cp:revision>
  <dc:subject/>
  <dc:title/>
</cp:coreProperties>
</file>