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"/>
        <w:gridCol w:w="3826"/>
        <w:gridCol w:w="1987"/>
        <w:gridCol w:w="1622"/>
        <w:gridCol w:w="1333"/>
        <w:gridCol w:w="2465"/>
        <w:gridCol w:w="2476"/>
        <w:gridCol w:w="1599"/>
        <w:gridCol w:w="1599"/>
        <w:gridCol w:w="1599"/>
        <w:gridCol w:w="834"/>
        <w:gridCol w:w="5621"/>
        <w:gridCol w:w="5625"/>
      </w:tblGrid>
      <w:tr>
        <w:trPr/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 разделы, темы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6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ГОДА: «МУЗЫКАЛЬНОЕ ПУТИШЕСТВИЕ»</w:t>
            </w:r>
          </w:p>
        </w:tc>
        <w:tc>
          <w:tcPr>
            <w:tcW w:w="16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0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АЯ ЧЕТВЕРТЬ ( 9 ЧАСОВ)</w:t>
            </w:r>
          </w:p>
        </w:tc>
        <w:tc>
          <w:tcPr>
            <w:tcW w:w="16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рода в музык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еликая наша стра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 – 08.09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, синтезатор, музыкальный центр, 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I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проектор, компьютер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е содружество русских композитор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-15.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, синтезатор, музыкальный центр, 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I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проектор, компьютер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казочные и былинные образы в музык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еликое содружество русских композитор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-22.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, синтезатор, музыкальный центр, 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I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проектор, компьютер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остока в музыке русских композитор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-29.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, синтезатор, музыкальный центр, 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I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проектор, компьютер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ша Родина. Героическая и патриотическая те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Украин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-06.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, синтезатор, музыкальный центр, 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I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проектор, компьютер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Белорусс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-13.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, синтезатор, музыкальный центр, 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I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проектор, компьютер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узыка из Желязовой Вол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-2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, синтезатор, музыкальный центр, 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I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проектор, компьютер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ск и мощь полонез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-27.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, синтезатор, музыкальный центр, 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I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проектор, компьютер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путешествие в Итали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-02.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, синтезатор, музыкальный центр, 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I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проектор, компьютер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АЯ ЧЕТВЕРТЬ ( 7 ЧАСОВ)</w:t>
            </w:r>
          </w:p>
        </w:tc>
        <w:tc>
          <w:tcPr>
            <w:tcW w:w="16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зыка-живопись-поэз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, синтезатор, музыкальный центр, 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I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проектор, компьютер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ый» композитор Италии Джузеппе Верд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-17.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Австр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-24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, синтезатор, музыкальный центр, 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I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проектор, компьютер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ликие композиторы, великие произве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ая Сороков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-1.12.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, синтезатор, музыкальный центр, 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I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проектор, компьютер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ческие образы Л. Бетхове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-8.12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, синтезатор, музыкальный центр, 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I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проектор, компьюте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и танцы Ф. Шубер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-15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, синтезатор, музыкальный центр, 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I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проектор, компьютер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ручей – море ему имя!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-22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, синтезатор, музыкальный центр, 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I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проектор, компьютер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ая красота Норвегии. Музыка Э. Григ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-28.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, синтезатор, музыкальный центр, 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I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проектор, компьютер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ТЬЯ ЧЕТВЕРТЬ ( 11 ЧАСОВ)</w:t>
            </w:r>
          </w:p>
        </w:tc>
        <w:tc>
          <w:tcPr>
            <w:tcW w:w="5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РЕТЬЯ ЧЕТВЕРТЬ ( 10 ЧАСОВ)</w:t>
            </w:r>
          </w:p>
        </w:tc>
      </w:tr>
      <w:tr>
        <w:trPr>
          <w:trHeight w:val="137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к полюбил я древние дороги…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9.01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, синтезатор, музыкальный центр, 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I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проектор, компьютер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ктюрны Ф. Шопе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6.01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, синтезатор, музыкальный центр, 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I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проектор, компьютер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Шопена – это пушки, прикрытые цвета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.02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, синтезатор, музыкальный центр, 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I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проектор, компьютер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лекин и Пье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.02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, синтезатор, музыкальный центр, 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I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проектор,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водном царств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6.02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, синтезатор, музыкальный центр, 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I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проектор, компьюте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ры музы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3.02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и звук: «музыка витраж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.03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, синтезатор, музыкальный центр, 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I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проектор, компьютер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е представ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ие к звез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.03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, синтезатор, музыкальный центр, 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I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проектор, компьютер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ий оркест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6.03.        17-22.0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, синтезатор, музыкальный центр, 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I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проектор, компьютер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зыкальные инструменты, виды оркестр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огня «Прометей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6.04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, синтезатор, музыкальный центр, 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I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проектор, компьютер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енные правила музыкантов» Р. Шума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3.04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, синтезатор, музыкальный центр, 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I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проектор, компьютер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ТВЕРТАЯ ЧЕТВЕРТЬ (8 ЧАСОВ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0.04.</w:t>
            </w:r>
          </w:p>
        </w:tc>
        <w:tc>
          <w:tcPr>
            <w:tcW w:w="12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зовый оркест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0.04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, синтезатор, музыкальный центр, 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I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проектор, компьютер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зыкальное исполнитель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юзикл?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7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, синтезатор, музыкальный центр, 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I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проектор, компьютер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небом Париж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4.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, синтезатор, музыкальный центр, 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I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проектор, компьюте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бург. Белые ноч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.05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, синтезатор, музыкальный центр, 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I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проектор, компьютер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ая музы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сква! Как много в этом звуке…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8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, синтезатор, музыкальный центр, 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I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проектор, компьютер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зыка в кино и мультфильма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- священная наша держава, Россия – любимая наша стран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5.05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, синтезатор, музыкальный центр, 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I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проектор, компьютер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8:01:00Z</dcterms:created>
  <dc:creator>ИКТ</dc:creator>
  <dc:description/>
  <cp:keywords/>
  <dc:language>en-US</dc:language>
  <cp:lastModifiedBy>ИКТ</cp:lastModifiedBy>
  <cp:lastPrinted>2013-09-10T22:42:00Z</cp:lastPrinted>
  <dcterms:modified xsi:type="dcterms:W3CDTF">2013-10-16T07:28:00Z</dcterms:modified>
  <cp:revision>15</cp:revision>
  <dc:subject/>
  <dc:title/>
</cp:coreProperties>
</file>