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984"/>
        <w:gridCol w:w="1619"/>
        <w:gridCol w:w="1325"/>
        <w:gridCol w:w="2465"/>
        <w:gridCol w:w="246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 разделы, те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ОДА: «МУЗЫКА И ДРУГИЕ ВИДЫ ИСКУССТВА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ЧЕТВЕРТЬ ( 9 ЧАСОВ)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рассказывает обо вс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зыка рассказывает обо вс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 – 08.0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сою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-15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кусство открывает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-22.0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кусства различны, тема е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9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ва великих начала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6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узыка, «дружит» не только с поэз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3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тань музыкою, слов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-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сня – верный спутник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7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ключитель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-02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ЧЕТВЕРТЬ ( 7 ЧАСОВ)</w:t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п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усск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7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народов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а трепетны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1.12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еловечески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-8.12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оровая музыка. Хоровая музыка в хр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1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изображать хоровая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-2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8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ЧЕТВЕРТЬ ( 11 ЧАСОВ)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значительный жанр вокальной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оп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.0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и и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.0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сезоны» в Пари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0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звучит в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сть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.0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южеты в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.0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живописи в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ость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-сестра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0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портр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музыка выразить характер человек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.0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йзаж в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творчестве музык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ые краски» в произведениях композиторов – импрессион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.0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ая живопись» сказок и бы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расочность музыкальных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.0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герои в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.0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синтезатор, музыкальный центр,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роектор, компью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огатырей в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произведениях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ая живопись – это музыка, это мело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1.0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м 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.0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1:03:00Z</dcterms:created>
  <dc:creator>ИКТ</dc:creator>
  <dc:description/>
  <cp:keywords/>
  <dc:language>en-US</dc:language>
  <cp:lastModifiedBy>ИКТ</cp:lastModifiedBy>
  <cp:lastPrinted>2013-09-08T18:01:00Z</cp:lastPrinted>
  <dcterms:modified xsi:type="dcterms:W3CDTF">2013-10-31T05:46:00Z</dcterms:modified>
  <cp:revision>15</cp:revision>
  <dc:subject/>
  <dc:title/>
</cp:coreProperties>
</file>