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jc w:val="center"/>
        <w:outlineLvl w:val="2"/>
        <w:rPr>
          <w:rFonts w:ascii="Georgia" w:hAnsi="Georgia" w:eastAsia="Times New Roman" w:cs="Georgia"/>
          <w:b/>
          <w:b/>
          <w:bCs/>
          <w:sz w:val="36"/>
          <w:szCs w:val="36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sz w:val="36"/>
          <w:szCs w:val="36"/>
          <w:lang w:eastAsia="ru-RU"/>
        </w:rPr>
        <w:t>Политическое сознание и идеология; политическая культура и политическое поведение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акое социально–политическое течение провозглашает своей целью уничтожение государства и замену любых форм принудительной власти свободной и добровольной ассоциацией граждан?</w:t>
        <w:br/>
        <w:t>A. либерализм;</w:t>
        <w:br/>
        <w:t>B. национализм;</w:t>
        <w:br/>
        <w:t>C. анархизм;</w:t>
        <w:br/>
        <w:t>D. консерватизм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акой тип политической культуры, согласно классификации Г. Алмонда и С. Вербы, ориентируется на местные ценности племени, клана, рода?</w:t>
        <w:br/>
        <w:t>A. подданнический;</w:t>
        <w:br/>
        <w:t>B. патриархальный;</w:t>
        <w:br/>
        <w:t>C. фрагментарный;</w:t>
        <w:br/>
        <w:t>D. активистский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то из политических мыслителей назвал свою работу именем библейского мифического существа, отождествив его с государством?</w:t>
        <w:br/>
        <w:t>A. Аристотель;</w:t>
        <w:br/>
        <w:t>B. Т. Гоббс;</w:t>
        <w:br/>
        <w:t>C. Дж. Локк;</w:t>
        <w:br/>
        <w:t>D. Ш. Монтескье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Легитимность политической власти – это…</w:t>
        <w:br/>
        <w:t>A. повышение уровня ответственности власти;</w:t>
        <w:br/>
        <w:t>B. наведение порядка в стране;</w:t>
        <w:br/>
        <w:t>C. подчинение граждан;</w:t>
        <w:br/>
        <w:t>D. оказание доверия власти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акая из следующих идеологий апеллирует к необходимости рыночной экономики, свободы личности и ограничению государственного регулирования?</w:t>
        <w:br/>
        <w:t>А. социализм;</w:t>
        <w:br/>
        <w:t>B. фашизм;</w:t>
        <w:br/>
        <w:t>C. либерализм;</w:t>
        <w:br/>
        <w:t>D. ни одна из перечисленных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олитическая культура общества может быть определена как:</w:t>
        <w:br/>
        <w:t>А. совокупность социальных, экономических и этнических характеристик членов данного общества, таких как уровень жизни, ВНП, этнический состав общества;</w:t>
        <w:br/>
        <w:t>B. направленность и состояние политических ориентаций граждан к политическим процессам и институтам;</w:t>
        <w:br/>
        <w:t>C. система доминирующих политических убеждений политической элиты;</w:t>
        <w:br/>
        <w:t>D. ничего из перечисленного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Прямые и косвенные проявления общественного инакомыслия и недовольства существующим режимом называют …</w:t>
        <w:br/>
        <w:t>A. относительной депривацией;</w:t>
        <w:br/>
        <w:t>B. оппозицией;</w:t>
        <w:br/>
        <w:t>C. аномией;</w:t>
        <w:br/>
        <w:t>D. фракцией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акая из следующих идеологий утверждает приоритет стабильности, традиции и морали, лояльности к власти, веры в Бога?</w:t>
        <w:br/>
        <w:t>А. социализм;</w:t>
        <w:br/>
        <w:t>B. консерватизм;</w:t>
        <w:br/>
        <w:t>C. либерализм;</w:t>
        <w:br/>
        <w:t>D. анархизм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Согласно Г. Алмонду и С. Верба, для формирования гражданской политической культуры необходимы:</w:t>
        <w:br/>
        <w:t>A. активистский тип политической культуры;</w:t>
        <w:br/>
        <w:t>B. патриархальный тип политической культуры;</w:t>
        <w:br/>
        <w:t>C. подданнический и активистский типы политической культуры;</w:t>
        <w:br/>
        <w:t>D. подданнический, активистский и патриархальный типы политической культуры одновременно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Основоположником экономического либерализма является:</w:t>
        <w:br/>
        <w:t>А. А. Смит;</w:t>
        <w:br/>
        <w:t>B. Дж. Локк;</w:t>
        <w:br/>
        <w:t>C. Т. Гоббс;</w:t>
        <w:br/>
        <w:t>D. Г.В.Ф. Гегель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Согласно Р. Инглхарту, постматериальные ценности включают:</w:t>
        <w:br/>
        <w:t>А. приоритет на поддержание экономического роста любой ценой, даже за счёт возможности экологической катастрофы;</w:t>
        <w:br/>
        <w:t>B. поддержку авторитаризма и тоталитаризма;</w:t>
        <w:br/>
        <w:t>C. свободу выражения различных мнений, расширение прав граждан, сохранение экологического равновесия;</w:t>
        <w:br/>
        <w:t>D. B + C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Согласно К. Марксу, классовые различия основаны на:</w:t>
        <w:br/>
        <w:t>А. обладании различными слоями общества средствами производства;</w:t>
        <w:br/>
        <w:t>B. стремлении к национальному самоопределению;</w:t>
        <w:br/>
        <w:t>C. традиционно сложившейся иерархии власти, принадлежащей какой-либо из групп исторически;</w:t>
        <w:br/>
        <w:t>D. монополии на средства массовой информации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Л. Пай под политической культурой понимал:</w:t>
        <w:br/>
        <w:t>А. политические ориентации, как лидеров, так и простых граждан;</w:t>
        <w:br/>
        <w:t>B. совокупность политических институтов;</w:t>
        <w:br/>
        <w:t>C. систему ценностей граждан;</w:t>
        <w:br/>
        <w:t>D. совокупность методов управления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4. Какая из идеологий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нимает принципы конкуренции идей и многопартийности в политической жизни общества?</w:t>
        <w:br/>
        <w:t>А. фашизм;</w:t>
        <w:br/>
        <w:t>B. либерализм;</w:t>
        <w:br/>
        <w:t>C. консерватизм;</w:t>
        <w:br/>
        <w:t>D. ни одна из названных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Конвенциональное участие в политике – это…</w:t>
        <w:br/>
        <w:t>A. один из типов легитимного господства;</w:t>
        <w:br/>
        <w:t>B. явление, характерное для традиционного общества;</w:t>
        <w:br/>
        <w:t>C. легальное, регламентированное законом участие;</w:t>
        <w:br/>
        <w:t>D. стиль политического лидерства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6. К принципам политического консерватизм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носится:</w:t>
        <w:br/>
        <w:t>A. опора на традиции и исторический опыт;</w:t>
        <w:br/>
        <w:t>B. приоритет интересов личности над интересами общества;</w:t>
        <w:br/>
        <w:t>C. отрицательное отношение к радикальным реформам;</w:t>
        <w:br/>
        <w:t>D. моральные принципы как основа законодательства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Тамилы, баски, корсиканцы в политическом аспекте являются характерными носителями черт…</w:t>
        <w:br/>
        <w:t>А. интернационализма;</w:t>
        <w:br/>
        <w:t>B. этнонационализма (сепаратизма);</w:t>
        <w:br/>
        <w:t>C. религиозного фундаментализма;</w:t>
        <w:br/>
        <w:t>D. марксизма-ленинизма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8. К типам политической культуры в концепции Г. Алмонда и С. Вербы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носится:</w:t>
        <w:br/>
        <w:t>A. подданническая культура;</w:t>
        <w:br/>
        <w:t>B. патриархальная культура;</w:t>
        <w:br/>
        <w:t>C. демократическая культура;</w:t>
        <w:br/>
        <w:t>D. активистская культура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Основоположником политического либерализма является:</w:t>
        <w:br/>
        <w:t>A. А. Смит;</w:t>
        <w:br/>
        <w:t>B. Дж. Локк;</w:t>
        <w:br/>
        <w:t>C. Т. Гоббс;</w:t>
        <w:br/>
        <w:t>D. Г.В.Ф. Гегель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0. К этапам политической социализаци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носится:</w:t>
        <w:br/>
        <w:t>A. политизация;</w:t>
        <w:br/>
        <w:t>B. персонализация;</w:t>
        <w:br/>
        <w:t>C. активизация;</w:t>
        <w:br/>
        <w:t>D. идеализация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1. Политической идеологией является … </w:t>
        <w:br/>
        <w:t>A. наиболее разработанная и доктринально оформленная система теоретического политического сознания;</w:t>
        <w:br/>
        <w:t>B. обыденное политическое сознание;</w:t>
        <w:br/>
        <w:t>C. теоретическое политическое сознание;</w:t>
        <w:br/>
        <w:t>D. ничего из вышеуказанного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2. Рациональный «политический рынок» с относительно ясными правилами «политической игры» характерен для … </w:t>
        <w:br/>
        <w:t>A. англо-американской политической культуры;</w:t>
        <w:br/>
        <w:t>B. континентально-европейской политической культуры;</w:t>
        <w:br/>
        <w:t>C. традиционной политической культуры;</w:t>
        <w:br/>
        <w:t>D. тоталитарной политической культуры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Согласно Р. Инглхарту, постматериальные ценности включают:</w:t>
        <w:br/>
        <w:t>А. свободу выражения различных мнений и интересов;</w:t>
        <w:br/>
        <w:t>B. необходимость экономического роста;</w:t>
        <w:br/>
        <w:t>C. сохранение существующего правопорядка;</w:t>
        <w:br/>
        <w:t>D. надёжную систему социальной защиты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4. Политическая социализация личности … </w:t>
        <w:br/>
        <w:t>A. продолжается в течении всей жизни;</w:t>
        <w:br/>
        <w:t>B. завершается в детстве;</w:t>
        <w:br/>
        <w:t>C. завершается в юности;</w:t>
        <w:br/>
        <w:t>D. завершается в возрасте 30-40 лет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Кто первым наиболее полно и чётко выразил суть принципа разделения и независимости судебной, законодательной и исполнительной властей?</w:t>
        <w:br/>
        <w:t>А. Аристотель;</w:t>
        <w:br/>
        <w:t>B. Н. Макиавелли;</w:t>
        <w:br/>
        <w:t>C. Ш. Монтескье;</w:t>
        <w:br/>
        <w:t>D. Ж.-Ж. Руссо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Кто ввел в политический оборот и концептуально обосновал термин «тоталитаризм»:</w:t>
        <w:br/>
        <w:t>А. Б. Муссолини;</w:t>
        <w:br/>
        <w:t>B. А. Гитлер;</w:t>
        <w:br/>
        <w:t>C. В. Ленин;</w:t>
        <w:br/>
        <w:t>D. К. Фридрих и З. Бжезинский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Под политическим абсентеизмом понимается:</w:t>
        <w:br/>
        <w:t>A. недовольство, вызванное расхождением между реальным и ожидаемым состоянием политики;</w:t>
        <w:br/>
        <w:t>B. соответствие политической деятельности нормам политической системы;</w:t>
        <w:br/>
        <w:t>C. уклонение от участия в политической жизни;</w:t>
        <w:br/>
        <w:t>D. попытка повлиять на функционирование политических институтов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 Какой мотив подчинения будет соответствовать традиционному типу политической легитимности?</w:t>
        <w:br/>
        <w:t>А. вера;</w:t>
        <w:br/>
        <w:t>B. выгода;</w:t>
        <w:br/>
        <w:t>C. страх;</w:t>
        <w:br/>
        <w:t>D. привычка.</w:t>
      </w:r>
    </w:p>
    <w:p>
      <w:pPr>
        <w:pStyle w:val="Normal"/>
        <w:shd w:fill="FFFFFF" w:val="clear"/>
        <w:spacing w:lineRule="atLeast" w:line="288" w:before="280" w:after="288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9. К признакам тоталитарного режим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носится следующая характеристика:</w:t>
        <w:br/>
        <w:t>А. существование всеобщего контроля за поведением индивидов в социальной сфере с применением методов подавления;</w:t>
        <w:br/>
        <w:t>B. всеобщий контроль за средствами массовой коммуникации;</w:t>
        <w:br/>
        <w:t>C. отчуждение общества от политики и власти, отсутствие претензии правящей элиты на создание иллюзии поддержки режима со стороны общества;</w:t>
        <w:br/>
        <w:t>D. признание руководящей роли одной партии в политической сфере и осуществление её идеологии.</w:t>
      </w:r>
    </w:p>
    <w:p>
      <w:pPr>
        <w:pStyle w:val="Normal"/>
        <w:shd w:fill="FFFFFF" w:val="clear"/>
        <w:spacing w:lineRule="atLeast" w:line="288" w:before="280" w:after="200"/>
        <w:ind w:firstLine="708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Сословная власть, по М. Веберу, относится к … типу господства:</w:t>
        <w:br/>
        <w:t>A. харизматическому;</w:t>
        <w:br/>
        <w:t>B. легальному;</w:t>
        <w:br/>
        <w:t>C. традиционному;</w:t>
        <w:br/>
        <w:t>D. современному.</w:t>
      </w:r>
    </w:p>
    <w:p>
      <w:pPr>
        <w:pStyle w:val="Normal"/>
        <w:rPr>
          <w:rFonts w:ascii="Georgia" w:hAnsi="Georgia" w:eastAsia="Times New Roman" w:cs="Georgia"/>
          <w:color w:val="333333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333333"/>
          <w:sz w:val="19"/>
          <w:szCs w:val="19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9:00Z</dcterms:created>
  <dc:creator>Андрей</dc:creator>
  <dc:description/>
  <dc:language>en-US</dc:language>
  <cp:lastModifiedBy>Андрей</cp:lastModifiedBy>
  <dcterms:modified xsi:type="dcterms:W3CDTF">2012-12-05T17:20:00Z</dcterms:modified>
  <cp:revision>1</cp:revision>
  <dc:subject/>
  <dc:title/>
</cp:coreProperties>
</file>