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МОУ-СОШ  с. Карпенка  Краснокутского  района  Саратовской  области.</w:t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Monotype Corsiva" w:hAnsi="Monotype Corsiva" w:cs="Arial"/>
          <w:b/>
          <w:b/>
          <w:sz w:val="96"/>
          <w:szCs w:val="96"/>
        </w:rPr>
      </w:pPr>
      <w:r>
        <w:rPr>
          <w:rFonts w:cs="Arial" w:ascii="Monotype Corsiva" w:hAnsi="Monotype Corsiva"/>
          <w:b/>
          <w:sz w:val="96"/>
          <w:szCs w:val="96"/>
        </w:rPr>
        <w:t xml:space="preserve">Ролевая  игра 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96"/>
          <w:szCs w:val="96"/>
        </w:rPr>
      </w:pPr>
      <w:r>
        <w:rPr>
          <w:rFonts w:cs="Arial" w:ascii="Monotype Corsiva" w:hAnsi="Monotype Corsiva"/>
          <w:b/>
          <w:sz w:val="96"/>
          <w:szCs w:val="96"/>
        </w:rPr>
        <w:t>для старшеклассник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52.3pt;width:446.95pt;height:152.2pt;mso-wrap-style:none;v-text-anchor:middle;mso-position-vertical:top" type="_x0000_t172">
            <v:path textpathok="t"/>
            <v:textpath on="t" fitshape="t" string="&quot;Мы - будущие  избиратели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336165" cy="2188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втор:  учитель  истории  и  обществознания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зловская  Маргарита  Владимиров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 Карпен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2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  <w:r>
        <w:rPr>
          <w:rFonts w:cs="Arial" w:ascii="Arial" w:hAnsi="Arial"/>
          <w:b/>
          <w:sz w:val="36"/>
          <w:szCs w:val="36"/>
        </w:rPr>
        <w:t>«Мы - будущие избиратели»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левая игра для старшеклассников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Цель:</w:t>
      </w:r>
      <w:r>
        <w:rPr/>
        <w:t xml:space="preserve">     </w:t>
      </w:r>
      <w:r>
        <w:rPr>
          <w:rFonts w:cs="Arial" w:ascii="Arial" w:hAnsi="Arial"/>
          <w:i/>
          <w:sz w:val="28"/>
          <w:szCs w:val="28"/>
        </w:rPr>
        <w:t>пропаганда политической и правовой культуры среди молодежи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Задачи:</w:t>
      </w:r>
      <w:r>
        <w:rPr>
          <w:rFonts w:cs="Arial" w:ascii="Arial" w:hAnsi="Arial"/>
          <w:i/>
          <w:sz w:val="28"/>
          <w:szCs w:val="28"/>
        </w:rPr>
        <w:t xml:space="preserve"> показать смысл и значение демократических выборов,            особенности предвыборной кампании, процедуры голосования в    демократическом обществе;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формировать  активную  гражданскую позицию  и способности школьников к осознанному выбору, личному самоопределению;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азвивать  у учащихся интерес к изучению социальных дисциплин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Ход мероприятия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. Организационный момент.</w:t>
      </w:r>
      <w:r>
        <w:rPr>
          <w:rFonts w:cs="Arial" w:ascii="Arial" w:hAnsi="Arial"/>
          <w:sz w:val="28"/>
          <w:szCs w:val="28"/>
        </w:rPr>
        <w:t xml:space="preserve"> На мероприятие приглашены старшеклассники,  которые предварительно были ознакомлены с избирательным правом, процедурой проведения выборов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итель: </w:t>
      </w:r>
      <w:r>
        <w:rPr>
          <w:rFonts w:cs="Arial" w:ascii="Arial" w:hAnsi="Arial"/>
          <w:sz w:val="28"/>
          <w:szCs w:val="28"/>
        </w:rPr>
        <w:t xml:space="preserve"> Сегодня мы проводим с вами игру «Мы -  будущие избиратели», на которой каждый из вас может представить себя избирателем,  кандидатом в депутаты  или на должность президента, членом избирательной комиссии, представителем СМИ. Часто люди жалуются на то, что тот или иной депутат не справляется с возложенной на него ответственностью, не помогает людям справиться с проблемами! А если люди не ходили на выборы, то они его не выбирали! Тогда предъявлять к нему какие-либо претензии безосновательно. Быть избирателями не так просто, это - сложная и ответственная задача. Участвуя в политической жизни, мы можем изменить свою жизнь или жизнь своих близких в лучшую сторону. Так, что же такое избирательное право? (заслушиваются ответы учащихся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. Выдвижение кандидат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Игра начинается с того, что желающие из присутствующих выдвигают себя «кандидатами» в депутаты или на должность президента. На этом этапе проходит обсуждение кандидатур (можно в шутливой форме). «Кандидаты» пишут заявления о своем выдвижении. При этом следует оговорить то, что по закону кандидатом в депутаты Саратовской областной Думы, Государственной Думы РФ может быть гражданин, достигший 21 года, а в президенты – 35 лет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На основании этого заявления составляются подписные листы и затем пускаются по рядам для того, чтобы все остальные участники игры поставили на этих подписных листах свои подписи в поддержку того или иного «кандидата». Каждый «избиратель» может ставить только одну подпись на подписном листе. Учащимся напоминаю: « В соответствии с Федеральным законом «О выборах Президента Российской Федерации» в поддержку кандидатов должно быть собрано не менее одного миллиона подписей избирателей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итель: </w:t>
      </w:r>
      <w:r>
        <w:rPr>
          <w:rFonts w:cs="Arial" w:ascii="Arial" w:hAnsi="Arial"/>
          <w:sz w:val="28"/>
          <w:szCs w:val="28"/>
        </w:rPr>
        <w:t xml:space="preserve"> Что является основаниями для регистрации кандидатов? (заслушиваются мнения учащихся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ывод:</w:t>
      </w:r>
      <w:r>
        <w:rPr>
          <w:rFonts w:cs="Arial" w:ascii="Arial" w:hAnsi="Arial"/>
          <w:sz w:val="28"/>
          <w:szCs w:val="28"/>
        </w:rPr>
        <w:t xml:space="preserve"> 1.Наличие необходимого количества подписей избирателей, собранных в поддержку кандидата, избирательного объединения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Решение о выдвижении кандидатов политической партией, которая представлена в Государственной Думе Федерального Собрания Российской Федерации, а на выборах регионального и местного значения – также и в Саратовской областной Думе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После составленных заявлений участники «подписной кампании» регистрируют «кандидатов»; последние получают удостоверения о том, что они зарегистрированы как «кандидаты». «Кандидатам» сообщается, что список с указанием их данных передается СМИ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Ситуация: «</w:t>
      </w:r>
      <w:r>
        <w:rPr>
          <w:rFonts w:cs="Arial" w:ascii="Arial" w:hAnsi="Arial"/>
          <w:sz w:val="28"/>
          <w:szCs w:val="28"/>
        </w:rPr>
        <w:t>При сборе подписей одного из кандидатов я не смогла присутствовать, но моя подруга, зная, что я разделяю его точку зрения по многим вопросам, расписалась за меня, впоследствии я подтвердила эти намерения. Будет ли “моя” подпись признана достоверной?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</w:rPr>
        <w:t>3.Предвыборная агитац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астники разбиваются на 3 группы: одна представляет СМИ, другая – кандидатов в депутаты и на должность президента, третья – избирателей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Учитель</w:t>
      </w:r>
      <w:r>
        <w:rPr>
          <w:rFonts w:cs="Arial" w:ascii="Arial" w:hAnsi="Arial"/>
          <w:sz w:val="28"/>
          <w:szCs w:val="28"/>
        </w:rPr>
        <w:t xml:space="preserve"> обращает внимание, что предвыборная агитация начинается с момента регистрации и заканчивается в ноль часов за сутки до дня голосования. Предвыборная агитация в день голосования и предшествующий ему день запрещается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Учитель</w:t>
      </w:r>
      <w:r>
        <w:rPr>
          <w:rFonts w:cs="Arial" w:ascii="Arial" w:hAnsi="Arial"/>
          <w:sz w:val="28"/>
          <w:szCs w:val="28"/>
        </w:rPr>
        <w:t xml:space="preserve"> зачитывает права и обязанности доверенных лиц, объединений, блоков и инициативных групп избирателей, представляющих кандидатов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1.   Проводить предвыборную кампанию через СМИ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роводить публичные предвыборные мероприятия  (события, встречи с избирателями, публичные дебаты и дискуссии, демонстрации и так далее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Выпускать и распространять печатные, аудиовизуальные и иные агитационные материалы и др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i/>
          <w:sz w:val="28"/>
          <w:szCs w:val="28"/>
        </w:rPr>
        <w:t>Разыгрывается ситуаци</w:t>
      </w:r>
      <w:r>
        <w:rPr>
          <w:rFonts w:cs="Arial" w:ascii="Arial" w:hAnsi="Arial"/>
          <w:i/>
          <w:sz w:val="28"/>
          <w:szCs w:val="28"/>
        </w:rPr>
        <w:t>я.</w:t>
      </w:r>
      <w:r>
        <w:rPr>
          <w:rFonts w:cs="Arial" w:ascii="Arial" w:hAnsi="Arial"/>
          <w:sz w:val="28"/>
          <w:szCs w:val="28"/>
        </w:rPr>
        <w:t xml:space="preserve"> «Доверенные лица» организовали «встречу с избирателями», на ней выступают «кандидаты» и те, кто их представляют. «Избиратели» и «представители СМИ» задают вопросы. «Кандидаты» излагают свои позиции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sz w:val="28"/>
          <w:szCs w:val="28"/>
        </w:rPr>
        <w:t>Задание:</w:t>
      </w:r>
      <w:r>
        <w:rPr>
          <w:rFonts w:cs="Arial" w:ascii="Arial" w:hAnsi="Arial"/>
          <w:sz w:val="28"/>
          <w:szCs w:val="28"/>
        </w:rPr>
        <w:t xml:space="preserve">  Составьте вопросник для возможного кандидата на должность Президента Р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В игре полезно зафиксировать внимание на вопросе равенства возможностей тех или иных «кандидатов» получить доступ к экрану ТВ или микрофону на радио, на страницы газет. В соответствии с законом представители государственных СМИ отводят для предвыборных выступлений кандидатов и иных лиц равное количество бесплатного времени. В игре «телевизионщики» и «кандидаты» проводят обсуждение времени в эфир, соотнесения с другими передачами, возможности приглашения деятелей искусств и других известных лиц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Учитель:  </w:t>
      </w:r>
      <w:r>
        <w:rPr>
          <w:rFonts w:cs="Arial" w:ascii="Arial" w:hAnsi="Arial"/>
          <w:sz w:val="28"/>
          <w:szCs w:val="28"/>
        </w:rPr>
        <w:t>Выборы – довольно дорогостоящее дело. Чтобы они проходили эффективно, их необходимо финансировать. В Российской Федерации расходы избирательных комиссий по подготовке и проведению выборов осуществляются за счет федерального бюджета. Все средства поступают в Центральную избирательную комиссию, а оттуда – в избирательные комиссии субъектов РФ и далее в другие избирательные комисс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</w:t>
      </w:r>
      <w:r>
        <w:rPr>
          <w:rFonts w:cs="Arial" w:ascii="Arial" w:hAnsi="Arial"/>
          <w:b/>
          <w:i/>
          <w:sz w:val="28"/>
          <w:szCs w:val="28"/>
        </w:rPr>
        <w:t>Задание:</w:t>
      </w:r>
      <w:r>
        <w:rPr>
          <w:rFonts w:cs="Arial" w:ascii="Arial" w:hAnsi="Arial"/>
          <w:sz w:val="28"/>
          <w:szCs w:val="28"/>
        </w:rPr>
        <w:t xml:space="preserve">  Почему государство оплачивает основные расходы по выборам в органы власти и не дает дело их финансирования в руки частных лиц? (обсуждение учащихся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Учитель:   </w:t>
      </w:r>
      <w:r>
        <w:rPr>
          <w:rFonts w:cs="Arial" w:ascii="Arial" w:hAnsi="Arial"/>
          <w:sz w:val="28"/>
          <w:szCs w:val="28"/>
        </w:rPr>
        <w:t>Деньги из бюджета получают не только избирательные комиссии, но и кандидаты в депутаты и на должность Президента РФ. Эти деньги составляют основу их избирательных фондов. Кроме этих средств, избирательные фонды могут включать личные средства кандидатов, а также добровольное пожертвование физических и юридических лиц. По окончании избирательной кампании кандидаты представляют финансовые отчеты в вышестоящие избирательные комиссии в строго определенные сроки по форме, установленной избирательной комиссие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</w:rPr>
        <w:t>4. Голосование и подсчет голос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На этом заключительном этапе избирательной кампании особое значение приобретает четкое и точное следование процедуре, предусмотренной в законах о выборах. Можно тщательным образом реализовать все предшествующие этапы избирательного процесса, но стоит допустить сбой на этом, завершающем, - и результаты выборов потеряют законную силу, не приобретут того знания, которое они должны иметь в политической жизни страны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Учитель:</w:t>
      </w:r>
      <w:r>
        <w:rPr>
          <w:rFonts w:cs="Arial" w:ascii="Arial" w:hAnsi="Arial"/>
          <w:sz w:val="28"/>
          <w:szCs w:val="28"/>
        </w:rPr>
        <w:t xml:space="preserve"> Голосование на выборах в России проводятся в один из выходных дней. Как вы думаете почему?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- К этому дню вы уже внимательно ознакомились со списком кандидатов, с предвыборными платформами кандидатов, посетили предвыборные собрания, посетили избирательный участок, заранее ознакомились с образцами избирательных бюллетеней и так далее. Сейчас я процитирую вам выдержку из Федерального закона «О выборах Президента РФ»: «В помещении для голосования должен быть зал, в котором размещаются кабины, специально оборудованные места или комнаты для тайного голосования. Кабины, специально оборудованные места или комнаты для тайного голосования оснащаются столиками и письменными принадлежностями»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На доске рисуется схема зал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 Почему закон предусматривает специальные помещения для тайного голосования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 Внимательно изучите схему зала для голосования. Поскольку у вас уже есть достаточно полное представление об избирательном праве и избирательном процессе, попытайтесь самостоятельно ответить на следующие вопросы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Зачем в зале предусмотрены две двери: вход и выход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2. Почему нет общего стола для выдачи бюллетеней, а предусмотрен ряд таких столов, на каждом из которых – часть списков избирателей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3. Почему после заполнения бюллетеней в кабине голосования избиратель выходит к избирательным ящикам не в ту сторону, где располагаются члены избирательной комиссии, а в -противоположную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Чем обусловливается выбор места для наблюдателей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ень выборов на избирательном участке начинается с того, что в восемь утра представитель участковой избирательной комиссии объявляет избирательный участок открытым и предъявляет членам избирательной комиссии, присутствующим избирателям и наблюдателям пустые избирательные ящики, которые вслед за этим опечатываются. Затем с соблюдением четких правил в ящики опускаются бюллетени тех, кто проголосовал досрочно.     После этого начинается голосование. Допустим, вы вошли в зал для голосования. Вы сможете сделать это в день выборов с восьми до двадцати часов по местному времени. Дальше вы идете к тому столу для членов комиссии, стоят таблички с буквами, среди которых – начальная буква вашей фамилии ( или улица, на которой вы живете). Там вам выдадут избирательные бюллетени. При выборах Президента РФ избиратель получает один бюллетень, в котором в алфавитном порядке приведены фамилии, имена, отчества всех зарегистрированных кандидатов и их данные: год рождения, место работы, занимаемая должность и место жительства. В ходе выборов депутатов Государственной Думы избиратель получает два бюллетеня разной формы: избирательный бюллетень по одномандатному избирательному округу и избирательный бюллетень по федеральному избирательному округу. При этом вы должны подать свой паспорт членам избирательной комиссии и поставить подпись за полученные бюллетени. В конце перечня кандидатов помещается строка: «Против всех кандидатов». Вы ставите крестик или другой знак против фамилии одного из кандидатов или в графе «Против всех кандидатов» (в зависимости от ваших личных предпочтений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Далее участники игры разбиваются на следующие группы: «члены участковой избирательной комиссии», «наблюдатели», «избиратели». «Члены комиссии» выбирают «председателя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Начинаются выборы. В ходе игры создаются нестандартные ситуации: например, один из «избирателей» выходит из кабины и подходит не к ящику, а к «членам комиссии» и говорит, что он испортил бюллетень и хотел бы повторно проголосовать. Каковы действия игроков? Или: кто-то из «избирателей» делает пометки в бюллетенях, не войдя в кабину. Можно представить себе и некоторые грубые нарушения избирательных прав граждан (попытка запугивания «избирателей», продолжение предвыборной агитации в день голосования и др.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Вопросы для обсуждения.</w:t>
      </w:r>
      <w:r>
        <w:rPr>
          <w:rFonts w:cs="Arial" w:ascii="Arial" w:hAnsi="Arial"/>
          <w:sz w:val="28"/>
          <w:szCs w:val="28"/>
        </w:rPr>
        <w:t xml:space="preserve"> 1. Студент академии права г.Саратова, обучающийся на очном отделении, имеет временную прописку в общежитии данной академии, а постоянное место его проживания п.Степное. На каком из участков он будет голосовать?      (голосует по месту нахождения общежития; гл 2 ст. 16 п. 5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2. Все вы знаете, что участковая комиссия обычно работает до глубокой ночи. Наблюдатель от одной из партии предложил свою помощь в подсчете голосов на участке, но комиссия ему в этом отказала. Правомерны ли действия участковой комиссии, поясните ответ?  (Правомерны. Так как наблюдатель не имеет право принимать участие в подсчете голосов; гл. 4 ст. 30 п.7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3. Если на момент голосования вы уезжаете в другой город и точно знаете, что в день голосования вас не будет какой документ вы должны получить в участковой или территориальной комиссии. (открепительное удостоверение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4. Во сколько открывается участок в день голосования, и до какого времени вы имеете право голосовать на своем участке (с 8.00 до 20.00; гл 10 ст. 75 п.1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5. На избирательных участках, образованных в воинских частях, на судах, находящихся в день голосования в плавании, в труднодоступных или отдаленных местностях, на полярных станциях участковая комиссия может объявить голосование законченным раньше времени в каком случае? (если все проголосовали; гл 10 ст. 75 п.3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6. В какой день недели назначается голосование на выборах? (воскресенье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7. Когда прекращается агитационный период? (в день голосования и предшествующий ему день или в 0 часов по местному времени за сутки до дня голосования; гл. 8 ст. 56 п.1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Сколько наблюдателей от одной партии может находиться одновременно на избирательном участке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9. За сколько дней до дня голосования начинается предвыборная агитация на каналах организаций телерадиовещания и в периодических печатных изданиях? (28; гл. 8 ст. 56 п.1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осле завершения голосования учитель объясняет ученикам правила подсчета голосов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Учитель: </w:t>
      </w:r>
      <w:r>
        <w:rPr>
          <w:rFonts w:cs="Arial" w:ascii="Arial" w:hAnsi="Arial"/>
          <w:sz w:val="28"/>
          <w:szCs w:val="28"/>
        </w:rPr>
        <w:t>Члены комиссии дожидаются двадцати часов, чтобы приступить к подсчету голосов. Процедура подсчета голосов включает ряд существенных требований, которые строго соблюдаются членами избирательной комиссии, в частности проверку целостности печатей и пломб на ящиках, отсев недействительных бюллетеней и т.д. Действительные бюллетени членами избирательной комиссии, группируются по каждому кандидату или объединению (блоку), затем подсчитываются их количество. После этого в присутствии наблюдателей и других аккредитованных лиц составляются протокол по итогам голосования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</w:t>
      </w:r>
      <w:r>
        <w:rPr>
          <w:rFonts w:cs="Arial" w:ascii="Arial" w:hAnsi="Arial"/>
          <w:b/>
          <w:i/>
          <w:sz w:val="28"/>
          <w:szCs w:val="28"/>
        </w:rPr>
        <w:t xml:space="preserve">Задание: </w:t>
      </w:r>
      <w:r>
        <w:rPr>
          <w:rFonts w:cs="Arial" w:ascii="Arial" w:hAnsi="Arial"/>
          <w:sz w:val="28"/>
          <w:szCs w:val="28"/>
        </w:rPr>
        <w:t>Исходя из содержания краткой сравнительной таблицы и опираясь на собственный опыт, определите, кому сложнее достичь своей цели: кандидату в депутаты Госдумы или кандидату на должность Президента РФ? Почему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780"/>
        <w:gridCol w:w="3236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али положений о выборах кандида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ндидаты в депутаты Госдум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ндидаты на должность Президента РФ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 кандида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1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35 лет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длость кандидата (срок постоянного проживания в Росс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говорено в закон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лет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подписей в процессе выдвижения кандидата (их количеств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 от общего числа избирателей по округ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лн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выборов: средства избирательных объедин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500 минимальных зарпла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000 минимальных зарплат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ертвования физических ли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0 минимальных зарпла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50 минимальных зарплат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выборов состоявшимися ( при количестве принявших участие в голосован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% от списочного состава избирателе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0% от списочного состава избирателей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ет мандат кандидат набравш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инство голосов избирателей, принявших участие в голосован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50% голосов избирателей, принявших участие в голосовании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Учащиеся в группах анализируют таблицу и отвечают на вопросы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Учитель: </w:t>
      </w:r>
      <w:r>
        <w:rPr>
          <w:rFonts w:cs="Arial" w:ascii="Arial" w:hAnsi="Arial"/>
          <w:sz w:val="28"/>
          <w:szCs w:val="28"/>
        </w:rPr>
        <w:t xml:space="preserve"> Как видим, основные принципы выборов Президента РФ и депутатов Госдумы,  условий их организаций, контроля за их осуществлением, освещение в прессе имеют много общего, а иногда и аналогичны. Но есть еще одно существенное уточнение. Если  в избирательный бюллетень было включено более 2-х кандидатов на должность Президента РФ и ни один из них не был избран (то есть не получил более 50% голосов), Центральная избирательная комиссия назначает повторное голосование по 2-м кандидатам, получившим наибольшее число голосов избирателей. Оно проводится не позднее чем через 15 дней со дня установления результатов общих выборов, В исключительных случаях могут быть и повторные выборы. Они проводятся не позднее чем через 4 месяц со дня первоначальных выборов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</w:rPr>
        <w:t>5. Подведение итог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Учитель:</w:t>
      </w:r>
      <w:r>
        <w:rPr>
          <w:rFonts w:cs="Arial" w:ascii="Arial" w:hAnsi="Arial"/>
          <w:sz w:val="28"/>
          <w:szCs w:val="28"/>
        </w:rPr>
        <w:t xml:space="preserve">  С момента совершеннолетия право выбирать станет вашим конституционным правом, а вместе с тем и гражданским долгом. Помните о том, что «плохие государственные деятели избираются хорошими гражданами… не участвующими в голосовании» (Д.Натан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м</w:t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344"/>
        </w:tabs>
        <w:ind w:left="233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24:00Z</dcterms:created>
  <dc:creator>Loner-XP</dc:creator>
  <dc:description/>
  <cp:keywords/>
  <dc:language>en-US</dc:language>
  <cp:lastModifiedBy>User</cp:lastModifiedBy>
  <dcterms:modified xsi:type="dcterms:W3CDTF">2012-11-22T18:45:00Z</dcterms:modified>
  <cp:revision>15</cp:revision>
  <dc:subject/>
  <dc:title>«Мы - будущие избиратели»</dc:title>
</cp:coreProperties>
</file>