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– СОШ  с. Карпенка  Краснокутского  района  Саратов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Внеклассное 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5.7pt;width:457.75pt;height:145.6pt;mso-wrap-style:none;v-text-anchor:middle;mso-position-vertical:top" type="_x0000_t172">
            <v:path textpathok="t"/>
            <v:textpath on="t" fitshape="t" string="Права  детей - забота  государст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856230" cy="199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drawing>
          <wp:inline distT="0" distB="0" distL="0" distR="0">
            <wp:extent cx="1409700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85900" cy="180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3020695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 Козловская 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знакомить учащихся с основными правами ребенка,              провозглашенными Конвенцией ООН, и способами их 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ормировать у подростков правовую культуру, общечеловеческие ценности,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оспитывать уважение к правам и свободам личности, чувство собственного достоинства, справедлив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ультимедиа, компьютер, нагляд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частники: </w:t>
      </w:r>
      <w:r>
        <w:rPr>
          <w:sz w:val="32"/>
          <w:szCs w:val="32"/>
        </w:rPr>
        <w:t>ученики 5-6 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Права  детей – забота государства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ступление.</w:t>
      </w:r>
    </w:p>
    <w:p>
      <w:pPr>
        <w:pStyle w:val="Normal"/>
        <w:ind w:left="-90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Однажды люди со всех концов земли решили собраться вместе. Кто-то приехал с запада, кто-то с востока, с севера и юга, из богатой страны и из бедной. Здесь были и мужчины и женщины. Они отличались друг от друга цветом кожи, говорили на разных языках, поклонялись разным богам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-й ученик: </w:t>
      </w:r>
      <w:r>
        <w:rPr>
          <w:sz w:val="28"/>
          <w:szCs w:val="28"/>
        </w:rPr>
        <w:t>Мног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хали из тех мест, где шла война, где гибли люди. Другие приехали из стран, где людей часто преследуют за их религию, за их политические взгляды. Всех собравшихся объединяло одно желание: чтобы никогда не было войн, чтоб никто не знал страха и нужды, чтобы никто никогда не мог наказывать людей без вин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>Поэтому они все вместе написали Закон. Они привели в этом документе список прав, которые имеет каждый человек на Земле, в том числе ребенок, для того чтобы все знали и уважали его пра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лучилось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ноября 1989 г.. Организация Объединенных Наций приняла Конвенцию о правах ребенка.  На территории РФ Конвенция вступила в силу 2 сентября 1990 г. Сегодня мы с вами познакомимся с основными правами ребенка, которые согласно Конвенции ООН должны обеспечить детям все государства -  участник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венции. В соответствии с этим  международным документом Россия приняла на себя многочисленные обязательства по обеспечению прав ребенка. Конвенция рассматривает ребенка как самостоятельную личность, наделенную правами и способную в той или иной степени к самостоятельному их осуществлению и защите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ята, позвольте задать вам вопрос. Как  вы думаете, до скольких лет, согласно Конвенции  ООН, человек считается ребенком? Перед вами четыре варианта ответа:               А) до 14 лет;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до 16 лет;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до 18 лет;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до 21 го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умали? А теперь давайте проголосуем (идет подсчет голосов). Как видите, голоса разделились. Кстати, этот вопрос был задан в игре «Кто хочет стать миллионером?», и отвечал на этот вопрос школьник. Так вот. Он ответил на этот вопрос неверно. Видимо, как и некоторые из вас, он решил, что детский возраст заканчивается с получением паспорта, то есть в 14 лет. Но в соответствии с первой статьей Конвенции  ООН ребенком является каждое человеческое существо до достижения 18-летнего возраста. Так что все вы на самом деле еще дети и в соответствии с Конвенцией  ООН имеете право на особую заботу и помощь со стороны своего государства. Поэтому послушайте моих помощников, которые подробно изучили Конвенцию  ООН о правах ребенка. Они расскажут о ваших основных правах и о путях их реализа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Жизнь, здоровье и отдых детей.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   </w:t>
      </w:r>
      <w:r>
        <w:rPr>
          <w:sz w:val="28"/>
          <w:szCs w:val="28"/>
        </w:rPr>
        <w:t xml:space="preserve">Государства – участники Конвенции ООН – признают, что  </w:t>
      </w:r>
      <w:r>
        <w:rPr>
          <w:b/>
          <w:sz w:val="28"/>
          <w:szCs w:val="28"/>
        </w:rPr>
        <w:t>каждый ребенок имеет  неотъемлемое право на жизнь.  ( ст. 6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верное, сегодня это право ребенка многим покажется очевидным, но вспомните законы древней Спарты, или концентрационные лагеря фашистской Германии, или разговоры сегодняшних псевдогуманистов о возможности умерщвления новорожденных детей, страдающих некоторыми врожденными заболеваниям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вая неотъемлемое право человека на жизнь, государства создают законодательства, охраняющие жиз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здоровье всех его граждан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бенок имеет право на свободу мысли, совести и религии. ( ст.14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есть вы вправе исповедовать любую религию. Но если вы станете членом секты,  решившей устроить на планете конец света путем проведения газовой атаки в метро или взрыва атомной бомбы, то ваши действия нарушат право на жизнь других членов общества и станут самым настоящим преступлением, наказание за которое не замедлит последовать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бенок имеет право на личную жизнь, семейную жизнь, неприкосновенность жилища или тайну корреспонденции. (ст.16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бенок имеет право на пользование наиболее совершенными услугами системы здравоохранения. (ст.24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для реализации своего права на бесплатную медицинскую помощь вам следует один раз в год заключать договор о медицинском страховани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бенок имеет право на отдых и досуг, право участвовать в играх и развлекательных мероприятиях, свободно участвовать в культурной жизни и заниматься искусством, спортом и техническим творчеством. (ст.31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для реализации этих прав вам достаточно записаться в кружки, спортивные секции, творческие студ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 за выступление.  А теперь давайте проверим,  внимательно ли вы слушали моего помощника. Посмотрите сценку из известной вам сказки о мертвой царевне и о семи богатырях. Какое право ребенка было нарушено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Инсценировка по «Сказке о мертвой царевне и о семи богатырях»</w:t>
      </w:r>
    </w:p>
    <w:p>
      <w:pPr>
        <w:pStyle w:val="Normal"/>
        <w:ind w:left="-90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С зеркальцем в руках сидит царица, любуется своим отражением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 xml:space="preserve">        Свет мой, зеркальце, скажи да всю правду доложи: я ль на свете всех милее, всех румяней и беле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Зеркальце</w:t>
      </w:r>
      <w:r>
        <w:rPr>
          <w:sz w:val="28"/>
          <w:szCs w:val="28"/>
        </w:rPr>
        <w:t>.   Ты прекрасна, спору нет, но царевна всех милее, всех румяней и бел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 xml:space="preserve">         Ах ты, мерзкое стекло! Это врешь ты мне на зло. Обойди все царство наше, хоть весь мир: мне равной нет. Так 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Зеркальце.</w:t>
      </w:r>
      <w:r>
        <w:rPr>
          <w:sz w:val="28"/>
          <w:szCs w:val="28"/>
        </w:rPr>
        <w:t xml:space="preserve"> А царевна всех милее, всех румяней и бел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Царевна бросает зеркальце. Топает ногами. Кличет служанк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арица.</w:t>
      </w:r>
      <w:r>
        <w:rPr>
          <w:sz w:val="28"/>
          <w:szCs w:val="28"/>
        </w:rPr>
        <w:t xml:space="preserve"> Эй, чернавка! (Входит девушка, смиренно склонив голову) Веди царевну в глушь лесную и, связав ее, живую под сосной там оставь на съедение волкам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И так, какое право ребенка было нарушено? (право на жизнь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икто и никогда не имеет права лишить ребенка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во на жизнь записано в конвенции о защите прав ребенка и в законах России, и все обязаны соблюдать эти право. А вот, сценка из нашей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«Чужое письмо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ина.</w:t>
      </w:r>
      <w:r>
        <w:rPr>
          <w:sz w:val="28"/>
          <w:szCs w:val="28"/>
        </w:rPr>
        <w:t xml:space="preserve">    А ты не пойдешь на физкультур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Ира.</w:t>
      </w:r>
      <w:r>
        <w:rPr>
          <w:sz w:val="28"/>
          <w:szCs w:val="28"/>
        </w:rPr>
        <w:t xml:space="preserve">     Нет, я освобождена. (Нина уходит. Ира начинает рисовать). Ой, стерки нет. У кого же взять? У Нины посмотрю. (Ира роется в портфеле Нины. Находит блокнот, читает его. Затем находит письмо и начинает читать его. Входит Нин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ина</w:t>
      </w:r>
      <w:r>
        <w:rPr>
          <w:sz w:val="28"/>
          <w:szCs w:val="28"/>
        </w:rPr>
        <w:t>.  Почему ты открыла мой портфель? И почему читаешь мое письм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.    А что такого? Я же ничего не взяла, только посмотрела. Разве нельз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а первый взгляд, казалось бы, обычное дело. Всего лишь прочитать письмо, посмотреть блокнот. А какое ваш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учащиеся высказывают свое мнение) Правильно, статья 16 о праве на тайну корреспонденции.  А теперь, давайте, узнаем, какие права вы имеете в защиту от насилия и эксплуата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Защита от насилия и эксплуатации.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бенок  имеет право на защиту от всех форм физического или психологического насилия. (ст. 19)</w:t>
      </w:r>
      <w:r>
        <w:rPr>
          <w:sz w:val="28"/>
          <w:szCs w:val="28"/>
        </w:rPr>
        <w:t xml:space="preserve">  А это значит, что если вас кто-то обижает, унижает, избивает или оказывает на вас воздействие, то есть убеждает вас сделать то, что вы считаете для себя недопустимым, пожалуйста, не ищите выхода из этого трудного, а порой и унизительного положения самостоятельно, а обратитесь за помощью к старшим, например, к классному руководителю. Поверьте, они найдут способ помочь вам в этой бе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енок имеет право на защиту от экономической эксплуатации и от выполнения любой работы, которая может представлять опасность для  его здоровья. (ст32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 в соответствии с этой статьей  Конвенции ООН о правах ребенка разрабатывается перечень разрешенных работ и устанавливается максимальная продолжительность рабочего дня для различных возрастов подрост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бенок имеет право на защиту от незаконного употребления наркотических средств и психотропных веществ. (ст. 33)</w:t>
      </w:r>
      <w:r>
        <w:rPr>
          <w:sz w:val="28"/>
          <w:szCs w:val="28"/>
        </w:rPr>
        <w:t>То есть все  те, кто предлагает вам наркотические или психотропные препараты, нарушают Уголовный кодекс РФ и подлежат уголовной ответственности за свои действия. А если кто-то из «друзей» ваших знакомых наркоманов попросит вас передать «другу»  шприц или таблетки, то учтите, что, ввязавшись в это грязное дело, вы становитесь соучастником преступл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бенок имеет право на защиту от всех форм сексуальной эксплуатации и сексуального совращения.</w:t>
      </w:r>
      <w:r>
        <w:rPr>
          <w:sz w:val="28"/>
          <w:szCs w:val="28"/>
        </w:rPr>
        <w:t xml:space="preserve"> Если вдруг вы почувствовали какой-то нездоровый интерес к себе со стороны своих близких (отчима, маминого друга, папиной приятельницы и т.п.), старшего друга, подруги или от человека, от которого вы зависите по учебе или работе, не стесняйтесь и не бойтесь, что вам не поверят, а срочно обращайтесь за помощью к старшим, которым вы доверя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, вспомните сказку о Золушке. Мачеха с утра до ночи заставляет Золушку трудиться, оскорбляет ее. Золушка без помощи своих друзей не может справиться со всеми делами. Какую статью Конвенции нарушила мачеха? (ст. 19, 32) ( статья о физическом насилии, эксплуатации ребен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сожалению, мир, в котором мы живем, не идеален и никто не застрахован от огорчений, болезней и несчастий. А разводы родителей, предательство друзей, несчастная любовь, насилие и жестокость…Порой жизненные ситуации так трудны, что у человека просто опускаются руки и ему начинает казаться, что он загнан в угол и выхода нет. Поверьте мне, многие проходят через эти испытания. И здесь главное не замыкаться в себе и не оставаться один на один со своей бедой, а идти к людям. Для оказания психологической помощи подросткам, попавшим в кризисные ситуации, в нашем районе действует специальная телефонная служба доверия. Запомните, пожалуйста, эти телефоны  </w:t>
      </w:r>
      <w:r>
        <w:rPr>
          <w:b/>
          <w:sz w:val="28"/>
          <w:szCs w:val="28"/>
        </w:rPr>
        <w:t>5-27-33,  5-13-71</w:t>
      </w:r>
      <w:r>
        <w:rPr>
          <w:sz w:val="28"/>
          <w:szCs w:val="28"/>
        </w:rPr>
        <w:t>. И в трудную минуту, прежде чем что-то предпринять, позвоните по этому телефону и, будьте, уверены, вам обязательно помог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, давайте послушаем сообщение о ваших правах на получени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Право  на  образование</w:t>
      </w:r>
    </w:p>
    <w:p>
      <w:pPr>
        <w:pStyle w:val="Normal"/>
        <w:ind w:left="-90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Я хочу познакомить вас с содержанием 28-й и 29-й статей Конвенции о правах ребен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а-участники признают право ребенка на образование, и с целью постепенного достижения осуществления этого права на основе равных возможностей они, в частности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вводят бесплатное и обязательное начальное образован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поощряют развитие различных форм среднего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я в случае необходимости финансовой помощ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обеспечивают доступность высшего образования для всех на основе способностей каждого с помощью всех необходимых средст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) обеспечивают доступность информации и материалов в области образования и профессиональной подготовки для всех дет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) принимают меры по содействию регулярному посещению школ и снижению числа учащихся, покинувших школ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а-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а-участники поощряют и развивают международное сотрудничество по вопросам, касающимся образования, в частности, с целью содействия ликвидации невежества и неграмотности во всем мире и облегчения доступа к научно-техническим знаниям и современным метода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а-участники соглашаются в том, что образование ребенка должно быть направлено н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развитие личности, талантов, умственных и физических способностей ребенка в их самом полном объем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воспитание уважения личности к правам человека и основным свободам, а также,  принципам, провозглашенным в Уставе ООН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ой от его собственно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) воспитания уважения к окружающей приро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это значит, что все мы с вами, реализовав свое право на получение бесплатного среднего образования, должны стать благоразумными членами общества, способными сделать это общество еще более гуманным и счастлив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ы благодарим тебя. Теперь обсудим ситуац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Сценка «В школьном дворе»</w:t>
      </w:r>
    </w:p>
    <w:p>
      <w:pPr>
        <w:pStyle w:val="Normal"/>
        <w:ind w:left="-90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идоров разбил окно в школе. Это видели его одноклассники и сообщили классному руководител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идоров, ах ты хулиган! Это ты разбил окно! Теперь ты у меня не отвертишь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идоров.</w:t>
      </w:r>
      <w:r>
        <w:rPr>
          <w:sz w:val="28"/>
          <w:szCs w:val="28"/>
        </w:rPr>
        <w:t xml:space="preserve">   А что Сидоров? Чуть что, сразу Сидоров! Вы сами то виде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А мне и видеть не надо. Весь класс подтвердит. Пойдем-ка, голубчик, к директо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идоров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 вы сначала докажите, а потом и к директору пойдем. Но вы еще и виноватой окажетесь, потому что, не разобравшись, нарушили уважение моей лич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Учитель:</w:t>
      </w:r>
      <w:r>
        <w:rPr/>
        <w:t xml:space="preserve"> </w:t>
      </w:r>
      <w:r>
        <w:rPr>
          <w:sz w:val="28"/>
          <w:szCs w:val="28"/>
        </w:rPr>
        <w:t>Кто прав в этой ситуации? О какой статье Конвенции идет речь? ( В ст.28 сказано, что школьная дисциплина должна поддерживаться с помощью методов, отражающих уважение человеческого достоинства ребен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Сценка «Дом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Сынок, я ухожу, приберись, помой после себя посуду, сходи в магази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 Мама, я учу уроки, у меня завтра контрольна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 Да решишь ты свои задачки! Нельзя же оставлять в доме барда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ын.</w:t>
      </w:r>
      <w:r>
        <w:rPr>
          <w:sz w:val="28"/>
          <w:szCs w:val="28"/>
        </w:rPr>
        <w:t xml:space="preserve"> Конвенцией по правам ребенка я защищен от выполнения любой работы, которая служит препятствием в получении образ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вы разрешите подобную ситуацию? (Самообслуживание не может быть препятствием в получении образовани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посмотрите на экран. Я выписала для вас лишь некоторые статьи из Конвенции ООН о правах ребенка. Пользуясь ими,  предлагаю ответить на мои вопрос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ываю рисунок к сказке «Сестрица Аленушка и братец Иванушка»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Выберите право, которое нарушила ведьма в этой сказке: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аво на жизнь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Б) право на получение образования,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В) право на владение имуществом.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ьи права нарушены в этой сказке? (</w:t>
      </w:r>
      <w:r>
        <w:rPr>
          <w:b/>
          <w:sz w:val="28"/>
          <w:szCs w:val="28"/>
        </w:rPr>
        <w:t>право на жиз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ываю рисунок к сказке Д. Мамина-Сибиряка «Серая шейка»</w:t>
      </w:r>
    </w:p>
    <w:p>
      <w:pPr>
        <w:pStyle w:val="Normal"/>
        <w:ind w:left="-25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ья жизнь в опасности?</w:t>
      </w:r>
    </w:p>
    <w:p>
      <w:pPr>
        <w:pStyle w:val="Normal"/>
        <w:ind w:left="-255" w:hanging="0"/>
        <w:rPr/>
      </w:pPr>
      <w:r>
        <w:rPr>
          <w:sz w:val="28"/>
          <w:szCs w:val="28"/>
        </w:rPr>
        <w:t xml:space="preserve">Какое право нарушено? </w:t>
      </w:r>
      <w:r>
        <w:rPr>
          <w:b/>
          <w:sz w:val="28"/>
          <w:szCs w:val="28"/>
        </w:rPr>
        <w:t>(право на жизнь)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Кто посягает на жизнь уточки?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ываю рисунок к сказке «Лиса и Заяц»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Выберите право, нарушение которого изображено на рисунке: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А) право на жизнь,</w:t>
      </w:r>
    </w:p>
    <w:p>
      <w:pPr>
        <w:pStyle w:val="Normal"/>
        <w:ind w:left="-255" w:hanging="0"/>
        <w:rPr/>
      </w:pPr>
      <w:r>
        <w:rPr>
          <w:b/>
          <w:sz w:val="28"/>
          <w:szCs w:val="28"/>
        </w:rPr>
        <w:t>Б) право на неприкосновенность жилища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В) право на справедливый суд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Г) право на труд.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Кто нарушает это право?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Кто защитил зайца и помог ему восстановить свои права?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ываю рисунок к сказке «Лягушка-путешественница».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Выберите право, которым воспользовалась лягушка: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А) право на образование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Б) право на труд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В) право на неприкосновенность жилища,</w:t>
      </w:r>
    </w:p>
    <w:p>
      <w:pPr>
        <w:pStyle w:val="Normal"/>
        <w:ind w:lef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аво на свободное перемещение.</w:t>
      </w:r>
    </w:p>
    <w:p>
      <w:pPr>
        <w:pStyle w:val="Normal"/>
        <w:ind w:lef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ываю рисунок к сказке «О попе и его работнике Балде». 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>Какое право использовал Бал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 на жизнь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аво на неприкосновенность жилища,</w:t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аво на справедливый суд,</w:t>
      </w:r>
    </w:p>
    <w:p>
      <w:pPr>
        <w:pStyle w:val="Normal"/>
        <w:ind w:lef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право на труд.</w:t>
      </w:r>
    </w:p>
    <w:p>
      <w:pPr>
        <w:pStyle w:val="Normal"/>
        <w:ind w:lef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персонажей сказки воспользовался своим правом на тр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кое вознаграждение и на какой срок поп нанял работ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ли работник вознаграждение, которое могло обеспечить достойное существование его самого и его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А теперь, ребята, вы  самостоятельно, без моих подсказок, назовите мне название сказки и право, которое было нару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акой сказке личность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? (</w:t>
      </w:r>
      <w:r>
        <w:rPr>
          <w:b/>
          <w:sz w:val="28"/>
          <w:szCs w:val="28"/>
        </w:rPr>
        <w:t>Красная Шапочка, право на жизнь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сказку, где две невестки царя посягают на имущество третьей, крадут одеяние невесты младшего сына царя и сжигают его. </w:t>
      </w:r>
      <w:r>
        <w:rPr>
          <w:b/>
          <w:sz w:val="28"/>
          <w:szCs w:val="28"/>
        </w:rPr>
        <w:t>(«Царевна-лягушка», право на личное имущ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ужасный человек с бородой наблюдал за деревянной куклой, которую он сам подвесил на крючок. Он чувствовал себя хозяином, ведь все его куклы раболепно прислуживали ему. </w:t>
      </w:r>
      <w:r>
        <w:rPr>
          <w:b/>
          <w:sz w:val="28"/>
          <w:szCs w:val="28"/>
        </w:rPr>
        <w:t>(«Буратино», право на защиту от физического насил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 девушка работала в доме своей мачехи, не покладая рук. Ни днем , ни ночью не знала отдыха. А мачеха только и знала, что работы прибавляла. То горох с чечевицей смешает, то пшено в золу высыплет, а потом девушку заставит все до крупинки рассортировать. Она  не подумала, что девушка живой человек и ей необходим отдых. Что уже говорить о том, что за упорные труды необходимо и вознаграждение? Какие права ребенка все время нарушала мачеха? </w:t>
      </w:r>
      <w:r>
        <w:rPr>
          <w:b/>
          <w:sz w:val="28"/>
          <w:szCs w:val="28"/>
        </w:rPr>
        <w:t>(«Золушка», право на отдых, на досуг, право на защиту от экономической эксплуатации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т человечек очень хотел учиться и стать самым умным. Но в той стране, где он жил, образование мог получить только тот у кого были деньги. А папа был беден, и чтобы отправить сына в школу, ему пришлось расстаться со своей любимой курткой и шарманкой, чтобы купить сыну азбуку. Каким правом хотел воспользоваться мальчик? </w:t>
      </w:r>
      <w:r>
        <w:rPr>
          <w:b/>
          <w:sz w:val="28"/>
          <w:szCs w:val="28"/>
        </w:rPr>
        <w:t>(«Буратино», право на образ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ктор срочно спешит в Африку, чтобы спасти Танечку и Ванечку, которых злой волшебник Бармалей связал и приковал к пальме, желая съесть их к обеду в ближайшую среду. </w:t>
      </w:r>
      <w:r>
        <w:rPr>
          <w:b/>
          <w:sz w:val="28"/>
          <w:szCs w:val="28"/>
        </w:rPr>
        <w:t>(«Доктор Айболит», право на жиз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годня вы познакомились лишь с некоторыми статьями Конвенции ООН о правах ребенка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обнее познакомиться с этим международным договором вам поможет брошюра «Конвенция о правах ребенк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евний мудрец Ювенал говорил: «Детству следует оказывать величайшее уважение». Именно уважением к детям проникнута Конвенция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"/>
        </w:tabs>
        <w:ind w:left="1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8:00Z</dcterms:created>
  <dc:creator>1</dc:creator>
  <dc:description/>
  <cp:keywords/>
  <dc:language>en-US</dc:language>
  <cp:lastModifiedBy>Loner-XP</cp:lastModifiedBy>
  <cp:lastPrinted>2008-12-07T20:06:00Z</cp:lastPrinted>
  <dcterms:modified xsi:type="dcterms:W3CDTF">2009-12-13T11:32:00Z</dcterms:modified>
  <cp:revision>21</cp:revision>
  <dc:subject/>
  <dc:title>Права  детей – забота государства</dc:title>
</cp:coreProperties>
</file>