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расн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 МХК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37760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узыка или почему я люб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ьтернативный ро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25pt;width:388.75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узыка или почему я люб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льтернативный рок!</w:t>
                      </w:r>
                    </w:p>
                  </w:txbxContent>
                </v:textbox>
                <v:path textpathok="t"/>
                <v:textpath on="t" fitshape="t" string="Музыка или почему я люблю &#10;&#10;альтернативный рок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4981575" cy="486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</w:t>
      </w:r>
      <w:r>
        <w:rPr/>
        <w:t>Выполнила: ученица 9 класса Шек Екатерин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Проверил: учитель МХК Горбань Н.А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0928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держа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pt;width:449.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держание:</w:t>
                      </w:r>
                    </w:p>
                  </w:txbxContent>
                </v:textbox>
                <v:path textpathok="t"/>
                <v:textpath on="t" fitshape="t" string="Содержание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1. Что такое музыка? Становление музыкального искусства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2. Специфика музыки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3. Музыкальные жанры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4. Мои предпочтения в музыке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  <w:lang w:val="en-US"/>
        </w:rPr>
        <w:t>Syste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wn</w:t>
      </w:r>
      <w:r>
        <w:rPr>
          <w:sz w:val="36"/>
          <w:szCs w:val="36"/>
        </w:rPr>
        <w:t xml:space="preserve">. Биография </w:t>
      </w:r>
      <w:r>
        <w:rPr>
          <w:sz w:val="36"/>
          <w:szCs w:val="36"/>
          <w:lang w:val="en-US"/>
        </w:rPr>
        <w:t>Syste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own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6. </w:t>
      </w:r>
      <w:r>
        <w:rPr>
          <w:sz w:val="36"/>
          <w:szCs w:val="36"/>
        </w:rPr>
        <w:t>Биография</w:t>
      </w:r>
      <w:r>
        <w:rPr>
          <w:sz w:val="36"/>
          <w:szCs w:val="36"/>
          <w:lang w:val="en-US"/>
        </w:rPr>
        <w:t xml:space="preserve"> System Of A Down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7. Quadro Drive – I Love You!!!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  <w:t>8. Музыка…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07315</wp:posOffset>
            </wp:positionV>
            <wp:extent cx="2714625" cy="304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743200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музыка? Становление музыкального искусства.</w:t>
      </w:r>
    </w:p>
    <w:p>
      <w:pPr>
        <w:pStyle w:val="Normal"/>
        <w:ind w:left="360" w:hanging="0"/>
        <w:rPr/>
      </w:pPr>
      <w:r>
        <w:rPr>
          <w:b/>
        </w:rPr>
        <w:t>Му́зыка</w:t>
      </w:r>
      <w:r>
        <w:rPr/>
        <w:t xml:space="preserve"> (греч. Μουσική от греч. μούσα — муза) — вид искусства, художественным материалом которого является звук, особым образом организованный во времени.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историческом контексте развитие музыки неотделимо от деятельного развития чувственных способностей человека — ход слухового освоения человеком музыкального материала в изменяющихся культурных условиях составляет наиболее фундаментальный уровень истории музы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рамках первобытного синкретического искусства, содержавшего также зачатки          танца и поэзии, музыка была лишена многих качеств, ставших доминирующими поздн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аннестадиальном фольклоре различных народов музыкальный звук неустойчив по высоте, неотрывен от речевой артикуляции. Мелодия зачастую представляет собой совокупность глиссандирующих подъёмов и спадов (экмелика), объединяющих контрастные высотные зоны в ритмическом порядке, зависящем от ритмики словесного текста и танца. Однако этот первичный звуковысотный контраст уже наделён эмоциональной выразительностью благодаря изначальной связи музыкального интонирования с психофизиологическими состояниями людей, со словом, пластическим движением; благодаря включённости музицирования в быт, в трудовые процессы, в ритуалы (народная музыка). Постоянство этих связей, формирующее первичные музыкальные жанры, приводит к стабилизации высот (и, как следствие, к их закреплению в определённом стр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офессиональном творчестве зрелых музыкальных культур сохраняется воздействие на интонацию танцевального движения, обрядовых ситуаций, специфических действий других видов искусства. В то же время музыка в ряде жанровых направлений постепенно освобождается от непосредственной зависимости от слова, бытового или ритуального контекста. Интонационные элементы и законы их организации (гармония, музыкальная форма) обретают логическую самостоятельность и собственную историческую жизнь, хотя тем не менее в символически-ассоциативной форме сохраняют многозначную связь со словом и социальным контекстом. Появляется автономный музыкальный язык, способный выразить одновременно и конкретность переживания, и обобщённость мысл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47975" cy="26479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пецифика музык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Специфика музыки как особой эстетической ценности раскрывается в соотношении прикладных и художественных целей творчества. Формирование первичных жанров связано с выполнением музыкой прикладных задач (прикладная музыка), которые подразумевали использование канонизированных выразительных средств. Ценность музыки в этих условиях зависела от типичности её формы, от близости к нормативным образцам. Формирование автономного музыкального языка и особой сферы распространения музыки, не равнозначной ни быту, ни церемониалу, ни культу, привели к осознанию новой цели: оригинального воплощения индивидуальной авторской мысли (композиция). В этих условиях ценность музыки состоит в неповторимой структуре музыкального произведения и одновременно во внутренней смысловой оправданности избранных композитором средств. Снижение художественного качества в автономной музыке может являться результатом либо стандартности авторского мышления (к примеру, салонная музыка), либо самодовлеющей ориентации на использование оригинальных эффектов, противоречащей внутренней цельности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музыкальном искусстве говорят как о «наиболее чувственном среди искусств». Поэзию или живопись, к примеру, невозможно воспринимать на уровне физиологических реакций, музыка может не только восприниматься, но и воспроизводиться без включения интеллекта, и горизонт такого слушания и музицирования достаточно широк (медитативная практика отключения рационального мышления посредством определённых напевов, танцы в дискотеке, пение больных с нарушениями речи и расстройством логического аппарата). Нейрофизиологическое воздействие музыки издавна использовалось в медиц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о же время, по традиции, идущей издревле, музыку признают наиболее обобщённым, абстрактным искусством — художественным эквивалентом философии и математики.[1] Кардинал эпохи Возрождения Николай Кузанский видел в музыке инструмент создания Вселенной.[2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обенности восприятия музыки зависят от многих факторов, например места и времен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5334000" cy="3085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Музыкальные жан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ентичн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з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р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о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по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ипо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ги</w:t>
              <w:tab/>
              <w:t xml:space="preserve">Р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 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эм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ж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з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к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-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-roc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y trance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ychedelic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a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id trance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o-tranc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Dream hous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ех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рой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ид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ан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н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 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кор-тех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иен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-н-Блю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п-хоп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вая му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музы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стри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-н-Бэй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эйдж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ран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5076825" cy="2125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24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предпочтения в музы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человека на этой планете есть любимый жанр музыки, любимый исполнитель, группа, я тоже не исключение! Более 4 лет я слушала РЭП, моими любимыми группами являлись АК-47, Ноггано и т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совсем недавно в августе 2011 года я познакомилась с альтернативным роком и буквально влюбилась в их этот музыкальный жан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льтернати́вный рок</w:t>
      </w:r>
      <w:r>
        <w:rPr>
          <w:sz w:val="28"/>
          <w:szCs w:val="28"/>
        </w:rPr>
        <w:t xml:space="preserve"> (англ. Alternative rock) — термин в современной музыке, под которым понимают различные стили рок-музыки, противопоставляющие себя традиционным. Термин появился в 1980-е гг. и охватывал множество стилей, берущих своё начало в панк-роке, постпанке и др. В настоящее время альтернативный рок разделяют на две стадии: первая — это группы 1980-х гг. с широким диапазоном музыкальной самоидентификации; вторая — группы 1990-х гг., получившие после коммерческого успеха американского гранжа в 1991—1993 гг. такую же поддержку крупных лейблов и раскрутку, как и традиционные эстрадные и рок-коллективы (сам альтернативный рок в те годы стал ассоциироваться в основном с гранжем и постгранжевыми группами, сам, таким образом, став стилем), при этом более бескомпромиссные ансамбли ушли в андерграу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мин «альтернативный рок» наиболее употребителен в США. В России и Великобритании чаще используют названия «альтернативная музыка» и «альтернатив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анный момент моя любимая зарубежная группа - 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wn</w:t>
      </w:r>
      <w:r>
        <w:rPr>
          <w:b/>
          <w:sz w:val="28"/>
          <w:szCs w:val="28"/>
        </w:rPr>
        <w:t>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-1905</wp:posOffset>
            </wp:positionV>
            <wp:extent cx="3971925" cy="4000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22.6pt;height:44.95pt;mso-wrap-style:none;v-text-anchor:middle;mso-position-vertical:top" type="_x0000_t136">
            <v:path textpathok="t"/>
            <v:textpath on="t" fitshape="t" string="System Of A Down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, которая захватывает и не отпускает...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System of a Down - культовая американская группа, лидером которой является Serj Tankian, творчество которой отличается острой социальной и политической лирикой, но прежде всего - оригинальным агрессивным звучанием, органично сочетающим в себе элементы сразу нескольких музыкальных направлений: металкора, нью-метала и панк-рока. История System of a Down берет свое начало в 1995 году. Все пять студийных альбомов SOAD стали платиновыми и обрели невероятную популярность как в США, так и за их границами, сделав музыкантов System of a Down живыми легендами.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5372100" cy="3956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4902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иография System Of A Dow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65pt;width:467.45pt;height:3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иография System Of A Down</w:t>
                      </w:r>
                    </w:p>
                  </w:txbxContent>
                </v:textbox>
                <v:path textpathok="t"/>
                <v:textpath on="t" fitshape="t" string="Биография System Of A Dow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ystem Of A Down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/>
        <w:t>– группа, которая не перестает радовать и удивлять своих фанатов уже 14 лет. Однажды в 1994 году 26-летний клавишник одной малоизвестной группы Serj Tankian (Серж Танкян) встретил начинающего гитариста Daron`a Malakian`a (Дарона Малакяна), которому было около 18. Получилось так, что группе Daron`a пришлось репетировать вместе на одной студии с группой Serj`a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Они сдружились в связи с тем, что оба музыканта имели общие музыкальные пристрастия и армянские корни. Результатом этого стало появление новой группы на свет, которая была названа Soil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коре к ним присоединяется их общий школьный знакомый Shavarsh 'Shavo’ Odadjian (Шаварш "Шаво" Одаджян), который группа Soil очень понравилась. Тогда он и занял пост менеджера группы. В то время Shavo занимался трансфертными переводами в банке и играл на бас-гитаре в другой группе. В дальнейшем место за ударными занял Andranik 'Andy' Khatchadurian, но к сожалению ненадолго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Просуществовав в таком составе до 1995 года, Andy покидает Soil из-за разногласий в группе. Его место за барабанами занял John Dolmayan (Джон Долмайян). Тем временем Shavo бросает работу в банке и кардинально меняет свое место работы из менеджера в басиста музыкальной группы. Вот тут-то и начинается история группы под названием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sz w:val="18"/>
          <w:szCs w:val="18"/>
        </w:rPr>
        <w:t>System Of A Down</w:t>
      </w:r>
      <w:r>
        <w:rPr>
          <w:rFonts w:cs="Verdana" w:ascii="Verdana" w:hAnsi="Verdana"/>
          <w:sz w:val="18"/>
          <w:szCs w:val="18"/>
        </w:rPr>
        <w:t>. Название произошло от социальной поэмы "Victims Of A Down", которую написал Daron. Слово "system" было взято, как более выразительное, обобщающее в себе все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Самый первый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11">
        <w:r>
          <w:rPr>
            <w:rStyle w:val="InternetLink"/>
            <w:rFonts w:cs="Verdana" w:ascii="Verdana" w:hAnsi="Verdana"/>
            <w:color w:val="FFFFFF"/>
            <w:sz w:val="18"/>
            <w:szCs w:val="18"/>
          </w:rPr>
          <w:t>концерт</w:t>
        </w:r>
      </w:hyperlink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группы System Of A Down был проведен в клубе "Roxy", который находится в Голливуде. Далее они участвовали в целом ряде массовых музыкальных мероприятий и завоевали некоторую известность среди представителей музыкальной пресс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этого демо-запись с тремя песнями прошла сначала среди американских поклонников металла, а затем каким-то образом попала в Европу и даже в Новую Зеландию!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дном из очередных выступлений System Of A Down присутствовал известный продюсер Rick Rubin, глава American Recordings. System произвели на него очень сильное и неизгладимое впечатление. Группа заключила контракт с American Recordings в конце 1997 года. Спустя год у группы выходит первый одноименный альбом (1998), который стал результатом сотрудничества System Of A Down и Rubin`a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 была новая волна многочисленных концертных выступлений группы. Им пришлось выступать на одной сцене с такими знаменитейшими монстрами рока, альтернативы и метала, как Incubus, Soulfly, Limp Bizkit, Slayer, Metallica и даже Black Sabbath. Один из известнейших фестивалей, где они участвовали – Ozzfest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3333750" cy="2076450"/>
            <wp:effectExtent l="0" t="0" r="0" b="0"/>
            <wp:wrapNone/>
            <wp:docPr id="13" name="konce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oncert_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епенно развиваясь, System Of A Down начинают сотрудничать с самыми известными группами, участвуют в записи различных сборников, саундтреков. В течение трех лет SOAD завоевали большой авторитет не только у фанатов, но и у самых известных критиков. В 2001 году вышел новый второй альбом - "Toxicity", который помог закрепить успех. Диск становится платиновым, занимая верхние строчки многочисленных топов и хит-парадов. В альбоме группа много экспериментирует, используя самые разные музыкальные инструменты. Для записи некоторых песен был приглашен друг Serj`a, мультиинструменталист Arto Tuncboyaciyan (Арто Тунцбояциян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тересно, что при выходе альбома "Toxicity" случилась неприятная история. Для него (альбома) было записано около 30 треков. Хакеры взломали сеть звукозаписывающей студии и украли их. Вскоре треки появились на различных пиратских интернет-сайтах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записав некоторые украденные и записав новые песни, System Of A Down выпускают третий альбом с громким и весьма понятным названием "Steal This Album!" ("Укради этот альбом!"), состоящий из 16 треков, записанных в период с 1995 по 2001 г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379095</wp:posOffset>
            </wp:positionV>
            <wp:extent cx="2914650" cy="2962275"/>
            <wp:effectExtent l="0" t="0" r="0" b="0"/>
            <wp:wrapNone/>
            <wp:docPr id="14" name="koncert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ncert_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System Of A Down добились оглушительной популярности, завоевав аудиторию не только Америки, но и всего ми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ответствуя своему сложившемуся имиджу и активной политической, а также социальной позицией, System Of A Down принимают участие во множестве ярких и крупных акций. На собственной звукозаписывающей студии "Serjical Strike" Serj записывает совместный проект со своим другом, мультиинструменталистом и исполнителем армянского фольклора Arto Tuncboyaciyan. Диск вышел 20 мая 2003 года под названием "Serart"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2005 году, наконец-то, выходит сдвоенный альбом группы. По сути, это все же два альбома: Mezmerize вышел 17 мая, а Hypnotize - 22 ноября. Фанаты были очень обрадованы таким подарком! Однако, некоторые почитатели группы посетовали на то, что это уже "совсем другой System of a Down". Тем не менее, и эти два альбома получили большую популярность и любовь в мире. Особенно примечательны эти альбомы появившимся в некоторых песнях бэк-вокалом Дарона!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В настоящее время участники SOAD не участвуют в создании творчества на благо всей группы. Каждый занимается своими делами. Серж Танкиян, например, выпускает сольник. Некоторые личности говорят, что коллектив и вовсе распался, но пока это всего лишь слухи и официального подтверждения нет. Поэтому будем ждать новых работ, рожденных общими усилиями Сержа, Дарона, Шаво и Дж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0066cc" stroked="t" o:allowincell="f" style="position:absolute;margin-left:0pt;margin-top:-45.05pt;width:431.3pt;height:44.95pt;mso-wrap-style:none;v-text-anchor:middle;mso-position-vertical:top" type="_x0000_t136">
            <v:path textpathok="t"/>
            <v:textpath on="t" fitshape="t" string="Quadro Drive - I Love You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любимая русская группа – </w:t>
      </w:r>
      <w:r>
        <w:rPr>
          <w:sz w:val="28"/>
          <w:szCs w:val="28"/>
          <w:lang w:val="en-US"/>
        </w:rPr>
        <w:t>Quad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!  Это Магнитороская альтернативная рок груп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группы началась еще в 2003 году. Тогда группа была известна как Necropolis. После частичной смены коллектива, поменялся и стиль группы – он стал более альтернативным.  В их песнях затрагиваются такие темы, как: ложь, предательство, политика. Сейчас название группы - Quadro Driv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Михалев - гитара, вок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орь Починков - гитара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2171700" cy="3771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ил Трофимов - б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дрей Андрианов - уда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та Говорухина – клавиш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27635</wp:posOffset>
            </wp:positionV>
            <wp:extent cx="4686300" cy="342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95580</wp:posOffset>
            </wp:positionV>
            <wp:extent cx="4572000" cy="26289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397pt;height:76.4pt;mso-wrap-style:none;v-text-anchor:middle;mso-position-vertical:top" type="_x0000_t136">
            <v:path textpathok="t"/>
            <v:textpath on="t" fitshape="t" string="Музыка..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hd w:fill="FFEBCD" w:val="clear"/>
        </w:rPr>
      </w:pPr>
      <w:r>
        <w:rPr>
          <w:b/>
          <w:i/>
          <w:iCs/>
          <w:shd w:fill="FFEBCD" w:val="clear"/>
        </w:rPr>
        <w:t>Без музыки жизнь была бы ошибкой.</w:t>
        <w:br/>
      </w:r>
      <w:r>
        <w:rPr>
          <w:i/>
          <w:iCs/>
          <w:shd w:fill="FFEBCD" w:val="clear"/>
        </w:rPr>
        <w:t>Вильгельм Фридрих Ницше</w:t>
      </w:r>
    </w:p>
    <w:p>
      <w:pPr>
        <w:pStyle w:val="Normal"/>
        <w:ind w:left="360" w:hanging="0"/>
        <w:rPr>
          <w:shd w:fill="FFEBCD" w:val="clear"/>
        </w:rPr>
      </w:pPr>
      <w:r>
        <w:rPr>
          <w:b/>
          <w:i/>
          <w:iCs/>
          <w:shd w:fill="FFEBCD" w:val="clear"/>
        </w:rPr>
        <w:t>Музыка – это самый сильный вид магии.</w:t>
        <w:br/>
      </w:r>
      <w:r>
        <w:rPr>
          <w:i/>
          <w:iCs/>
          <w:shd w:fill="FFEBCD" w:val="clear"/>
        </w:rPr>
        <w:t>Мэрилин Мэнсон</w:t>
      </w:r>
    </w:p>
    <w:p>
      <w:pPr>
        <w:pStyle w:val="Normal"/>
        <w:ind w:left="360" w:hanging="0"/>
        <w:rPr>
          <w:shd w:fill="FFEBCD" w:val="clear"/>
        </w:rPr>
      </w:pPr>
      <w:r>
        <w:rPr>
          <w:shd w:fill="FFEBCD" w:val="clear"/>
        </w:rPr>
      </w:r>
    </w:p>
    <w:p>
      <w:pPr>
        <w:pStyle w:val="Normal"/>
        <w:ind w:left="360" w:hanging="0"/>
        <w:rPr>
          <w:shd w:fill="FFEBCD" w:val="clear"/>
        </w:rPr>
      </w:pPr>
      <w:r>
        <w:rPr>
          <w:shd w:fill="FFEBCD" w:val="clear"/>
        </w:rPr>
        <w:t>Музыка… Тончайшая материя, говорящая напрямую с душой человека, чувство в чистом, почти материальном виде, музыка – это когда слова больше не нужны, потому что язык её универсален, музыка – это когда слова не так уж и важны, потому что они появятся после. Появятся сами собой, сложатся в рифмованные строки, заживут своей собственной жизнью, вдохновят кого-то…</w:t>
      </w:r>
    </w:p>
    <w:p>
      <w:pPr>
        <w:pStyle w:val="Normal"/>
        <w:ind w:left="360" w:hanging="0"/>
        <w:rPr>
          <w:shd w:fill="FFEBCD" w:val="clear"/>
        </w:rPr>
      </w:pPr>
      <w:r>
        <w:rPr>
          <w:shd w:fill="FFEBCD" w:val="clear"/>
        </w:rPr>
        <w:t>И всё-таки поэты находят слова, прислушиваясь к эоловой арфе своей души, находят, отвлекаясь от всего суетного и возносясь ввысь с хороводом звуков, находят этим звукам имена – и тогда Музыка идёт под руку с Поэзией.</w:t>
      </w:r>
    </w:p>
    <w:p>
      <w:pPr>
        <w:pStyle w:val="Normal"/>
        <w:ind w:left="360" w:hanging="0"/>
        <w:rPr>
          <w:shd w:fill="FFEBCD" w:val="clear"/>
        </w:rPr>
      </w:pPr>
      <w:r>
        <w:rPr>
          <w:shd w:fill="FFEBCD" w:val="clear"/>
        </w:rPr>
        <w:t>Её Величество Музыка никогда не фальшивит, равно как и душа настоящего Поэта, вот почему они – одно целое.</w:t>
      </w:r>
    </w:p>
    <w:p>
      <w:pPr>
        <w:pStyle w:val="Heading1"/>
        <w:spacing w:lineRule="atLeast" w:line="195" w:before="0" w:after="0"/>
        <w:ind w:firstLine="75"/>
        <w:jc w:val="center"/>
        <w:rPr>
          <w:rFonts w:ascii="vernada;Times New Roman" w:hAnsi="vernada;Times New Roman" w:cs="vernada;Times New Roman"/>
          <w:color w:val="330000"/>
          <w:sz w:val="23"/>
          <w:szCs w:val="23"/>
        </w:rPr>
      </w:pPr>
      <w:r>
        <w:rPr>
          <w:rFonts w:cs="vernada;Times New Roman" w:ascii="vernada;Times New Roman" w:hAnsi="vernada;Times New Roman"/>
          <w:color w:val="330000"/>
          <w:sz w:val="23"/>
          <w:szCs w:val="23"/>
        </w:rPr>
        <w:t>Высказывания и афоризмы о музыке.</w:t>
      </w:r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Музыка — универсальный язык человечества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Лонгфелло Г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Музыка глушит печаль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Шекспир У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Музыка — источник радости мудрых людей, она способна вызывать в народе хорошие мысли, она глубоко проникает в его сознание и легко изменяет нравы и обычаи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Сюньцзы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Музыка побуждает нас красноречиво мыслить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Эмерсон У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...Заметь себе, когда несутся дико В степях стада иль молодых коней Лихой табун — они безумно скачут, Ревут и ржут, — то кровь играет в них. Горячая. Но стоит им заслышать Лишь звук трубы или иной какой Звук музыки — как вкопанные станут Мгновенно все, и одичалый взгляд Под силою мелодии прелестной В смирение и кротость перейдет..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Шекспир У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Величие искусства яснее всего проявляется в музыке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Гёте И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Музыка — акустический состав, вызывающий в нас аппетит к жизни, как известные аптечные составы вызывают аппетит к еде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Ключевский В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А та, кого мы музыкой зовем За неименьем лучшего названья, Спасет ли нас?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4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Ахматова А. А.</w:t>
        </w:r>
      </w:hyperlink>
    </w:p>
    <w:p>
      <w:pPr>
        <w:pStyle w:val="Style14"/>
        <w:spacing w:before="60" w:after="60"/>
        <w:ind w:left="60" w:right="60" w:firstLine="75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Из всех искусств музыка — самое человечное и распространенное.</w:t>
      </w:r>
    </w:p>
    <w:p>
      <w:pPr>
        <w:pStyle w:val="Style14"/>
        <w:spacing w:before="0" w:after="0"/>
        <w:ind w:left="60" w:right="60" w:firstLine="75"/>
        <w:jc w:val="right"/>
        <w:rPr>
          <w:rFonts w:ascii="Verdana" w:hAnsi="Verdana" w:cs="Verdana"/>
          <w:color w:val="330000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Жан Поль</w:t>
        </w:r>
      </w:hyperlink>
    </w:p>
    <w:p>
      <w:pPr>
        <w:pStyle w:val="Style14"/>
        <w:spacing w:before="0" w:after="0"/>
        <w:ind w:left="60" w:right="60" w:firstLine="75"/>
        <w:rPr/>
      </w:pPr>
      <w:r>
        <w:rPr>
          <w:rFonts w:cs="Verdana" w:ascii="Verdana" w:hAnsi="Verdana"/>
          <w:color w:val="330000"/>
          <w:sz w:val="18"/>
          <w:szCs w:val="18"/>
        </w:rPr>
        <w:t>Что такое музыка? Она занимает место между мыслью и явлением; как предрассветная посредница, стоит она между духом и материей; родственная обоим, она отлична от них; это дух, нуждающийся в размеренном</w:t>
      </w:r>
      <w:r>
        <w:rPr>
          <w:rStyle w:val="Appleconvertedspace"/>
          <w:rFonts w:cs="Verdana" w:ascii="Verdana" w:hAnsi="Verdana"/>
          <w:color w:val="330000"/>
          <w:sz w:val="18"/>
          <w:szCs w:val="18"/>
        </w:rPr>
        <w:t> </w:t>
      </w:r>
      <w:hyperlink r:id="rId26">
        <w:r>
          <w:rPr>
            <w:rStyle w:val="InternetLink"/>
            <w:rFonts w:cs="Verdana" w:ascii="Verdana" w:hAnsi="Verdana"/>
            <w:b/>
            <w:bCs/>
            <w:color w:val="343434"/>
            <w:sz w:val="20"/>
            <w:szCs w:val="20"/>
          </w:rPr>
          <w:t>времени</w:t>
        </w:r>
      </w:hyperlink>
      <w:r>
        <w:rPr>
          <w:rFonts w:cs="Verdana" w:ascii="Verdana" w:hAnsi="Verdana"/>
          <w:color w:val="330000"/>
          <w:sz w:val="18"/>
          <w:szCs w:val="18"/>
        </w:rPr>
        <w:t>; это материя, но материя, которая обходится без пространства.</w:t>
      </w:r>
    </w:p>
    <w:p>
      <w:pPr>
        <w:pStyle w:val="Style14"/>
        <w:spacing w:before="0" w:after="0"/>
        <w:ind w:left="60" w:right="60" w:firstLine="75"/>
        <w:jc w:val="right"/>
        <w:rPr/>
      </w:pPr>
      <w:hyperlink r:id="rId27">
        <w:r>
          <w:rPr>
            <w:rStyle w:val="InternetLink"/>
            <w:rFonts w:cs="Verdana" w:ascii="Verdana" w:hAnsi="Verdana"/>
            <w:color w:val="330000"/>
            <w:sz w:val="18"/>
            <w:szCs w:val="18"/>
          </w:rPr>
          <w:t>Гейне Г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verna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zacl">
    <w:name w:val="abzac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soadmusic.net/a-concert.html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wisdoms.ru/avt/b134.html" TargetMode="External"/><Relationship Id="rId18" Type="http://schemas.openxmlformats.org/officeDocument/2006/relationships/hyperlink" Target="http://www.wisdoms.ru/avt/b278.html" TargetMode="External"/><Relationship Id="rId19" Type="http://schemas.openxmlformats.org/officeDocument/2006/relationships/hyperlink" Target="http://www.wisdoms.ru/avt/b230.html" TargetMode="External"/><Relationship Id="rId20" Type="http://schemas.openxmlformats.org/officeDocument/2006/relationships/hyperlink" Target="http://www.wisdoms.ru/avt/b287.html" TargetMode="External"/><Relationship Id="rId21" Type="http://schemas.openxmlformats.org/officeDocument/2006/relationships/hyperlink" Target="http://www.wisdoms.ru/avt/b278.html" TargetMode="External"/><Relationship Id="rId22" Type="http://schemas.openxmlformats.org/officeDocument/2006/relationships/hyperlink" Target="http://www.wisdoms.ru/avt/b56.html" TargetMode="External"/><Relationship Id="rId23" Type="http://schemas.openxmlformats.org/officeDocument/2006/relationships/hyperlink" Target="http://www.wisdoms.ru/avt/b110.html" TargetMode="External"/><Relationship Id="rId24" Type="http://schemas.openxmlformats.org/officeDocument/2006/relationships/hyperlink" Target="http://www.wisdoms.ru/avt/b15.html" TargetMode="External"/><Relationship Id="rId25" Type="http://schemas.openxmlformats.org/officeDocument/2006/relationships/hyperlink" Target="http://www.wisdoms.ru/avt/b91.html" TargetMode="External"/><Relationship Id="rId26" Type="http://schemas.openxmlformats.org/officeDocument/2006/relationships/hyperlink" Target="http://www.wisdoms.ru/22.html" TargetMode="External"/><Relationship Id="rId27" Type="http://schemas.openxmlformats.org/officeDocument/2006/relationships/hyperlink" Target="http://www.wisdoms.ru/avt/b49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3:00Z</dcterms:created>
  <dc:creator>1</dc:creator>
  <dc:description/>
  <cp:keywords/>
  <dc:language>en-US</dc:language>
  <cp:lastModifiedBy>1</cp:lastModifiedBy>
  <dcterms:modified xsi:type="dcterms:W3CDTF">2011-09-28T10:24:00Z</dcterms:modified>
  <cp:revision>16</cp:revision>
  <dc:subject/>
  <dc:title/>
</cp:coreProperties>
</file>