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ЕДАГОГИКИ СОТРУДНИЧ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(ПО МАТЕРИАЛАМ АНКЕТИРОВАНИЯ СТУДЕНТОВ И ПРЕПОДАВАТЕЛЕЙ ГБОУ СПО «ВПТ»)</w:t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 xml:space="preserve">Преподаватель социально-экономических дисциплин </w:t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>ГБОУ СПО «ВПТ», г. Волжский</w:t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>Мельникова Н.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 xml:space="preserve">Педагогика сотрудничества, как никакая другая педагогическая технология, способствует развитию творческих способностей, как преподавателей так и студентов. Насколько эта технология реализуется в нашем техникуме? Чтобы ответить на этот вопрос, мы провели анкетирование среди наших преподавателей и студентов. </w:t>
      </w:r>
    </w:p>
    <w:p>
      <w:pPr>
        <w:pStyle w:val="Normal"/>
        <w:ind w:firstLine="851"/>
        <w:jc w:val="both"/>
        <w:rPr/>
      </w:pPr>
      <w:r>
        <w:rPr/>
        <w:t xml:space="preserve">В опросе приняли участие 150 человек: </w:t>
      </w:r>
    </w:p>
    <w:p>
      <w:pPr>
        <w:pStyle w:val="Normal"/>
        <w:ind w:left="360" w:firstLine="851"/>
        <w:jc w:val="both"/>
        <w:rPr/>
      </w:pPr>
      <w:r>
        <w:rPr>
          <w:bCs/>
          <w:color w:val="000000"/>
        </w:rPr>
        <w:t>Преподаватели разных специальностей, возрастов – 21 человек;</w:t>
      </w:r>
    </w:p>
    <w:p>
      <w:pPr>
        <w:pStyle w:val="Normal"/>
        <w:ind w:left="360" w:firstLine="851"/>
        <w:jc w:val="both"/>
        <w:rPr>
          <w:bCs/>
          <w:color w:val="000000"/>
        </w:rPr>
      </w:pPr>
      <w:r>
        <w:rPr>
          <w:bCs/>
          <w:color w:val="000000"/>
        </w:rPr>
        <w:t>Студенты: 1 курс – 67 человек;</w:t>
      </w:r>
    </w:p>
    <w:p>
      <w:pPr>
        <w:pStyle w:val="Normal"/>
        <w:ind w:left="36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2 курс – 68 человек;</w:t>
      </w:r>
    </w:p>
    <w:p>
      <w:pPr>
        <w:pStyle w:val="Normal"/>
        <w:ind w:left="36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4 курс – 15 челове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прямой вопрос «</w:t>
      </w:r>
      <w:r>
        <w:rPr>
          <w:b/>
          <w:bCs/>
          <w:color w:val="000000"/>
        </w:rPr>
        <w:t>реализуется ли в нашем техникуме педагогика сотрудничества?»</w:t>
      </w:r>
      <w:r>
        <w:rPr>
          <w:bCs/>
          <w:caps/>
          <w:color w:val="000000"/>
        </w:rPr>
        <w:t xml:space="preserve"> </w:t>
      </w:r>
      <w:r>
        <w:rPr>
          <w:bCs/>
          <w:color w:val="000000"/>
        </w:rPr>
        <w:t>мы</w:t>
      </w:r>
      <w:r>
        <w:rPr>
          <w:bCs/>
          <w:caps/>
          <w:color w:val="000000"/>
        </w:rPr>
        <w:t xml:space="preserve"> </w:t>
      </w:r>
      <w:r>
        <w:rPr>
          <w:bCs/>
          <w:color w:val="000000"/>
        </w:rPr>
        <w:t>получили следующие ответы</w:t>
      </w:r>
      <w:r>
        <w:rPr>
          <w:bCs/>
          <w:caps/>
          <w:color w:val="000000"/>
        </w:rPr>
        <w:t>: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>Да, в полной мере - 8%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>Частично - 69%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>Очень ограниченно - 23%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Но анкеты содержали и вопросы, отражающие отношение респондентов к основным положениям педагогики сотрудничества. И здесь мы получили достаточно интересные результат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Cs/>
          <w:color w:val="000000"/>
        </w:rPr>
        <w:t xml:space="preserve">Концепция педагогики сотрудничества предполагает, что </w:t>
      </w:r>
      <w:r>
        <w:rPr>
          <w:color w:val="000000"/>
        </w:rPr>
        <w:t>студент - субъект деятельности. Сотрудничество в отношениях «студент - преподаватель» реализуется в формах содружества, соучастия, сотворчества, соуправления.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Для реализации этого требования очень важно преподавателю использовать поисковые методы обучения. Но только 15% опрошенных смогли ответить утвердительно на вопрос </w:t>
      </w:r>
      <w:r>
        <w:rPr>
          <w:b/>
          <w:color w:val="000000"/>
        </w:rPr>
        <w:t>«</w:t>
      </w:r>
      <w:r>
        <w:rPr>
          <w:b/>
        </w:rPr>
        <w:t xml:space="preserve">Предпочитаете ли Вы использовать в своей работе поисковые методы обучения?». </w:t>
      </w:r>
      <w:r>
        <w:rPr/>
        <w:t>Подавляющее большинство преподавателей выбрали ответ: «Хотелось бы, но не всегда получается» (85%).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aps/>
          <w:color w:val="000000"/>
        </w:rPr>
      </w:pPr>
      <w:r>
        <w:rPr>
          <w:bCs/>
          <w:color w:val="000000"/>
        </w:rPr>
        <w:t xml:space="preserve">Концепция педагогики сотрудничества предполагает, что </w:t>
      </w:r>
      <w:r>
        <w:rPr>
          <w:color w:val="000000"/>
        </w:rPr>
        <w:t xml:space="preserve">в рамках коллектива отношения сотрудничества устанавливаются между преподавателями, администрацией, студенческими  организациями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Здесь мы можем отметить полнейшее единодушие преподавателей и студентов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аш стиль общения со студентами можно охарактеризовать:</w:t>
      </w:r>
    </w:p>
    <w:p>
      <w:pPr>
        <w:pStyle w:val="Normal"/>
        <w:ind w:firstLine="851"/>
        <w:jc w:val="both"/>
        <w:rPr/>
      </w:pPr>
      <w:r>
        <w:rPr/>
        <w:t>1. Демократический (62%);</w:t>
      </w:r>
    </w:p>
    <w:p>
      <w:pPr>
        <w:pStyle w:val="Normal"/>
        <w:ind w:firstLine="851"/>
        <w:jc w:val="both"/>
        <w:rPr/>
      </w:pPr>
      <w:r>
        <w:rPr/>
        <w:t>2. Авторитарный (0%);</w:t>
      </w:r>
    </w:p>
    <w:p>
      <w:pPr>
        <w:pStyle w:val="Normal"/>
        <w:ind w:firstLine="851"/>
        <w:jc w:val="both"/>
        <w:rPr/>
      </w:pPr>
      <w:r>
        <w:rPr/>
        <w:t>3. Зависит от ситуации (23%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аши отношения с большинством преподавателей можно охарактеризовать как:</w:t>
      </w:r>
    </w:p>
    <w:p>
      <w:pPr>
        <w:pStyle w:val="Normal"/>
        <w:ind w:firstLine="851"/>
        <w:jc w:val="both"/>
        <w:rPr/>
      </w:pPr>
      <w:r>
        <w:rPr/>
        <w:t>1. Товарищеские, партнерские (31%);</w:t>
      </w:r>
    </w:p>
    <w:p>
      <w:pPr>
        <w:pStyle w:val="Normal"/>
        <w:ind w:firstLine="851"/>
        <w:jc w:val="both"/>
        <w:rPr/>
      </w:pPr>
      <w:r>
        <w:rPr/>
        <w:t>2. Преподаватель – наставник, студент - обучаемый (62%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Большую тревогу вызывают ответы студентов на вопрос «</w:t>
      </w:r>
      <w:r>
        <w:rPr>
          <w:b/>
        </w:rPr>
        <w:t>Я считаю, что соуправление в нашем техникуме развито:</w:t>
      </w:r>
    </w:p>
    <w:p>
      <w:pPr>
        <w:pStyle w:val="Normal"/>
        <w:ind w:firstLine="851"/>
        <w:jc w:val="both"/>
        <w:rPr/>
      </w:pPr>
      <w:r>
        <w:rPr/>
        <w:t>1. Достаточно (12%);</w:t>
      </w:r>
    </w:p>
    <w:p>
      <w:pPr>
        <w:pStyle w:val="Normal"/>
        <w:ind w:firstLine="851"/>
        <w:jc w:val="both"/>
        <w:rPr/>
      </w:pPr>
      <w:r>
        <w:rPr/>
        <w:t>2. Не достаточно или нет вообще (88%).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до отметить, что педагогика сотрудничества предполагает партнерские отношения не только между студентами и преподавателями, но и между преподавателями и администрацией. И здесь результаты анкетирования также вызывают определенные опасения: </w:t>
      </w:r>
      <w:r>
        <w:rPr>
          <w:b/>
        </w:rPr>
        <w:t>Стиль общения администрации с преподавателями можно охарактеризовать как:</w:t>
      </w:r>
    </w:p>
    <w:p>
      <w:pPr>
        <w:pStyle w:val="Normal"/>
        <w:ind w:firstLine="851"/>
        <w:jc w:val="both"/>
        <w:rPr/>
      </w:pPr>
      <w:r>
        <w:rPr/>
        <w:t>1. Демократический (31%);</w:t>
      </w:r>
    </w:p>
    <w:p>
      <w:pPr>
        <w:pStyle w:val="Normal"/>
        <w:ind w:firstLine="851"/>
        <w:jc w:val="both"/>
        <w:rPr/>
      </w:pPr>
      <w:r>
        <w:rPr/>
        <w:t>2. Авторитарный (23%);</w:t>
      </w:r>
    </w:p>
    <w:p>
      <w:pPr>
        <w:pStyle w:val="Normal"/>
        <w:ind w:firstLine="851"/>
        <w:jc w:val="both"/>
        <w:rPr/>
      </w:pPr>
      <w:r>
        <w:rPr/>
        <w:t>3. Зависит от ситуации (46%)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Одной из основных целевых установок педагогики сотрудничества является использование в процессе обучения и воспитания гуманно-личностного подхода. </w:t>
      </w:r>
    </w:p>
    <w:p>
      <w:pPr>
        <w:pStyle w:val="Normal"/>
        <w:ind w:firstLine="851"/>
        <w:jc w:val="both"/>
        <w:rPr>
          <w:b/>
          <w:b/>
        </w:rPr>
      </w:pPr>
      <w:r>
        <w:rPr/>
        <w:t>На прямой вопрос «</w:t>
      </w:r>
      <w:r>
        <w:rPr>
          <w:b/>
        </w:rPr>
        <w:t xml:space="preserve">Является ли гуманно-личностный подход к студенту основой Вашей педагогической деятельности?» </w:t>
      </w:r>
      <w:r>
        <w:rPr/>
        <w:t>мы получили следующие ответы:</w:t>
      </w:r>
    </w:p>
    <w:p>
      <w:pPr>
        <w:pStyle w:val="Normal"/>
        <w:ind w:firstLine="851"/>
        <w:jc w:val="both"/>
        <w:rPr/>
      </w:pPr>
      <w:r>
        <w:rPr/>
        <w:t>1. Да, безусловно (54%);</w:t>
      </w:r>
    </w:p>
    <w:p>
      <w:pPr>
        <w:pStyle w:val="Normal"/>
        <w:ind w:firstLine="851"/>
        <w:jc w:val="both"/>
        <w:rPr/>
      </w:pPr>
      <w:r>
        <w:rPr/>
        <w:t xml:space="preserve">2. Хотелось бы, но не всегда получается (38%) </w:t>
      </w:r>
    </w:p>
    <w:p>
      <w:pPr>
        <w:pStyle w:val="Normal"/>
        <w:ind w:firstLine="851"/>
        <w:jc w:val="both"/>
        <w:rPr/>
      </w:pPr>
      <w:r>
        <w:rPr/>
        <w:t xml:space="preserve">Казалось бы – очень хороший результат. Но выясняется, что далеко не все преподаватели понимают суть гуманно-личностного подхода, главный постулат которого - </w:t>
      </w:r>
      <w:r>
        <w:rPr>
          <w:color w:val="000000"/>
        </w:rPr>
        <w:t xml:space="preserve">личность проявляется в раннем детстве, ребенок уже в школе - полноценная человеческая личность, которая является субъектом, а не объектом в педагогическом процессе; личность - цель образовательной системы, а не средство для достижения внешних целей. Наши преподаватели, отвечая на вопрос </w:t>
      </w:r>
      <w:r>
        <w:rPr>
          <w:b/>
          <w:color w:val="000000"/>
        </w:rPr>
        <w:t>«что для Вас студент?»</w:t>
      </w:r>
      <w:r>
        <w:rPr>
          <w:color w:val="000000"/>
        </w:rPr>
        <w:t xml:space="preserve">, дали следующие ответы: </w:t>
      </w:r>
      <w:r>
        <w:rPr>
          <w:b/>
        </w:rPr>
        <w:t>Студент – это:</w:t>
      </w:r>
    </w:p>
    <w:p>
      <w:pPr>
        <w:pStyle w:val="Normal"/>
        <w:ind w:firstLine="851"/>
        <w:jc w:val="both"/>
        <w:rPr/>
      </w:pPr>
      <w:r>
        <w:rPr/>
        <w:t>1. Сформировавшаяся личность (8%);</w:t>
      </w:r>
    </w:p>
    <w:p>
      <w:pPr>
        <w:pStyle w:val="Normal"/>
        <w:ind w:firstLine="851"/>
        <w:jc w:val="both"/>
        <w:rPr/>
      </w:pPr>
      <w:r>
        <w:rPr/>
        <w:t>2. Личность формирующаяся (77%);</w:t>
      </w:r>
    </w:p>
    <w:p>
      <w:pPr>
        <w:pStyle w:val="Normal"/>
        <w:ind w:firstLine="851"/>
        <w:jc w:val="both"/>
        <w:rPr/>
      </w:pPr>
      <w:r>
        <w:rPr/>
        <w:t>3. «Пластилин» в наших руках (8%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>Гуманно-личностный подход предполагает з</w:t>
      </w:r>
      <w:r>
        <w:rPr>
          <w:color w:val="000000"/>
        </w:rPr>
        <w:t>аинтересованность в судьбе студента, оптимистическую веру в него.</w:t>
      </w:r>
      <w:r>
        <w:rPr>
          <w:b/>
          <w:color w:val="000000"/>
        </w:rPr>
        <w:t xml:space="preserve"> </w:t>
      </w:r>
      <w:r>
        <w:rPr>
          <w:color w:val="000000"/>
        </w:rPr>
        <w:t>Иллюстрацией к этому положению, по нашему мнению, являются ответы студентов и преподавателей на вопрос:</w:t>
      </w:r>
      <w:r>
        <w:rPr>
          <w:b/>
          <w:color w:val="000000"/>
        </w:rPr>
        <w:t xml:space="preserve"> </w:t>
      </w:r>
      <w:r>
        <w:rPr>
          <w:b/>
        </w:rPr>
        <w:t xml:space="preserve">Если наши студенты не будут работать по специальности, пригодятся ли им полученные знания? </w:t>
      </w:r>
      <w:r>
        <w:rPr/>
        <w:t>Надо отметить, что студенты дали более высокую оценку знаниям, умениям и навыкам, получаемым ими в стенах нашего техникума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/>
        <w:t>1. Да, пригодится все (74%);</w:t>
      </w:r>
    </w:p>
    <w:p>
      <w:pPr>
        <w:pStyle w:val="Normal"/>
        <w:ind w:firstLine="851"/>
        <w:jc w:val="both"/>
        <w:rPr/>
      </w:pPr>
      <w:r>
        <w:rPr/>
        <w:t>2. Пригодятся только знания, навыки (13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>3. Пригодится только малая часть полученного (14%)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Тогда как преподаватели дали ответы: 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1. Да, пригодится все (69%); </w:t>
      </w:r>
    </w:p>
    <w:p>
      <w:pPr>
        <w:pStyle w:val="Normal"/>
        <w:ind w:firstLine="851"/>
        <w:jc w:val="both"/>
        <w:rPr/>
      </w:pPr>
      <w:r>
        <w:rPr/>
        <w:t>2. Пригодятся только навыки (15%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>Гуманно-личностный подход предполагает о</w:t>
      </w:r>
      <w:r>
        <w:rPr>
          <w:color w:val="000000"/>
        </w:rPr>
        <w:t>тсутствие прямого принуждения; приоритет положительного стимулирования.</w:t>
      </w:r>
      <w:r>
        <w:rPr>
          <w:b/>
          <w:color w:val="000000"/>
        </w:rPr>
        <w:t xml:space="preserve"> </w:t>
      </w:r>
      <w:r>
        <w:rPr>
          <w:color w:val="000000"/>
        </w:rPr>
        <w:t>Но только 7% преподавателей смогли дать утвердительный ответ на вопрос</w:t>
      </w:r>
      <w:r>
        <w:rPr>
          <w:b/>
          <w:color w:val="000000"/>
        </w:rPr>
        <w:t xml:space="preserve"> «</w:t>
      </w:r>
      <w:r>
        <w:rPr>
          <w:b/>
        </w:rPr>
        <w:t>В Вашей преподавательской деятельности преобладает положительное стимулирование студентов?»</w:t>
      </w:r>
      <w:r>
        <w:rPr/>
        <w:t xml:space="preserve">. И студенты с этим согласны: </w:t>
      </w:r>
      <w:r>
        <w:rPr>
          <w:b/>
        </w:rPr>
        <w:t>За Вашу работу преподаватели Вас чаще всего:</w:t>
      </w:r>
    </w:p>
    <w:p>
      <w:pPr>
        <w:pStyle w:val="Normal"/>
        <w:ind w:firstLine="851"/>
        <w:jc w:val="both"/>
        <w:rPr/>
      </w:pPr>
      <w:r>
        <w:rPr/>
        <w:t>1. Хвалят (11%);</w:t>
      </w:r>
    </w:p>
    <w:p>
      <w:pPr>
        <w:pStyle w:val="Normal"/>
        <w:ind w:firstLine="851"/>
        <w:jc w:val="both"/>
        <w:rPr/>
      </w:pPr>
      <w:r>
        <w:rPr/>
        <w:t>2. Некоторые – только хвалят, некоторые только ругают (12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>3. Бывает по-разному (74%)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Хотя мотивация к обучению у наших студентов достаточно сформирована:</w:t>
      </w:r>
      <w:r>
        <w:rPr>
          <w:b/>
          <w:color w:val="000000"/>
        </w:rPr>
        <w:t xml:space="preserve"> </w:t>
      </w:r>
      <w:r>
        <w:rPr>
          <w:b/>
        </w:rPr>
        <w:t>Вы учитесь потому что:</w:t>
      </w:r>
    </w:p>
    <w:p>
      <w:pPr>
        <w:pStyle w:val="Normal"/>
        <w:ind w:firstLine="851"/>
        <w:jc w:val="both"/>
        <w:rPr/>
      </w:pPr>
      <w:r>
        <w:rPr/>
        <w:t>1. Это интересно (14%);</w:t>
      </w:r>
    </w:p>
    <w:p>
      <w:pPr>
        <w:pStyle w:val="Normal"/>
        <w:ind w:firstLine="851"/>
        <w:jc w:val="both"/>
        <w:rPr/>
      </w:pPr>
      <w:r>
        <w:rPr/>
        <w:t>2. Это нужно (75%);</w:t>
      </w:r>
    </w:p>
    <w:p>
      <w:pPr>
        <w:pStyle w:val="Normal"/>
        <w:ind w:firstLine="851"/>
        <w:jc w:val="both"/>
        <w:rPr/>
      </w:pPr>
      <w:r>
        <w:rPr/>
        <w:t>3. Заставляют родители; преподаватели (8%)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Очень интересные данные мы получили, сравнив цель, содержание, роль преподавателя и методы работы на занятии, построенном в рамках традиционного обучения и педагогики сотрудничества. Результаты анкетирования проанализированы в таблице </w:t>
      </w:r>
      <w:r>
        <w:rPr>
          <w:b/>
          <w:bCs/>
          <w:caps/>
          <w:color w:val="333300"/>
        </w:rPr>
        <w:t>ТРАДИЦИОННОЕ ОБУЧЕНИЕ И ПЕДАГОГИКА СОТРУДНИЧЕСТВА: СРАВНИТЕЛЬНЫЙ АНАЛИЗ</w:t>
      </w:r>
    </w:p>
    <w:p>
      <w:pPr>
        <w:pStyle w:val="Normal"/>
        <w:ind w:firstLine="851"/>
        <w:jc w:val="both"/>
        <w:rPr/>
      </w:pPr>
      <w:r>
        <w:rPr/>
        <w:t>Хотелось бы обратить внимание на некоторые моменты:</w:t>
      </w:r>
    </w:p>
    <w:p>
      <w:pPr>
        <w:pStyle w:val="Normal"/>
        <w:numPr>
          <w:ilvl w:val="0"/>
          <w:numId w:val="9"/>
        </w:numPr>
        <w:ind w:left="720" w:firstLine="851"/>
        <w:jc w:val="both"/>
        <w:rPr>
          <w:color w:val="000000"/>
        </w:rPr>
      </w:pPr>
      <w:r>
        <w:rPr/>
        <w:t>Целью учебного занятия педагогика сотрудничества предполагает р</w:t>
      </w:r>
      <w:r>
        <w:rPr>
          <w:color w:val="000000"/>
        </w:rPr>
        <w:t>азвитие интеллектуальных, духовных и физических способностей, интересов, мотивов студентов. Но только треть преподавателей назвали развитие способностей студентов главной целью своей деятельности.</w:t>
      </w:r>
    </w:p>
    <w:p>
      <w:pPr>
        <w:pStyle w:val="Normal"/>
        <w:numPr>
          <w:ilvl w:val="0"/>
          <w:numId w:val="9"/>
        </w:numPr>
        <w:ind w:left="720" w:firstLine="851"/>
        <w:jc w:val="both"/>
        <w:rPr/>
      </w:pPr>
      <w:r>
        <w:rPr>
          <w:color w:val="000000"/>
        </w:rPr>
        <w:t>Содержание учебного занятия в рамках педагогики сотрудничества должно заключаться в освоении способов познания, преобразований в окружающей действительности и в себе. То есть те знания и умения, которые приобретает студент на занятиях, должны способствовать не только освоению профессии, но и его социальной адаптации. И большинство студентов: 81% - 1 курса, 71% - 2 курса, 53% - 4 курса считают, что в жизни им пригодится все, что они получили в техникуме. Но к 4-му курсу возрастает с 6 до 40% доля тех студентов, которые считают, что им пригодится только малая часть полученных знаний.</w:t>
      </w:r>
    </w:p>
    <w:p>
      <w:pPr>
        <w:pStyle w:val="Normal"/>
        <w:numPr>
          <w:ilvl w:val="0"/>
          <w:numId w:val="9"/>
        </w:numPr>
        <w:ind w:left="720" w:firstLine="851"/>
        <w:jc w:val="both"/>
        <w:rPr/>
      </w:pPr>
      <w:r>
        <w:rPr>
          <w:color w:val="000000"/>
        </w:rPr>
        <w:t xml:space="preserve">Движущими силами учения </w:t>
      </w:r>
      <w:r>
        <w:rPr/>
        <w:t>педагогика сотрудничества считает р</w:t>
      </w:r>
      <w:r>
        <w:rPr>
          <w:color w:val="000000"/>
        </w:rPr>
        <w:t xml:space="preserve">адость творчества, ощущение своего роста, совершенствования, приращения знаний, уверенности в себе. И большинство наших студентов согласно с этим – они понимают необходимость обучения для ощущения своего роста, совершенствования, приращения знаний, уверенности в себе. </w:t>
      </w:r>
      <w:r>
        <w:rPr/>
        <w:t>В то время как 93% преподавателей продолжают широко использовать методы стимулирования, характерные для традиционного обучения: у</w:t>
      </w:r>
      <w:r>
        <w:rPr>
          <w:color w:val="000000"/>
        </w:rPr>
        <w:t>грозы, приказания, запрещения, наказания, отметки, соревнование.</w:t>
      </w:r>
    </w:p>
    <w:p>
      <w:pPr>
        <w:pStyle w:val="Normal"/>
        <w:numPr>
          <w:ilvl w:val="0"/>
          <w:numId w:val="9"/>
        </w:numPr>
        <w:ind w:left="720" w:firstLine="851"/>
        <w:jc w:val="both"/>
        <w:rPr/>
      </w:pPr>
      <w:r>
        <w:rPr>
          <w:color w:val="000000"/>
        </w:rPr>
        <w:t xml:space="preserve">Основными методами работы на учебном занятии </w:t>
      </w:r>
      <w:r>
        <w:rPr/>
        <w:t>педагогика сотрудничества предполагает с</w:t>
      </w:r>
      <w:r>
        <w:rPr>
          <w:color w:val="000000"/>
        </w:rPr>
        <w:t>овместную деятельность, поиск, эвристическую беседу, урок-диспут, разные формы сотрудничества. Но большинство студентов 1 и 2 курсов отмечают, что основную часть материала они получают из объяснений преподавателя, и только к 4 курсу возрастает роль самостоятельной работы студентов, да и тогда она в основном осуществляется на занятиях под руководством преподавателя. И не надо забывать, что</w:t>
      </w:r>
      <w:r>
        <w:rPr/>
        <w:t xml:space="preserve"> </w:t>
      </w:r>
      <w:r>
        <w:rPr>
          <w:color w:val="000000"/>
        </w:rPr>
        <w:t xml:space="preserve">только 15% опрошенных преподавателей смогли ответить утвердительно на вопрос </w:t>
      </w:r>
      <w:r>
        <w:rPr>
          <w:b/>
          <w:color w:val="000000"/>
        </w:rPr>
        <w:t>«</w:t>
      </w:r>
      <w:r>
        <w:rPr>
          <w:b/>
        </w:rPr>
        <w:t xml:space="preserve">Предпочитаете ли Вы использовать в своей работе поисковые методы обучения?» </w:t>
      </w:r>
      <w:r>
        <w:rPr/>
        <w:t>Подавляющее большинство выбрали ответ «Хотелось бы, но не всегда получается» (85%).</w:t>
      </w:r>
    </w:p>
    <w:p>
      <w:pPr>
        <w:pStyle w:val="Normal"/>
        <w:numPr>
          <w:ilvl w:val="0"/>
          <w:numId w:val="9"/>
        </w:numPr>
        <w:ind w:left="720" w:firstLine="851"/>
        <w:jc w:val="both"/>
        <w:rPr/>
      </w:pPr>
      <w:r>
        <w:rPr/>
        <w:t xml:space="preserve">А ведь только при выполнении этого условия возможно изменение роли преподавателя от </w:t>
      </w:r>
      <w:r>
        <w:rPr>
          <w:color w:val="000000"/>
        </w:rPr>
        <w:t xml:space="preserve">всевластного и всезнающего, непререкаемого начальника и распорядителя судьбой студента, как предполагает традиционное обучение, на роль помощника, старшего друга, советчика и соратника в поисках истины, в овладении мастерством, как предполагает </w:t>
      </w:r>
      <w:r>
        <w:rPr/>
        <w:t>педагогика сотрудниче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аким образом, действительно в нашем техникуме педагогика сотрудничества реализуется только частично. И если мы хотим, что бы из стен нашего учебного заведения выходили творческие личности, способные решать те задачи, которые перед ними ставит современное производство и вся окружающая действительность, нам необходимо пересмотреть наше отношение к личности обучаемых, к целям, содержанию и методам работы в процессе учебных занят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тоги анкетирования приведены в схемах (ниже): зеленые элементы – ответы студентов, желтые – преподавате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43465" cy="6856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856560"/>
                          <a:chOff x="0" y="0"/>
                          <a:chExt cx="9943560" cy="685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942840" cy="685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16760" y="1063800"/>
                            <a:ext cx="2856960" cy="1713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трудничество в отношениях «ученик-учитель» реализуется в общей жизнедеятельности, принимая различные формы (содружества, соучастия, сопереживания, сотворчества, соуправления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64880"/>
                            <a:ext cx="2971800" cy="1712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ник - субъект деятельности. Поэтому два субъекта одного процесса должны действовать вместе, быть партнерами, составлять союз более старшего и опытного с менее опытным; ни один из них не должен стоять над други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3992760"/>
                            <a:ext cx="285552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динство обучения и воспитания. Педагогизация окружающе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8520"/>
                            <a:ext cx="285696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ход от педагогики требований к педагогике доверитель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64880"/>
                            <a:ext cx="3658320" cy="1713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рамках коллектива отношения сотрудничества устанавливаются между учителями, администрацией, ученическими и учительскими организациями; принцип сотрудничества распространяется на все виды отношений учеников, учителей и руководителей с окружающей социальной сред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227840"/>
                            <a:ext cx="285552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уманно-личностный подход к ребе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97640"/>
                            <a:ext cx="5372280" cy="570960"/>
                          </a:xfrm>
                          <a:prstGeom prst="downArrowCallout">
                            <a:avLst>
                              <a:gd name="adj1" fmla="val 161104"/>
                              <a:gd name="adj2" fmla="val 195981"/>
                              <a:gd name="adj3" fmla="val 16653"/>
                              <a:gd name="adj4" fmla="val 47662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      о       н       ц       е       п       ц       и       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960" y="3420720"/>
                            <a:ext cx="5484960" cy="572040"/>
                          </a:xfrm>
                          <a:prstGeom prst="downArrowCallout">
                            <a:avLst>
                              <a:gd name="adj1" fmla="val 164173"/>
                              <a:gd name="adj2" fmla="val 199714"/>
                              <a:gd name="adj3" fmla="val 16653"/>
                              <a:gd name="adj4" fmla="val 47662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    е    л    е    в    ы    е         у    с    т    а    н    о    в    к    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5240"/>
                            <a:ext cx="4529520" cy="17164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 У Щ Н О С Т Ь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чность проявляется в раннем детстве, ребенок в школе - полноценная человеческая личность, которая является субъектом, а не объектом в педагогическом процесс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чность - цель образовательной системы, а не средство для достижения каких-либо внешних ц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оритетными качествами личности являются высшие этические ценности (доброта, любовь, трудолюбие, совестливость, достоинство, гражданственность и др.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5140800"/>
                            <a:ext cx="4570560" cy="16009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Р Е Д П О Л А Г А Е Т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интересованность в судьбе учени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птимистическую веру в учени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трудничество, мастерство общ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сутствие прямого принужд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оритет положительного стимулирова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равнивание ученика и учителя в прав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о ребенка на свободный выбор и право на ошибк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685040"/>
                            <a:ext cx="1213560" cy="1024200"/>
                          </a:xfrm>
                          <a:custGeom>
                            <a:avLst/>
                            <a:gdLst>
                              <a:gd name="textAreaLeft" fmla="*/ 0 w 687960"/>
                              <a:gd name="textAreaRight" fmla="*/ 688320 w 687960"/>
                              <a:gd name="textAreaTop" fmla="*/ 0 h 580680"/>
                              <a:gd name="textAreaBottom" fmla="*/ 581040 h 58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2743" y="3284"/>
                                </a:lnTo>
                                <a:lnTo>
                                  <a:pt x="12110" y="3284"/>
                                </a:lnTo>
                                <a:lnTo>
                                  <a:pt x="12110" y="9490"/>
                                </a:lnTo>
                                <a:lnTo>
                                  <a:pt x="18316" y="9490"/>
                                </a:lnTo>
                                <a:lnTo>
                                  <a:pt x="18316" y="8857"/>
                                </a:lnTo>
                                <a:lnTo>
                                  <a:pt x="21600" y="10800"/>
                                </a:lnTo>
                                <a:lnTo>
                                  <a:pt x="18316" y="12743"/>
                                </a:lnTo>
                                <a:lnTo>
                                  <a:pt x="18316" y="12110"/>
                                </a:lnTo>
                                <a:lnTo>
                                  <a:pt x="3284" y="12110"/>
                                </a:lnTo>
                                <a:lnTo>
                                  <a:pt x="3284" y="12743"/>
                                </a:lnTo>
                                <a:lnTo>
                                  <a:pt x="0" y="10800"/>
                                </a:lnTo>
                                <a:lnTo>
                                  <a:pt x="3284" y="8857"/>
                                </a:lnTo>
                                <a:lnTo>
                                  <a:pt x="3284" y="9490"/>
                                </a:lnTo>
                                <a:lnTo>
                                  <a:pt x="9490" y="9490"/>
                                </a:lnTo>
                                <a:lnTo>
                                  <a:pt x="9490" y="3284"/>
                                </a:lnTo>
                                <a:lnTo>
                                  <a:pt x="8857" y="3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39.9pt" coordorigin="0,0" coordsize="15659,10798">
                <v:rect id="shape_0" fillcolor="#fefefe" stroked="f" o:allowincell="f" style="position:absolute;left:1;top:0;width:15657;height:10797;mso-wrap-style:none;v-text-anchor:middle;mso-position-horizontal-relative:char">
                  <v:fill o:detectmouseclick="t" color2="#cc99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1050;top:1675;width:44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трудничество в отношениях «ученик-учитель» реализуется в общей жизнедеятельности, принимая различные формы (содружества, соучастия, сопереживания, сотворчества, соуправления)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;top:1677;width:4679;height:2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ник - субъект деятельности. Поэтому два субъекта одного процесса должны действовать вместе, быть партнерами, составлять союз более старшего и опытного с менее опытным; ни один из них не должен стоять над другим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159;top:6288;width:449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динство обучения и воспитания. Педагогизация окружающей сред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6297;width:44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ход от педагогики требований к педагогике доверительных отношени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039;top:1677;width:5760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рамках коллектива отношения сотрудничества устанавливаются между учителями, администрацией, ученическими и учительскими организациями; принцип сотрудничества распространяется на все виды отношений учеников, учителей и руководителей с окружающей социальной средой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580;top:6658;width:44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уманно-личностный подход к ребенку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ffcccc" stroked="t" o:allowincell="f" style="position:absolute;left:3600;top:311;width:8459;height:8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      о       н       ц       е       п       ц       и       я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3493;top:5387;width:8637;height:90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    е    л    е    в    ы    е         у    с    т    а    н    о    в    к    и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0;top:7914;width:7132;height:2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 У Щ Н О С Т Ь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чность проявляется в раннем детстве, ребенок в школе - полноценная человеческая личность, которая является субъектом, а не объектом в педагогическом процесс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чность - цель образовательной системы, а не средство для достижения каких-либо внешних ц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оритетными качествами личности являются высшие этические ценности (доброта, любовь, трудолюбие, совестливость, достоинство, гражданственность и др.).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8461;top:8096;width:7197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Р Е Д П О Л А Г А Е Т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интересованность в судьбе ученик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птимистическую веру в ученик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трудничество, мастерство общени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сутствие прямого принуждени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оритет положительного стимулировани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равнивание ученика и учителя в правах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о ребенка на свободный выбор и право на ошибку.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#ffcccc" stroked="t" o:allowincell="f" style="position:absolute;left:6840;top:7378;width:1910;height:1612;mso-wrap-style:none;v-text-anchor:middle;mso-position-horizontal-relative:char" type="_x0000_t182">
                  <v:fill o:detectmouseclick="t" type="solid" color2="#0033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3465" cy="6856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856560"/>
                          <a:chOff x="0" y="0"/>
                          <a:chExt cx="9943560" cy="685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9942840" cy="685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4342680" cy="1485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УДЕНТ - субъект деятельности. Сотрудничество в отношениях «СТУДЕНТ - ПРЕПОДАВАтель» реализуется, в формах содружества, соучастия, сотворчества, соупр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1960"/>
                            <a:ext cx="2057400" cy="2055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ши отношения с большинством преподавателей можно охарактеризовать ка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Товарищеские, партнерские (31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еподаватель – наставник, студент - обучаемый (62%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370160"/>
                            <a:ext cx="4457880" cy="1485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рамках коллектива отношения сотрудничества устанавливаются между преподавателями, администрацией, СТУДЕНческими организация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4341960"/>
                            <a:ext cx="1827000" cy="2057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считаю, что соуправление в нашем техникуме разви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остаточно (12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е достаточно или нет вообще (88%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3760"/>
                            <a:ext cx="5372280" cy="800280"/>
                          </a:xfrm>
                          <a:prstGeom prst="downArrowCallout">
                            <a:avLst>
                              <a:gd name="adj1" fmla="val 114940"/>
                              <a:gd name="adj2" fmla="val 139823"/>
                              <a:gd name="adj3" fmla="val 16653"/>
                              <a:gd name="adj4" fmla="val 47662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      о       н       ц       е       п       ц       и       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4113360"/>
                            <a:ext cx="2856960" cy="2628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ль общения администрации с преподавателями можно охарактеризова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емократический (31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Авторитарный (23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Зависит от ситуации (46%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ш стиль общения со студентами можно охарактеризова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емократический (62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Авторитарный (0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Зависит от ситуации (23%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341960"/>
                            <a:ext cx="2172240" cy="2055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очитаете ли Вы использовать в своей работе поисковые методы обу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а (15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Хотелось бы, но не всегда получается (85%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39.9pt" coordorigin="0,0" coordsize="15659,10798">
                <v:rect id="shape_0" fillcolor="#fefefe" stroked="f" o:allowincell="f" style="position:absolute;left:1;top:0;width:15657;height:10797;mso-wrap-style:none;v-text-anchor:middle;mso-position-horizontal-relative:char">
                  <v:fill o:detectmouseclick="t" color2="#cc99ff"/>
                  <v:stroke color="#3465a4" joinstyle="round" endcap="flat"/>
                  <w10:wrap type="none"/>
                </v:rect>
                <v:shape id="shape_0" fillcolor="#ffcc99" stroked="t" o:allowincell="f" style="position:absolute;left:0;top:2158;width:68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УДЕНТ - субъект деятельности. Сотрудничество в отношениях «СТУДЕНТ - ПРЕПОДАВАтель» реализуется, в формах содружества, соучастия, сотворчества, соуправл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;top:6838;width:3239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ши отношения с большинством преподавателей можно охарактеризовать как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Товарищеские, партнерские (31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еподаватель – наставник, студент - обучаемый (62%)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639;top:2158;width:701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рамках коллектива отношения сотрудничества устанавливаются между преподавателями, администрацией, СТУДЕНческими организациями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099;top:6838;width:2876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считаю, что соуправление в нашем техникуме развит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остаточно (12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е достаточно или нет вообще (88%)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3600;top:179;width:8459;height:125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      о       н       ц       е       п       ц       и       я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159;top:6478;width:449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ль общения администрации с преподавателями можно охарактеризова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емократический (31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Авторитарный (23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Зависит от ситуации (46%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ш стиль общения со студентами можно охарактеризова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емократический (62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Авторитарный (0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Зависит от ситуации (23%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99;top:6838;width:3420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очитаете ли Вы использовать в своей работе поисковые методы обуч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а (15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Хотелось бы, но не всегда получается (85%)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3465" cy="6856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856560"/>
                          <a:chOff x="0" y="0"/>
                          <a:chExt cx="9943560" cy="6856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9942840" cy="685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5880" y="800280"/>
                            <a:ext cx="2855520" cy="1027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динство обучения и воспитания. Педагогизация окружающе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0280"/>
                            <a:ext cx="3543480" cy="1027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ход от педагогики требований к педагогике доверитель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6040"/>
                            <a:ext cx="2855520" cy="570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уманно-личностный подход к ребе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13760"/>
                            <a:ext cx="6628680" cy="800280"/>
                          </a:xfrm>
                          <a:prstGeom prst="downArrowCallout">
                            <a:avLst>
                              <a:gd name="adj1" fmla="val 141820"/>
                              <a:gd name="adj2" fmla="val 172523"/>
                              <a:gd name="adj3" fmla="val 16653"/>
                              <a:gd name="adj4" fmla="val 47662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    е    л    е    в    ы    е         у    с    т    а    н    о    в    к    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4529520" cy="19418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 У Щ Н О С Т Ь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чность проявляется в раннем детстве, ребенок в школе - полноценная человеческая личность, которая является субъектом, а не объектом в педагогическом процесс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чность - цель образовательной системы, а не средство для достижения внешних ц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оритетными качествами личности являются высшие этические цен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2056680"/>
                            <a:ext cx="4570560" cy="15994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Р Е Д П О Л А Г А Е Т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интересованность в судьбе учени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птимистическую веру в учени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трудничество, мастерство общ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сутствие прямого принужд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оритет положительного стимулирова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равнивание ученика и учителя в прав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о ребенка на свободный выбор и право на ошибк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827360"/>
                            <a:ext cx="1213560" cy="1485360"/>
                          </a:xfrm>
                          <a:custGeom>
                            <a:avLst/>
                            <a:gdLst>
                              <a:gd name="textAreaLeft" fmla="*/ 0 w 687960"/>
                              <a:gd name="textAreaRight" fmla="*/ 688320 w 687960"/>
                              <a:gd name="textAreaTop" fmla="*/ 0 h 842040"/>
                              <a:gd name="textAreaBottom" fmla="*/ 8424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2743" y="3284"/>
                                </a:lnTo>
                                <a:lnTo>
                                  <a:pt x="12110" y="3284"/>
                                </a:lnTo>
                                <a:lnTo>
                                  <a:pt x="12110" y="9490"/>
                                </a:lnTo>
                                <a:lnTo>
                                  <a:pt x="18316" y="9490"/>
                                </a:lnTo>
                                <a:lnTo>
                                  <a:pt x="18316" y="8857"/>
                                </a:lnTo>
                                <a:lnTo>
                                  <a:pt x="21600" y="10800"/>
                                </a:lnTo>
                                <a:lnTo>
                                  <a:pt x="18316" y="12743"/>
                                </a:lnTo>
                                <a:lnTo>
                                  <a:pt x="18316" y="12110"/>
                                </a:lnTo>
                                <a:lnTo>
                                  <a:pt x="3284" y="12110"/>
                                </a:lnTo>
                                <a:lnTo>
                                  <a:pt x="3284" y="12743"/>
                                </a:lnTo>
                                <a:lnTo>
                                  <a:pt x="0" y="10800"/>
                                </a:lnTo>
                                <a:lnTo>
                                  <a:pt x="3284" y="8857"/>
                                </a:lnTo>
                                <a:lnTo>
                                  <a:pt x="3284" y="9490"/>
                                </a:lnTo>
                                <a:lnTo>
                                  <a:pt x="9490" y="9490"/>
                                </a:lnTo>
                                <a:lnTo>
                                  <a:pt x="9490" y="3284"/>
                                </a:lnTo>
                                <a:lnTo>
                                  <a:pt x="8857" y="3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915080"/>
                            <a:ext cx="2170440" cy="194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Вы не будете работать по специальности, пригодятся ли Вам полученные в техникуме знани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а, пригодится все (74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игодятся только знания, навыки (13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ригодится только малая часть полученного (14%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771360"/>
                            <a:ext cx="2742480" cy="3084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ши отношения с большинством преподавателей можно охарактеризовать ка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Товарищеские, партнерские (31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еподаватель – наставник, студент – обучаемый (62%)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 учитесь потому ч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Это интересно (14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Это нужно (75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Заставляют родите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 (8%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Вашу работу преподаватели Вас чаще всег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Хвалят (11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екоторые – только хвалят, некоторые только ругают (12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Бывает по-разному (74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915080"/>
                            <a:ext cx="2018520" cy="1941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т – э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формировавшаяся личность (8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Личность формирующаяся (77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«Пластилин» в наших руках (8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Затрудняюсь определить, так ка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ты очень разные (8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1840"/>
                            <a:ext cx="388440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ется ли гуманно-личностный подход к студенту основой Вашей педагогической деятель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а, безусловно (54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Хотелось бы, но не всегда получается (38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3771360"/>
                            <a:ext cx="1828080" cy="3084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наши студенты не будут работать по специальности пригодятся ли им полученные знани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а, пригодится все(69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игодятся только навыки (15%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ашей преподавательской деятельности преоблада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ложительное стимулирование студентов (7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зные методы (93%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39.9pt" coordorigin="0,0" coordsize="15659,10798">
                <v:rect id="shape_0" fillcolor="#fefefe" stroked="f" o:allowincell="f" style="position:absolute;left:1;top:0;width:15657;height:10797;mso-wrap-style:none;v-text-anchor:middle;mso-position-horizontal-relative:char">
                  <v:fill o:detectmouseclick="t" color2="#cc99ff"/>
                  <v:stroke color="#3465a4" joinstyle="round" endcap="flat"/>
                  <w10:wrap type="none"/>
                </v:rect>
                <v:shape id="shape_0" fillcolor="#ffcc99" stroked="t" o:allowincell="f" style="position:absolute;left:11159;top:1260;width:4496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динство обучения и воспитания. Педагогизация окружающей сред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;top:1260;width:557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ход от педагогики требований к педагогике доверительных отношени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119;top:1978;width:449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уманно-личностный подход к ребенку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2699;top:179;width:10438;height:125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    е    л    е    в    ы    е         у    с    т    а    н    о    в    к    и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0;top:4499;width:7132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 У Щ Н О С Т Ь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чность проявляется в раннем детстве, ребенок в школе - полноценная человеческая личность, которая является субъектом, а не объектом в педагогическом процесс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чность - цель образовательной системы, а не средство для достижения внешних ц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оритетными качествами личности являются высшие этические ценности 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8461;top:3239;width:719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Р Е Д П О Л А Г А Е Т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интересованность в судьбе ученик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птимистическую веру в ученик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трудничество, мастерство общени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сутствие прямого принуждени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оритет положительного стимулировани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равнивание ученика и учителя в правах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о ребенка на свободный выбор и право на ошибку.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6840;top:2878;width:1910;height:2338;mso-wrap-style:none;v-text-anchor:middle;mso-position-horizontal-relative:char" type="_x0000_t182"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;top:7740;width:3417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Вы не будете работать по специальности, пригодятся ли Вам полученные в техникуме знания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а, пригодится все (74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игодятся только знания, навыки (13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ригодится только малая часть полученного (14%)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279;top:5939;width:4318;height:4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ши отношения с большинством преподавателей можно охарактеризовать как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Товарищеские, партнерские (31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еподаватель – наставник, студент – обучаемый (62%)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 учитесь потому что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Это интересно (14%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Это нужно (75%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Заставляют родител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 (8%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Вашу работу преподаватели Вас чаще всег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Хвалят (11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екоторые – только хвалят, некоторые только ругают (12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Бывает по-разному (74%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99;top:7740;width:3178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т – эт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формировавшаяся личность (8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Личность формирующаяся (77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«Пластилин» в наших руках (8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Затрудняюсь определить, так ка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ты очень разные (8%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80;top:3058;width:611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ется ли гуманно-личностный подход к студенту основой Вашей педагогической деятельн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а, безусловно (54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Хотелось бы, но не всегда получается (38%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779;top:5939;width:2878;height:4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наши студенты не будут работать по специальности пригодятся ли им полученные знания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а, пригодится все(69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игодятся только навыки (15%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ашей преподавательской деятельности преоблада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ложительное стимулирование студентов (7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зные методы (93%)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6856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6856560"/>
                          <a:chOff x="0" y="0"/>
                          <a:chExt cx="9942840" cy="6856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942840" cy="685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5160" y="800280"/>
                            <a:ext cx="2855520" cy="1027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динство обучения и воспитания. Педагогизация окружающе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543480" cy="1027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ход от педагогики требований к педагогике доверитель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256040"/>
                            <a:ext cx="2855520" cy="570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уманно-личностный подход к ребе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113760"/>
                            <a:ext cx="6628680" cy="800280"/>
                          </a:xfrm>
                          <a:prstGeom prst="downArrowCallout">
                            <a:avLst>
                              <a:gd name="adj1" fmla="val 141820"/>
                              <a:gd name="adj2" fmla="val 172523"/>
                              <a:gd name="adj3" fmla="val 16653"/>
                              <a:gd name="adj4" fmla="val 47662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    е    л    е    в    ы    е         у    с    т    а    н    о    в    к    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198960"/>
                            <a:ext cx="8114760" cy="9144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 У Щ Н О С Т Ь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чность проявляется в раннем детстве, ребенок уже в школе - полноценная человеческая личность, которая является субъектом, а не объектом в педагогическом процессе, целью образовательной системы, а не средством для достижения внешних цел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341960"/>
                            <a:ext cx="327528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т – э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формировавшаяся личность (8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Личность формирующаяся (77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«Пластилин» в наших руках (8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057400"/>
                            <a:ext cx="582876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ется ли гуманно-личностный подход к студенту основой Вашей педагогической деятель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а, безусловно (54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Хотелось бы, но не всегда получается (38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539.9pt" coordorigin="0,0" coordsize="15658,10798">
                <v:rect id="shape_0" fillcolor="#fefefe" stroked="f" o:allowincell="f" style="position:absolute;left:0;top:0;width:15657;height:10797;mso-wrap-style:none;v-text-anchor:middle;mso-position-horizontal-relative:char">
                  <v:fill o:detectmouseclick="t" color2="#cc99ff"/>
                  <v:stroke color="#3465a4" joinstyle="round" endcap="flat"/>
                  <w10:wrap type="none"/>
                </v:rect>
                <v:shape id="shape_0" fillcolor="#ffcc99" stroked="t" o:allowincell="f" style="position:absolute;left:11158;top:1260;width:4496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динство обучения и воспитания. Педагогизация окружающей сред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0;top:1260;width:557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ход от педагогики требований к педагогике доверительных отношени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118;top:1978;width:449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уманно-личностный подход к ребенку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2698;top:179;width:10438;height:125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    е    л    е    в    ы    е         у    с    т    а    н    о    в    к    и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1438;top:5038;width:127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 У Щ Н О С Т Ь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чность проявляется в раннем детстве, ребенок уже в школе - полноценная человеческая личность, которая является субъектом, а не объектом в педагогическом процессе, целью образовательной системы, а не средством для достижения внешних целей.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559;top:6838;width:5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т – эт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формировавшаяся личность (8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Личность формирующаяся (77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«Пластилин» в наших руках (8%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98;top:3240;width:91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ется ли гуманно-личностный подход к студенту основой Вашей педагогической деятельн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а, безусловно (54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Хотелось бы, но не всегда получается (38%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3465" cy="6856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856560"/>
                          <a:chOff x="0" y="0"/>
                          <a:chExt cx="9943560" cy="6856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9942840" cy="685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5320" y="113040"/>
                            <a:ext cx="457056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уманно-личностный подхо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4113360" cy="7988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Р Е Д П О Л А Г А Е Т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интересованность в судьбе студен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птимистическую веру в студента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399760" cy="2400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Вы не будете работать по специальности, пригодятся ли Вам полученные в техникуме знани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а, пригодится все (74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игодятся только знания, навыки (13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ригодится только малая часть полученного (14%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999960"/>
                            <a:ext cx="2399760" cy="2400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 учитесь потому ч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Это интересно (14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Это нужно (75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Заставляют родите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 (8%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Вашу работу преподаватели Вас чаще всег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Хвалят (11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Бывает по-разному (86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4341600"/>
                            <a:ext cx="2285280" cy="1715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ашей преподавательской деятельности преоблада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ложительное стимулирование студентов (7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зные методы (93%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513880"/>
                            <a:ext cx="4798800" cy="7988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Р Е Д П О Л А Г А Е Т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трудничество, отсутствие прямого принужд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оритет положительного стимулировани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71880"/>
                            <a:ext cx="2282760" cy="1943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наши студенты не будут работать по специальности пригодятся ли им полученные знани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а, пригодится все (69%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игодятся только навыки (15%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39.9pt" coordorigin="0,0" coordsize="15659,10798">
                <v:rect id="shape_0" fillcolor="#fefefe" stroked="f" o:allowincell="f" style="position:absolute;left:1;top:0;width:15657;height:10797;mso-wrap-style:none;v-text-anchor:middle;mso-position-horizontal-relative:char">
                  <v:fill o:detectmouseclick="t" color2="#cc99ff"/>
                  <v:stroke color="#3465a4" joinstyle="round" endcap="flat"/>
                  <w10:wrap type="none"/>
                </v:rect>
                <v:shape id="shape_0" fillcolor="#ffcc99" stroked="t" o:allowincell="f" style="position:absolute;left:3961;top:178;width:71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уманно-личностный подход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540;top:1260;width:647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Р Е Д П О Л А Г А Е Т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интересованность в судьбе студент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птимистическую веру в студента. 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3240;width:3778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Вы не будете работать по специальности, пригодятся ли Вам полученные в техникуме знания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а, пригодится все (74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игодятся только знания, навыки (13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ригодится только малая часть полученного (14%)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918;top:6299;width:3778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 учитесь потому что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Это интересно (14%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Это нужно (75%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Заставляют родител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 (8%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Вашу работу преподаватели Вас чаще всег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Хвалят (11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Бывает по-разному (86%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059;top:6837;width:359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ашей преподавательской деятельности преоблада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ложительное стимулирование студентов (7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зные методы (93%)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8099;top:3959;width:7556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Р Е Д П О Л А Г А Е Т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трудничество, отсутствие прямого принуждени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оритет положительного стимулирования. 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960;top:3420;width:3594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наши студенты не будут работать по специальности пригодятся ли им полученные знания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а, пригодится все (69%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игодятся только навыки (15%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  <w:t>ТРАДИЦИОННОЕ ОБУЧЕНИЕ И ПЕДАГОГИКА СОТРУДНИЧЕСТВА: СРАВНИТЕЛЬНЫЙ АНАЛИЗ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340"/>
        <w:gridCol w:w="3960"/>
        <w:gridCol w:w="1260"/>
        <w:gridCol w:w="3780"/>
        <w:gridCol w:w="474"/>
        <w:gridCol w:w="475"/>
        <w:gridCol w:w="4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спект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радиционн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дагогика сотрудни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просы анк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пода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просы анк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уденты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1      2     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Цель 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чебного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знаний, выработка умений,навыков, понимание учеб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теллектуальных, духовных и физических способностей, интересов, моти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Вы считаете основной целью Ваших заняти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студентами знаний, выработку умений, навык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усвоение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,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сновная цель Вашего обучения в техникуме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диплом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знания, которые пригодятся в жизн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профессию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умывался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дер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жание 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чебного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знания, материал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способов познания, преобразований в окружающей действительности и в се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Если наши студенты не будут ли им полученные у нас знания 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пригодится вс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ятся только знания, навык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ится только малая часть пол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ециальности, пригодятся полученные в техникум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пригодится вс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ятся только знания, навы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ится только малая часть полученного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вижу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щие силы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розы, приказания, запрещения, наказания, отметка, сорев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сть творчества, ощущение своего роста, совершенствования, приращения знаний, уверенности в се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 Вашей преподавательской деятельности преоблада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стимулиров.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принужд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методы стимули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Вы учитесь потому чт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интересн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нужн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авляют родит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авляют преподаватели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етоды работы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повторение, упражнения, заучивание наизусть, действия по образц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деятельность, поиск, эвристическая беседа, урок-диспут, разные формы сотрудниче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Предпочитаете ли Вы использовать в своей работе поисковые методы обуче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лось бы, но не всегда получае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ы в основном получаете знания во врем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преподавателя на заняти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аботы под руководством преподавателя на занятиях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аботы после  занятий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оль препода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всевластного и всезнающего, непререкаемого начальника и распорядителя судьбой студ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реподавателю - быть помощником, старшим другом, советчиком и соратником в поисках истины, в овладении мастерств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ель работы преподавателя в техникум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тудентам ЗУМ, необходимые для работ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тудентам ЗУМ, необходимые для жизн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челове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личностному и профессиональному становлению студ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аши отношения с большинством преподавателей можно охарактеризовать как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ск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наставник, студент – обучаемы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надзиратель, карающий за любые нарушения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00:00Z</dcterms:created>
  <dc:creator>Наталья</dc:creator>
  <dc:description/>
  <cp:keywords/>
  <dc:language>en-US</dc:language>
  <cp:lastModifiedBy>Наталья</cp:lastModifiedBy>
  <cp:lastPrinted>2008-06-26T01:54:00Z</cp:lastPrinted>
  <dcterms:modified xsi:type="dcterms:W3CDTF">2012-07-18T03:15:00Z</dcterms:modified>
  <cp:revision>5</cp:revision>
  <dc:subject/>
  <dc:title/>
</cp:coreProperties>
</file>