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разцовый детский коллектив</w:t>
      </w:r>
    </w:p>
    <w:p>
      <w:pPr>
        <w:pStyle w:val="Normal"/>
        <w:ind w:right="-57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эстрадно-вокальная студия «Модерн»</w:t>
      </w:r>
    </w:p>
    <w:p>
      <w:pPr>
        <w:pStyle w:val="Normal"/>
        <w:ind w:right="-57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БОУДОД ДДТ «Ораниенбаум»</w:t>
      </w:r>
    </w:p>
    <w:p>
      <w:pPr>
        <w:pStyle w:val="Normal"/>
        <w:ind w:right="-57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едагоги: </w:t>
      </w:r>
    </w:p>
    <w:p>
      <w:pPr>
        <w:pStyle w:val="Normal"/>
        <w:ind w:right="-571" w:hanging="0"/>
        <w:jc w:val="right"/>
        <w:rPr/>
      </w:pPr>
      <w:r>
        <w:rPr>
          <w:sz w:val="40"/>
          <w:szCs w:val="40"/>
        </w:rPr>
        <w:t xml:space="preserve">Назарова Елена Александровна, </w:t>
      </w:r>
    </w:p>
    <w:p>
      <w:pPr>
        <w:pStyle w:val="Normal"/>
        <w:ind w:right="-571" w:hanging="0"/>
        <w:jc w:val="right"/>
        <w:rPr>
          <w:sz w:val="40"/>
          <w:szCs w:val="40"/>
        </w:rPr>
      </w:pPr>
      <w:r>
        <w:rPr>
          <w:sz w:val="40"/>
          <w:szCs w:val="40"/>
        </w:rPr>
        <w:t>Науменко Светлана Николаевна</w:t>
      </w:r>
    </w:p>
    <w:p>
      <w:pPr>
        <w:pStyle w:val="Normal"/>
        <w:ind w:right="-571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71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концертмейстеры: </w:t>
      </w:r>
    </w:p>
    <w:p>
      <w:pPr>
        <w:pStyle w:val="Normal"/>
        <w:ind w:right="-571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Хохулина Алина Михайловна, </w:t>
      </w:r>
    </w:p>
    <w:p>
      <w:pPr>
        <w:pStyle w:val="Normal"/>
        <w:ind w:right="-571" w:hanging="0"/>
        <w:jc w:val="right"/>
        <w:rPr>
          <w:sz w:val="40"/>
          <w:szCs w:val="40"/>
        </w:rPr>
      </w:pPr>
      <w:r>
        <w:rPr>
          <w:sz w:val="40"/>
          <w:szCs w:val="40"/>
        </w:rPr>
        <w:t>Чистяков Валерий Валентинович</w:t>
      </w:r>
    </w:p>
    <w:p>
      <w:pPr>
        <w:pStyle w:val="Normal"/>
        <w:ind w:right="-571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7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г.</w:t>
      </w:r>
    </w:p>
    <w:p>
      <w:pPr>
        <w:pStyle w:val="Normal"/>
        <w:ind w:right="-57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5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</w:t>
      </w:r>
    </w:p>
    <w:p>
      <w:pPr>
        <w:pStyle w:val="Normal"/>
        <w:ind w:left="-1260" w:right="-571" w:hanging="0"/>
        <w:jc w:val="center"/>
        <w:rPr/>
      </w:pPr>
      <w:r>
        <w:rPr>
          <w:b/>
          <w:sz w:val="32"/>
          <w:szCs w:val="32"/>
        </w:rPr>
        <w:t>по программе эстрадно-вокальная студия «Модерн»</w:t>
      </w:r>
    </w:p>
    <w:p>
      <w:pPr>
        <w:pStyle w:val="Normal"/>
        <w:ind w:left="-1260" w:right="-571"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редмет «Вокал» (4 год обучения)</w:t>
      </w:r>
    </w:p>
    <w:p>
      <w:pPr>
        <w:pStyle w:val="Normal"/>
        <w:ind w:left="-1260" w:right="-57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ab/>
        <w:t xml:space="preserve">Дикция и артикуляция в музыкально-тренировочном материале и вокальных произведениях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ab/>
        <w:t>Постановка и развитие артикуляционного аппарата вокалиста по средствам отработки правильного произношения слова в пении в музыкально-тренировочном материале и вокальных произведениях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общить воспитанников эстрадно-вокальной студии к основам музыкально-песенного искусст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скрепощение артикуляционного аппарата. Правильное произношение слова в пении. Научить вокалиста пользоваться поговорка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учить вокалиста правильно пропевать дикционные обороты в музыкально тренировочном материале и вокальных произведениях, пользуясь методикой композитора С. Науменк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Познакомить вокалиста с истоками древней письменности и старинным русским алфавитом, а так же правильным произношением и пропеванием данного материал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ать и закрепить пройденный материал под фортепиано и  фонограмму и с микрофоном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открытого урока эстрадно-вокальной студии «Модерн»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Вокал» (4 год обучения)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вучит мелодия из песни «Есть сказка одна» С. Науменко, концертмейстер А.М. Куделина. Под музыку в класс входит солистка эстрадно-вокальной студии «Модерн» - Хамидова Дарья.</w:t>
      </w:r>
    </w:p>
    <w:p>
      <w:pPr>
        <w:pStyle w:val="Normal"/>
        <w:spacing w:lineRule="auto" w:line="276" w:before="0" w:after="200"/>
        <w:rPr/>
      </w:pPr>
      <w:r>
        <w:rPr>
          <w:b/>
          <w:sz w:val="32"/>
          <w:szCs w:val="32"/>
          <w:u w:val="single"/>
          <w:lang w:val="en-US"/>
        </w:rPr>
        <w:t>I.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/>
        </w:rPr>
        <w:t>Приветствен</w:t>
      </w:r>
      <w:r>
        <w:rPr>
          <w:b/>
          <w:sz w:val="32"/>
          <w:szCs w:val="32"/>
          <w:u w:val="single"/>
        </w:rPr>
        <w:t>н</w:t>
      </w:r>
      <w:r>
        <w:rPr>
          <w:b/>
          <w:sz w:val="32"/>
          <w:szCs w:val="32"/>
          <w:u w:val="single"/>
          <w:lang w:val="en-US"/>
        </w:rPr>
        <w:t>ое</w:t>
      </w:r>
      <w:r>
        <w:rPr>
          <w:b/>
          <w:sz w:val="32"/>
          <w:szCs w:val="32"/>
          <w:u w:val="single"/>
        </w:rPr>
        <w:t xml:space="preserve"> слово педагога. Вводная беседа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ab/>
        <w:t>Здравствуй, Дарья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>Мы рады приветствовать тебя, дорогой друг, на уроке вокально-песенного искусства, где царит  и процветает музыка. Не для кого не секрет: где музыка – там добро, красота и счастье. Но, чтобы правильно понять музыку, услышать её во всех многогранных проявлениях, нужно поймать эту волну и научиться говорить на этой волне. Тогда для тебя откроется другой мир – мир музыкальных красок, музыкальных звуков. И у тебя непременно появятся новые интересные друзья и новые слушатели-зрители, которым ты будешь рассказывать свои впечатления о встрече с музыкой и петь свои любимые песни. Но для этого, ты уже знаешь, нужно много трудиться. Нужно научиться правильно, петь эти песни, знать все правила о постановке голоса и голосового аппарата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ab/>
        <w:t xml:space="preserve">Сегодня мы вспомним такие музыкальные понятия как «дикция» и «артикуляция». Тему сегодняшнего урока я предлагаю обозначить так: «Дикция и артикуляция в музыкально-тренировочном материале и вокальных произведениях»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ab/>
        <w:t>Дарья, ты знаешь, что певец перед началом пения музыкальных произведений должен подготовить свой музыкальный инструмент, а точнее сказать - настроить его. Что же для этого нужно?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Ответ ученика</w:t>
      </w:r>
      <w:r>
        <w:rPr>
          <w:sz w:val="28"/>
          <w:szCs w:val="28"/>
        </w:rPr>
        <w:t xml:space="preserve">: Проговаривать поговорки для артикуляционного аппарата. Распеваться, то есть петь тренировочные упражнения, разогревая наши связки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ab/>
        <w:t>Молодец, Даша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кажи, пожалуйста, а для чего нужно распеваться на каждом занятии? А может это совсем не обязательно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Ответ ученика</w:t>
      </w:r>
      <w:r>
        <w:rPr>
          <w:sz w:val="28"/>
          <w:szCs w:val="28"/>
        </w:rPr>
        <w:t>:</w:t>
        <w:tab/>
        <w:t>Распеваться на каждом занятии обязательно, так как голосовые связки крепнут, растут. Наш артикуляционный аппарат приобретает навык правильного произношения слова в пении. Голос – это музыкальный инструмент. Правильно настроить голос – значит правильно петь вокальные произведения, то есть песн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Педагог:</w:t>
        <w:tab/>
      </w:r>
      <w:r>
        <w:rPr>
          <w:sz w:val="28"/>
          <w:szCs w:val="28"/>
        </w:rPr>
        <w:t xml:space="preserve">Совершенно верно. Поговорки раскрепощают речевой аппарат, а вокальные упражнения развивают голосовой аппарат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 сегодня в этом нам поможет методика Светланы Николаевны Науменко - это учебно-музыкальные пособия: «Поэтические образы в славянской мифологии. Пословицы и поговорки» и «Музыкальная азбука» в легендах, стихах и музыке.</w:t>
      </w:r>
    </w:p>
    <w:p>
      <w:pPr>
        <w:pStyle w:val="Normal"/>
        <w:spacing w:lineRule="auto" w:line="276" w:before="0" w:after="200"/>
        <w:ind w:firstLine="706"/>
        <w:rPr>
          <w:sz w:val="28"/>
          <w:szCs w:val="28"/>
        </w:rPr>
      </w:pPr>
      <w:r>
        <w:rPr>
          <w:sz w:val="28"/>
          <w:szCs w:val="28"/>
        </w:rPr>
        <w:t>На предыдущих уроках мы познакомились с понятием «дикция».  Я рассказывала о Древних Буквах славянской письменности, сколько их насчитывалось, и как их произносили древние люди. Мы читали с тобой поговорки о Древних Богах и стихи о Древних Буквах. Этот материал поможет нам в работе над дикцией и артикуляцие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ы переходим к нашей второй части урока – развитию речевого аппарата, чтению поговорок.</w:t>
      </w:r>
    </w:p>
    <w:p>
      <w:pPr>
        <w:pStyle w:val="Normal"/>
        <w:tabs>
          <w:tab w:val="clear" w:pos="706"/>
          <w:tab w:val="left" w:pos="6525" w:leader="none"/>
        </w:tabs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«Развитие речевого аппарата» - 7 минут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учебно-тренировочное пособие С. Науменк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8"/>
          <w:szCs w:val="28"/>
        </w:rPr>
        <w:t>книга «Поэтические образы в славянской мифологии. Пословицы и поговорки» 2010 г.;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Педагог:</w:t>
        <w:tab/>
      </w:r>
      <w:r>
        <w:rPr>
          <w:sz w:val="28"/>
          <w:szCs w:val="28"/>
        </w:rPr>
        <w:t xml:space="preserve">Итак, внимание, Даша, вспомним две поговорки на согласную букву «Р», которые отработаны нами на предыдущих уроках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Первая поговорка называется «Ярило», а  Ярило мы знаем – это бог солнца у славян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говорка «Ярило» - чтение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Ярило, Ярило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 небу катило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 туча нашл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 Ярило закрыл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поговорке «Ярило» отрабатывается правильное произношение согласной буквы «Р», а также проводится работа на раскрепощение речевого аппарата.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Педагог:</w:t>
        <w:tab/>
      </w:r>
      <w:r>
        <w:rPr>
          <w:sz w:val="28"/>
          <w:szCs w:val="28"/>
        </w:rPr>
        <w:t>Спасибо, Даша. Назови, пожалуйста, следующую уже знакомую поговорку тоже на согласную букву «Р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Ответ ученика</w:t>
      </w:r>
      <w:r>
        <w:rPr>
          <w:sz w:val="28"/>
          <w:szCs w:val="28"/>
        </w:rPr>
        <w:t>:</w:t>
        <w:tab/>
        <w:t>Поговорка «Триглава» - о богине почвы, воды и воздуха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говорка «Триглава» - чтени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огиня Триглава – одна, а трём слава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 этой богини три добрых Начала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дно – это почва, второе – вода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 третье есть воздух, чем дышим всегд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В поговорке «Триглава» идёт работа над правильным произношением согласной буквы «Р» и произношением по фразировкам с правильным вдохом и выдохом. Поговорка произносится в достаточно быстром темпе.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Педагог:</w:t>
        <w:tab/>
      </w:r>
      <w:r>
        <w:rPr>
          <w:sz w:val="28"/>
          <w:szCs w:val="28"/>
        </w:rPr>
        <w:t>Молодец, Дарья!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Сейчас ты услышишь ещё новую поговорку о боге любви  «Леле» на чередование согласных букв «Л» и «Р». Послушай, пожалуйста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говорка «Лель» - чтение и тренировка с повторением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дворе звенит капель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 реки сидит бог Лель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 игрою на свирели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рожит птиц, чтоб летел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В поговорке «Лель» отрабатывается правильное произношение согласной буквы «Л» и «Р», а также поговорка произносится на одном дыхании с постепенным увеличением темпа произношения. Обратить внимание на выражение, с которым читается эта поговорка.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Педагог:</w:t>
        <w:tab/>
      </w:r>
      <w:r>
        <w:rPr>
          <w:sz w:val="28"/>
          <w:szCs w:val="28"/>
        </w:rPr>
        <w:t>Поработав над развитием речевого аппарата можно приступать к вокальным упражнениям на развитие голоса. Распеваясь, наши голосовые связки, разогреваются и правильно настраиваютс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ы переходим к нашей третей части урока – развитию голосового аппарата, пению вокальных упражнений.</w:t>
      </w:r>
    </w:p>
    <w:p>
      <w:pPr>
        <w:pStyle w:val="Normal"/>
        <w:tabs>
          <w:tab w:val="clear" w:pos="706"/>
          <w:tab w:val="left" w:pos="6525" w:leader="none"/>
        </w:tabs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«Развитие голосового аппарата» - 10 минут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учебно-музыкальное пособие С. Науменк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«Музыкальная азбука» в легендах, стихах и музыке, 2009 г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Педагог:</w:t>
        <w:tab/>
      </w:r>
      <w:r>
        <w:rPr>
          <w:sz w:val="28"/>
          <w:szCs w:val="28"/>
        </w:rPr>
        <w:t>Послушаем первое упражнение, которое называется «Буквы» и настроимся пропеть его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Буквы» - исполнение упражнения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уквы встали чётко в ряд с АЗА и до ИЖИЦЫ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лучилась в старину буквенная книжиц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Эту книжку называли раньше РУНЫ иль ЧЕРТ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 теперь об этом знаешь -  милый друг и лично ты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В вокальном упражнении «Буквы» происходит опевание 1 (До) и 3 (Ми) основных ступеней в ДО-мажоре. Обратить внимание на раздельное и чёткое произношение согласных букв «Р», «Д», «Г» и «Ч».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Педагог:</w:t>
        <w:tab/>
      </w:r>
      <w:r>
        <w:rPr>
          <w:sz w:val="28"/>
          <w:szCs w:val="28"/>
        </w:rPr>
        <w:t>Хорошо, Даша. Продолжаем петь вокальные упражнения и следующее называется «ЙОТ и КАКО». Сначала слушаем, а потом поём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>Упражнение на буквы «ЙОТ и КАКО» - исполнение упражне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ЙОТ и КАКО дружат давн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ядом стоят, любят ребят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(Пение упражнения «ЙОТ и КАКО» по восходящим и нисходящим полутонам от ноты До первой октавы до ноты Ми второй октавы. Отработать правильное произношение согласных букв «Р» и «Т», а также гласных букв «А» и «О».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Педагог:</w:t>
        <w:tab/>
      </w:r>
      <w:r>
        <w:rPr>
          <w:sz w:val="28"/>
          <w:szCs w:val="28"/>
        </w:rPr>
        <w:t>Молодец, Даша, у тебя хорошо получается. И следующее упражнение «СЛОВО, ТВЁРДО, ЛЮДИ и МЫСЛЕТЕ». Сначала слушаем потом поём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на буквы «СЛОВО, ТВЁРДО, ЛЮДИ и МЫСЛЕТЕ» - исполнение упражне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ЛОВО, ТВЁРДО, СЛОВО, ТВЁРДО –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уквы рядом звучат горд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акже ЛЮДИ и МЫСЛЕТЕ –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уквы лучшие на свете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(Упражнение «СЛОВО, ТВЁРДО, ЛЮДИ и МЫСЛЕТЕ» на чередование согласных и гласных звуков. Пение основных ступеней мажора, по полутонам вверх от ноты До первой октавы до ноты Ми второй октавы и вниз.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на буквы «ГЛАГОЛЬ, УК и НАШ» - исполнение упражне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-ГЛА-ГЛА-ГЛГОЛЬ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знакомиться изволь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Крепляет голос НАШ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ы возьми на карандаш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Упражнение «ГЛАГОЛЬ, УК и НАШ» на развитие интервала «кварта». Важно внимательно произносить окончания слов на согласные в конце фраз. Петь в До мажоре и в Ре мажоре.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ЖИВЕТЕ ЛЮДИ ДОБРО» - исполнение упражне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ЖИВЕТЕ, ЛЮДИ, ДОБРО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ак буквы желают всем нам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тоб жить увлечённо и бодро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ы азбуку выучи сам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В упражнении «ЖИВЕТЕ, ЛЮДИ, ДОБРО!» отрабатывается навык пения  в «октаву». Чётко проговаривать согласные буквы «Б», «Д» и «Р». Петь в характере гимна. Репетировать в До, Ре и Ми мажоре.)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Педагог:</w:t>
        <w:tab/>
      </w:r>
      <w:r>
        <w:rPr>
          <w:sz w:val="28"/>
          <w:szCs w:val="28"/>
        </w:rPr>
        <w:t>Прекрасно голос настроился на музыкальную волну и нужно немного ему передохнуть. Для этого мы перейдём к 4 части -  новой теме нашего урока - «Дикция и артикуляция в музыкально-тренировочном материале и вокальных произведениях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 «Дикция и артикуляция в музыкально-тренировочном материале и вокальных произведениях» - 10 минут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Дарья, расскажи, что такое «дикция» и от чего она зависит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Ответ ученика</w:t>
      </w:r>
      <w:r>
        <w:rPr>
          <w:sz w:val="28"/>
          <w:szCs w:val="28"/>
        </w:rPr>
        <w:t>:</w:t>
        <w:tab/>
        <w:t>Дикция – это чёткое, ясное, разборчивое произношение (пропевание) всех звуков текста или вокального произведения. Зависит она от активности губ и языка, правильного дыхания и артикуляции в целом. Человек с хорошей «дикцией» экономно расходует воздух, у него отсутствует излишнее придыхание и посторонние дополнительные зву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Педагог:</w:t>
        <w:tab/>
      </w:r>
      <w:r>
        <w:rPr>
          <w:sz w:val="28"/>
          <w:szCs w:val="28"/>
        </w:rPr>
        <w:t xml:space="preserve">Спасибо, молодец. Давай теперь запомним определение «Артикуляционный аппарат» и «Артикуляция», а так же какие органы входят в состав артикуляционного аппарата. 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Артикуляционный аппарат</w:t>
      </w:r>
      <w:r>
        <w:rPr>
          <w:sz w:val="28"/>
          <w:szCs w:val="28"/>
        </w:rPr>
        <w:t xml:space="preserve"> – это часть голосового аппарата, формирующая звуки речи. Работа органов артикуляционного аппарата направленная на создание звуков речи (гласных и согласных) называется </w:t>
      </w:r>
      <w:r>
        <w:rPr>
          <w:b/>
          <w:sz w:val="28"/>
          <w:szCs w:val="28"/>
        </w:rPr>
        <w:t>артикуляцией</w:t>
      </w:r>
      <w:r>
        <w:rPr>
          <w:sz w:val="28"/>
          <w:szCs w:val="28"/>
        </w:rPr>
        <w:t>. К артикуляционному аппарату относятся: ротовая полость (щёки, губы, зубы, язык, челюсти и нёбо), глотка, гортань. Посмотрим на рисунок – схему голосового аппарата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сунок – схема голосового аппарат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запомнить, что ротовая полсть – это очень важный резонатор, от которого зависит качество звука. Условие работы артикуляционного аппарата – это качественная активность. Знаменитый певец Карузо говорил: «Плох тот певец, который думает петь с зажатой челюстью». Сам он часто репетировал вокальные произведения, стоя перед зеркалом. Дарья, как ты думаешь, зачем он великий мастер это делал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Ответ ученика</w:t>
      </w:r>
      <w:r>
        <w:rPr>
          <w:sz w:val="28"/>
          <w:szCs w:val="28"/>
        </w:rPr>
        <w:t>:</w:t>
        <w:tab/>
        <w:t>Я думаю, для того, чтобы контролировать правильную работу голосового аппарата. Убрать все ошибки, что порой видно только со стороны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Педагог:</w:t>
        <w:tab/>
      </w:r>
      <w:r>
        <w:rPr>
          <w:sz w:val="28"/>
          <w:szCs w:val="28"/>
        </w:rPr>
        <w:t xml:space="preserve">Да, ты совершенно права. Зеркало – большой помощник в работе над дикцией и артикуляцией. Наше ухо слышит, как произносить слово в пении, а глаза контролируют правильную работу артикуляционного аппарата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 сейчас для закрепления пройденного материала я предлагаю разгадать кроссворд на тему «Дикция и артикуляция». В кроссворде написано главное слово «дикция» по вертикали. Нужно ответить на 6 вопросов по горизонтал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 пройденного материала: кроссворд на тему «Дикция и артикуляция»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Педагог:</w:t>
        <w:tab/>
      </w:r>
      <w:r>
        <w:rPr>
          <w:sz w:val="28"/>
          <w:szCs w:val="28"/>
        </w:rPr>
        <w:t>Вот посмотри, Даша, сколько новых, но уже знакомых слов ты разгадала. Молодец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ора переходить к следующей части нашего урока: «Дикция и артикуляция в работе над вокальными произведениями»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 «Дикция и артикуляция в работе над вокальными произведениями» - 15 минут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Педагог:</w:t>
        <w:tab/>
      </w:r>
      <w:r>
        <w:rPr>
          <w:sz w:val="28"/>
          <w:szCs w:val="28"/>
        </w:rPr>
        <w:t>Повторим песню, которую уже ранее учили «Есть сказка одна» и перейдём к разучиванию новой песни «Лукоморье», слова которой ты переписала и должна была выучить к этому уроку. Поможет нам в работе над песнями - концертмейстер Куделина Алина Михайловна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Есть сказка одна» сл. и муз. С. Науменко – исполнение </w:t>
      </w:r>
      <w:r>
        <w:rPr>
          <w:sz w:val="28"/>
          <w:szCs w:val="28"/>
          <w:u w:val="single"/>
        </w:rPr>
        <w:t>– 5 минут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(Рекомендации в работе над произведением «Есть сказка одна» - 3 куплета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 повторении вокального произведения нужно чётко пропевать согласные и гласные звуки. Правильно брать дыхание в конце каждой фразы. Пропевать фразу мягко и не форсировать звукоизвлечение.)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Педагог:</w:t>
        <w:tab/>
      </w:r>
      <w:r>
        <w:rPr>
          <w:sz w:val="28"/>
          <w:szCs w:val="28"/>
        </w:rPr>
        <w:t>Хорошо, Дарья. Текст нужно дома повторять и проговаривать по несколько раз перед уроком. Приступаем к разучиванию новой песни «Лукоморье»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 «Лукоморье»  сл. и муз. С. Науменко   –   разучивание и исполнение 1 куплета и припева </w:t>
      </w:r>
      <w:r>
        <w:rPr>
          <w:sz w:val="28"/>
          <w:szCs w:val="28"/>
          <w:u w:val="single"/>
        </w:rPr>
        <w:t>– 10 минут</w:t>
      </w:r>
    </w:p>
    <w:p>
      <w:pPr>
        <w:pStyle w:val="Normal"/>
        <w:spacing w:lineRule="auto" w:line="276" w:before="0" w:after="200"/>
        <w:ind w:firstLine="706"/>
        <w:rPr/>
      </w:pPr>
      <w:r>
        <w:rPr>
          <w:sz w:val="28"/>
          <w:szCs w:val="28"/>
        </w:rPr>
        <w:t>Вспомним текст песни «Лукоморье». Давай сначала проговорим по фразам текст 1 куплета и припева, а потом послушаем мелодию и попробуем спеть её со словам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Лукоморье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укоморья дуб, древо вечно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 ветвистое и сердечно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рнева, глубока, потому он в соку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она так разрослась, стремясь к солнышку.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пев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 вокруг гуляет кот, песни петь не устаё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 то сказку нам расскажет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еркальце всю правду скажет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удрым праведным словцом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де Руси заветный дом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Где герои молодцы -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ова меткого стрельцы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(Рекомендации в разучивании произведения «Лукоморье» - 1 куплет и припев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Чётко проговаривать слова, обращая внимание на артикуляционный аппарат солиста и его дикцию. Согласные буквы произносятся быстро, язык не напрягается, а работает слаженно вместе с артикуляционным аппаратом. Гортань не опускается, а держится на одном уровне и в одном положени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еть высокие звуки устойчиво, не задирать гортань вверх. Извлекать согласные звуки мягко, певуче.)</w:t>
      </w:r>
    </w:p>
    <w:p>
      <w:pPr>
        <w:pStyle w:val="Normal"/>
        <w:spacing w:lineRule="auto" w:line="276" w:before="0" w:after="200"/>
        <w:rPr/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 Подведение итогов и выводы. Домашнее задание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Педагог:</w:t>
        <w:tab/>
      </w:r>
      <w:r>
        <w:rPr>
          <w:sz w:val="28"/>
          <w:szCs w:val="28"/>
        </w:rPr>
        <w:t>Подведём итоги нашего урок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ы упражняли речевой и голосовой аппарат: работали над согласными буквами в пословицах и распевах. Вспомнили, что такое «дикция». Узнали новое понятие «артикуляция» и «артикуляционный аппарат». Справились с кроссвордом. Далее повторили песню «Есть сказка одна» (3 куплета) и разучили новую песню «Лукоморье» 1 куплет и припев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Дарья, мы хорошо потрудились, и чтобы наш труд не прошел даром, я вклеила в твою тетрадь домашнее задание – эт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пределения «артикуляция» и «артикуляционный аппарат», которое тебе предстоит выучит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кст 2-го куплета новой песни «Лукоморье» слова и муз. С. Науменко.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, Даша! До скорой встречи на музыкальной волне. До свидания.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Звучит мелодия из песни «Есть сказка одна» С. Науменко, концертмейстер А.М. Куделина. Под музыку из класса выходит солистка эстрадно-вокальной студии «Модерн» - Хамидова Дарь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Эстрадно-вокальная студия «Модерн»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 «Вокал» </w:t>
      </w:r>
      <w:r>
        <w:rPr>
          <w:sz w:val="28"/>
          <w:szCs w:val="28"/>
        </w:rPr>
        <w:t>(4 год обучения)</w:t>
      </w:r>
    </w:p>
    <w:p>
      <w:pPr>
        <w:pStyle w:val="Normal"/>
        <w:ind w:right="-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икция и артикуляция в музыкально-тренировочном материале и вокальных произведениях», (8 часов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од урок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(45 минут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 w:before="0" w:after="2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слово педагога. Вводная беседа – 3 минут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rPr/>
      </w:pPr>
      <w:r>
        <w:rPr>
          <w:b/>
          <w:sz w:val="28"/>
          <w:szCs w:val="28"/>
        </w:rPr>
        <w:t>Развитие речевого аппарата - 7 минут</w:t>
      </w:r>
    </w:p>
    <w:p>
      <w:pPr>
        <w:pStyle w:val="Normal"/>
        <w:spacing w:lineRule="auto" w:line="276" w:before="0" w:after="200"/>
        <w:ind w:left="706" w:firstLine="14"/>
        <w:rPr/>
      </w:pPr>
      <w:r>
        <w:rPr>
          <w:sz w:val="28"/>
          <w:szCs w:val="28"/>
        </w:rPr>
        <w:t>(Учебно-тренировочное пособие С. Науменко: «Поэтические образы в славянской мифологии. Пословицы и поговорки» 2010 г.)</w:t>
      </w:r>
    </w:p>
    <w:p>
      <w:pPr>
        <w:pStyle w:val="Normal"/>
        <w:spacing w:lineRule="auto" w:line="276" w:before="0" w:after="200"/>
        <w:ind w:firstLine="706"/>
        <w:rPr>
          <w:sz w:val="28"/>
          <w:szCs w:val="28"/>
        </w:rPr>
      </w:pPr>
      <w:r>
        <w:rPr>
          <w:sz w:val="28"/>
          <w:szCs w:val="28"/>
        </w:rPr>
        <w:t>- Поговорка «Ярило» - чтение;</w:t>
      </w:r>
    </w:p>
    <w:p>
      <w:pPr>
        <w:pStyle w:val="Normal"/>
        <w:spacing w:lineRule="auto" w:line="276" w:before="0" w:after="200"/>
        <w:ind w:firstLine="706"/>
        <w:rPr>
          <w:sz w:val="28"/>
          <w:szCs w:val="28"/>
        </w:rPr>
      </w:pPr>
      <w:r>
        <w:rPr>
          <w:sz w:val="28"/>
          <w:szCs w:val="28"/>
        </w:rPr>
        <w:t>- Поговорка «Триглава» - чтение;</w:t>
      </w:r>
    </w:p>
    <w:p>
      <w:pPr>
        <w:pStyle w:val="Normal"/>
        <w:spacing w:lineRule="auto" w:line="276" w:before="0" w:after="200"/>
        <w:ind w:firstLine="706"/>
        <w:rPr>
          <w:sz w:val="28"/>
          <w:szCs w:val="28"/>
        </w:rPr>
      </w:pPr>
      <w:r>
        <w:rPr>
          <w:sz w:val="28"/>
          <w:szCs w:val="28"/>
        </w:rPr>
        <w:t>- Поговорка «Лель» - чтение и тренировка с повторением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итие голосового аппарата – 10 минут</w:t>
      </w:r>
    </w:p>
    <w:p>
      <w:pPr>
        <w:pStyle w:val="Normal"/>
        <w:spacing w:lineRule="auto" w:line="276" w:before="0" w:after="200"/>
        <w:ind w:left="706" w:hanging="0"/>
        <w:rPr>
          <w:sz w:val="28"/>
          <w:szCs w:val="28"/>
        </w:rPr>
      </w:pPr>
      <w:r>
        <w:rPr>
          <w:sz w:val="28"/>
          <w:szCs w:val="28"/>
        </w:rPr>
        <w:t>(Учебно-музыкальное пособие С. Науменко: «Музыкальная азбука» в легендах, стихах и музыке, 2009 г.)</w:t>
      </w:r>
    </w:p>
    <w:p>
      <w:pPr>
        <w:pStyle w:val="Normal"/>
        <w:spacing w:lineRule="auto" w:line="276" w:before="0" w:after="200"/>
        <w:ind w:firstLine="706"/>
        <w:rPr>
          <w:sz w:val="28"/>
          <w:szCs w:val="28"/>
        </w:rPr>
      </w:pPr>
      <w:r>
        <w:rPr>
          <w:sz w:val="28"/>
          <w:szCs w:val="28"/>
        </w:rPr>
        <w:t>- упражнение «Буквы» - исполнение упражнения;</w:t>
      </w:r>
    </w:p>
    <w:p>
      <w:pPr>
        <w:pStyle w:val="Normal"/>
        <w:spacing w:lineRule="auto" w:line="276" w:before="0" w:after="200"/>
        <w:ind w:firstLine="706"/>
        <w:rPr>
          <w:sz w:val="28"/>
          <w:szCs w:val="28"/>
        </w:rPr>
      </w:pPr>
      <w:r>
        <w:rPr>
          <w:sz w:val="28"/>
          <w:szCs w:val="28"/>
        </w:rPr>
        <w:t>- упражнение на буквы «ЙОТ и КАКО» - исполнение упражнения;</w:t>
      </w:r>
    </w:p>
    <w:p>
      <w:pPr>
        <w:pStyle w:val="Normal"/>
        <w:spacing w:lineRule="auto" w:line="276" w:before="0" w:after="200"/>
        <w:ind w:left="706" w:hanging="0"/>
        <w:rPr>
          <w:sz w:val="28"/>
          <w:szCs w:val="28"/>
        </w:rPr>
      </w:pPr>
      <w:r>
        <w:rPr>
          <w:sz w:val="28"/>
          <w:szCs w:val="28"/>
        </w:rPr>
        <w:t>- упражнение на буквы «СЛОВО, ТВЁРДО, ЛЮДИ и МЫСЛЕТЕ» - исполнение упражнения;</w:t>
      </w:r>
    </w:p>
    <w:p>
      <w:pPr>
        <w:pStyle w:val="Normal"/>
        <w:spacing w:lineRule="auto" w:line="276" w:before="0" w:after="200"/>
        <w:ind w:left="706" w:hanging="0"/>
        <w:rPr>
          <w:sz w:val="28"/>
          <w:szCs w:val="28"/>
        </w:rPr>
      </w:pPr>
      <w:r>
        <w:rPr>
          <w:sz w:val="28"/>
          <w:szCs w:val="28"/>
        </w:rPr>
        <w:t>- упражнение на буквы «ГЛАГОЛЬ, УК и НАШ» - исполнение упражнения;</w:t>
      </w:r>
    </w:p>
    <w:p>
      <w:pPr>
        <w:pStyle w:val="Normal"/>
        <w:tabs>
          <w:tab w:val="clear" w:pos="706"/>
          <w:tab w:val="right" w:pos="9689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пражнение «ЖИВЕТЕ ЛЮДИ ДОБРО» - исполнение упражнения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Тема: «Дикция и артикуляция в музыкально-тренировочном материале и вокальных произведениях» - 10 минут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6"/>
        <w:rPr>
          <w:sz w:val="28"/>
          <w:szCs w:val="28"/>
        </w:rPr>
      </w:pPr>
      <w:r>
        <w:rPr>
          <w:sz w:val="28"/>
          <w:szCs w:val="28"/>
        </w:rPr>
        <w:t>- Что такое «дикция» и от чего она зависит? (рассказ ученика);</w:t>
      </w:r>
    </w:p>
    <w:p>
      <w:pPr>
        <w:pStyle w:val="Normal"/>
        <w:spacing w:lineRule="auto" w:line="276" w:before="0" w:after="200"/>
        <w:ind w:left="706" w:hanging="0"/>
        <w:rPr>
          <w:sz w:val="28"/>
          <w:szCs w:val="28"/>
        </w:rPr>
      </w:pPr>
      <w:r>
        <w:rPr>
          <w:sz w:val="28"/>
          <w:szCs w:val="28"/>
        </w:rPr>
        <w:t>- Определение «Артикуляционный аппарат» и «Артикуляция», а так же какие органы входят в состав артикуляционного аппарата;</w:t>
      </w:r>
    </w:p>
    <w:p>
      <w:pPr>
        <w:pStyle w:val="Normal"/>
        <w:spacing w:lineRule="auto" w:line="276" w:before="0" w:after="200"/>
        <w:ind w:firstLine="706"/>
        <w:rPr>
          <w:sz w:val="28"/>
          <w:szCs w:val="28"/>
        </w:rPr>
      </w:pPr>
      <w:r>
        <w:rPr>
          <w:sz w:val="28"/>
          <w:szCs w:val="28"/>
        </w:rPr>
        <w:t>- Рисунок – схема голосового аппарата;</w:t>
      </w:r>
    </w:p>
    <w:p>
      <w:pPr>
        <w:pStyle w:val="Normal"/>
        <w:spacing w:lineRule="auto" w:line="276" w:before="0" w:after="200"/>
        <w:ind w:left="706" w:hanging="0"/>
        <w:rPr/>
      </w:pPr>
      <w:r>
        <w:rPr>
          <w:sz w:val="28"/>
          <w:szCs w:val="28"/>
        </w:rPr>
        <w:t>- Закрепление пройденного материала: кроссворд на тему «Дикция и артикуляция».</w:t>
        <w:tab/>
      </w:r>
    </w:p>
    <w:p>
      <w:pPr>
        <w:pStyle w:val="Normal"/>
        <w:spacing w:lineRule="auto" w:line="276" w:before="0" w:after="200"/>
        <w:ind w:left="540" w:hanging="540"/>
        <w:rPr/>
      </w:pPr>
      <w:r>
        <w:rPr>
          <w:b/>
          <w:sz w:val="28"/>
          <w:szCs w:val="28"/>
        </w:rPr>
        <w:t xml:space="preserve">5.     Дикция и артикуляция в работе над вокальными произведениями – 15 минут </w:t>
      </w:r>
    </w:p>
    <w:p>
      <w:pPr>
        <w:pStyle w:val="Normal"/>
        <w:spacing w:lineRule="auto" w:line="276" w:before="0" w:after="200"/>
        <w:ind w:left="540" w:hanging="0"/>
        <w:rPr>
          <w:sz w:val="28"/>
          <w:szCs w:val="28"/>
        </w:rPr>
      </w:pPr>
      <w:r>
        <w:rPr>
          <w:sz w:val="28"/>
          <w:szCs w:val="28"/>
        </w:rPr>
        <w:t>- Песня «Есть сказка одна» сл. и муз. С. Науменко – исполнение – 3-5 мин. Повторение материала пройденного на предыдущих уроках;</w:t>
      </w:r>
    </w:p>
    <w:p>
      <w:pPr>
        <w:pStyle w:val="Normal"/>
        <w:spacing w:lineRule="auto" w:line="276" w:before="0" w:after="200"/>
        <w:ind w:left="540" w:hanging="0"/>
        <w:rPr>
          <w:sz w:val="28"/>
          <w:szCs w:val="28"/>
        </w:rPr>
      </w:pPr>
      <w:r>
        <w:rPr>
          <w:sz w:val="28"/>
          <w:szCs w:val="28"/>
        </w:rPr>
        <w:t>- Песня  «Лукоморье»  сл. и муз. С. Науменко   –   разучивание текста и мелодии нового произведения, исполнение 1 куплета и припева – 10 минут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6.     Подведение итогов и выводы. Домашнее задание.</w:t>
      </w:r>
    </w:p>
    <w:p>
      <w:pPr>
        <w:pStyle w:val="Normal"/>
        <w:spacing w:lineRule="auto" w:line="276" w:before="0" w:after="200"/>
        <w:ind w:left="720" w:hanging="14"/>
        <w:rPr>
          <w:sz w:val="28"/>
          <w:szCs w:val="28"/>
        </w:rPr>
      </w:pPr>
      <w:r>
        <w:rPr>
          <w:sz w:val="28"/>
          <w:szCs w:val="28"/>
        </w:rPr>
        <w:t>- итоги урока и выводы педагога (что прошли на уроке и над чем работали);</w:t>
      </w:r>
    </w:p>
    <w:p>
      <w:pPr>
        <w:pStyle w:val="Normal"/>
        <w:spacing w:lineRule="auto" w:line="276" w:before="0" w:after="200"/>
        <w:ind w:left="706" w:hanging="0"/>
        <w:rPr>
          <w:sz w:val="28"/>
          <w:szCs w:val="28"/>
        </w:rPr>
      </w:pPr>
      <w:r>
        <w:rPr>
          <w:sz w:val="28"/>
          <w:szCs w:val="28"/>
        </w:rPr>
        <w:t>- тетрадь с домашним заданием (определения «артикуляция» и «артикуляционный аппарат», текст 2-го куплета новой песни «Лукоморье» слова и муз. С. Науменко)</w:t>
      </w:r>
    </w:p>
    <w:p>
      <w:pPr>
        <w:pStyle w:val="Normal"/>
        <w:spacing w:lineRule="auto" w:line="276" w:before="0" w:after="20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6"/>
          <w:tab w:val="right" w:pos="9689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01:00Z</dcterms:created>
  <dc:creator>1</dc:creator>
  <dc:description/>
  <cp:keywords/>
  <dc:language>en-US</dc:language>
  <cp:lastModifiedBy>Компьютер</cp:lastModifiedBy>
  <cp:lastPrinted>2010-02-24T00:52:00Z</cp:lastPrinted>
  <dcterms:modified xsi:type="dcterms:W3CDTF">2013-10-28T20:10:00Z</dcterms:modified>
  <cp:revision>36</cp:revision>
  <dc:subject/>
  <dc:title>   Тема: "Музыкальные инструменты</dc:title>
</cp:coreProperties>
</file>