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открытого заня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грамме: эстрадно-вокальная студия «Модер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«сольфеджио» (1 год обуч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ab/>
        <w:t>«Все ноты как одна сем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мелодического слуха при выполнении творческих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знакомить учащихся с историей улиц города Ломоносова, используя музыкально-песенный материа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учить учащихся правильно пропевать  и проговаривать  названия нот в музыкально-тренировочном материале и вокальных произведения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работать и закрепить пройденный материал под фортепиано с пением по нотной партитуре сольфеджио (с названием но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мелодического слуха в комплексном подход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музыкального слуха и музыкальной памят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творческих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ирование бережного отношения к Родин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ирование любви и интереса к музыке и в частности к предмету «сольфеджи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спект открытого заня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ольфеджио 1 год обучения – 45 минут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тупительное слово. Приветствие. </w:t>
      </w:r>
      <w:r>
        <w:rPr>
          <w:sz w:val="28"/>
          <w:szCs w:val="28"/>
        </w:rPr>
        <w:t>(3 минут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дорогие ребята, учащиеся студии «Модерн». Мы приветствуем вас на уроке занимательного сольфеджио. Сегодня наше занятие мы посвящаем 300-летию нашего города Ломоносова. Ломоносов поистине музыкальный город. Здесь жили цари, творили художники, писали свои музыкальные произведения композиторы. И хотя мы с вами не композиторы, а только учимся, всё равно мы гордимся тем, что живём в нашем замечательном городе, городе, который отмечает в этом году юбилей. На нашем занятии сегодня присутствуют гости – это педагоги и администрация ДДТ «Ораниенбау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отворение «Учи сольфеджио, дружок!» (Е.Назарова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чи сольфеджио, дружок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тоб песни сочинять ты мог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разные мелодии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может быть рапсод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Тебе всё в жизни пригод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от только нужно потруд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Повторение пройденного материала. </w:t>
      </w:r>
      <w:r>
        <w:rPr>
          <w:sz w:val="28"/>
          <w:szCs w:val="28"/>
        </w:rPr>
        <w:t>(5 мину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иступаем к домашнему задан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мь нот, семь апельсинов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мь улиц самых длинны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восемнадцатых ве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Жили цари во дворц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Дворцы в Ораниенбау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нязьями озагла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герб у нас, как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мотри и вспоминай со мной. (Е.Назар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йте ещё раз посмотрим на герб нашего города и назовём семь улиц Ораниенбаума (ныне Ломоносова), которые существовали 300 лет назад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(См.картинку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снове герба – апельсиновое дерево, которое выращивали у нас в оранжереях в 18 веке и якоря – символы города пор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еречисляют названия семи улиц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Семь улиц Ораниенбаума 300 лет наза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, ребята, вы хорошо знаете историю своего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жнения на развитие и раскрепощение артикуляционного аппарата. </w:t>
      </w:r>
      <w:r>
        <w:rPr>
          <w:sz w:val="28"/>
          <w:szCs w:val="28"/>
        </w:rPr>
        <w:t>(3 минут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работать гласную букву «А» с правильной постановкой артикуляционного аппарата. Повторить стихотворение несколько раз с целью закрепления правильного произношения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ихотворение «Апельсиновые ноты» (Е.Назар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ельсиновые но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ельсиновый купл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пельсиновые песни – </w:t>
      </w:r>
    </w:p>
    <w:p>
      <w:pPr>
        <w:pStyle w:val="Normal"/>
        <w:rPr/>
      </w:pPr>
      <w:r>
        <w:rPr>
          <w:sz w:val="28"/>
          <w:szCs w:val="28"/>
        </w:rPr>
        <w:t>С Днём Рождения - 300 л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им наш Ораниенбау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ты, песни все по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зыкальное сольфеджио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ельсиновый салю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жнения на развитие мелодического слуха.  </w:t>
      </w:r>
      <w:r>
        <w:rPr>
          <w:sz w:val="28"/>
          <w:szCs w:val="28"/>
        </w:rPr>
        <w:t>(7 мину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песни исполн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ты нужно твёрдо зн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део - фрагмент «Семь но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те внимательны, пожалуйста, посмотрите на видео сюжет, который расскажет вам о нотах и где они жив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u w:val="single"/>
        </w:rPr>
        <w:t>Упражнение «Семь нот по-порядку»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узыка в упражнении звучит по восходящей мелодии от «До» до «Си» и в нисходящей мелодии от «Си» до «До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ноты как одна сем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грай и музыка слыш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много ноток: До, Ре, 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ляшут: Фа, Соль, Ля и 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все по слуху узн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песенках они живут. (Е.Назар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опрос учителя:</w:t>
      </w:r>
      <w:r>
        <w:rPr>
          <w:sz w:val="28"/>
          <w:szCs w:val="28"/>
        </w:rPr>
        <w:t xml:space="preserve"> Ребята, скажите, пожалуйста, а кто сочиняет песни?</w:t>
      </w:r>
    </w:p>
    <w:p>
      <w:pPr>
        <w:pStyle w:val="Normal"/>
        <w:rPr/>
      </w:pPr>
      <w:r>
        <w:rPr>
          <w:sz w:val="28"/>
          <w:szCs w:val="28"/>
          <w:u w:val="single"/>
        </w:rPr>
        <w:t>Ответ детей:</w:t>
      </w:r>
      <w:r>
        <w:rPr>
          <w:sz w:val="28"/>
          <w:szCs w:val="28"/>
        </w:rPr>
        <w:t xml:space="preserve"> Компози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но верно, композитор. И сейчас я тоже попробую придумать какую-нибудь мелодию с названием нот, а вы, друзья мои, повторяйте за м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Упражнение «Эхо»</w:t>
      </w:r>
    </w:p>
    <w:p>
      <w:pPr>
        <w:pStyle w:val="Normal"/>
        <w:ind w:left="360" w:firstLine="34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пражнение на внимание и музыкальную память. В упражнении учащиеся должны повторить за учителем музыкальные последовательности с названием нот.)</w:t>
      </w:r>
    </w:p>
    <w:p>
      <w:pPr>
        <w:pStyle w:val="Normal"/>
        <w:ind w:left="360" w:firstLine="34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сня – распев «Два музыкальных домика» (1 куплет) (сл. и муз. Е.Назаровой)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крипичный и басовый – два домика живу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вместе дружно пляшут и песенки поют.</w:t>
      </w:r>
    </w:p>
    <w:p>
      <w:pPr>
        <w:pStyle w:val="Normal"/>
        <w:ind w:left="1068" w:firstLine="348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>До, Ля, Фа, Соль, Ми, До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>До, Ля, Фа, Ля, Соль, Д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И вместе дружно пляшут, и песенки пою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асовый пел нам низко, скрипичный высок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елодию такую запомнить нам лег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тихотворение: «Чудеса тут, да и только!»</w:t>
      </w:r>
      <w:r>
        <w:rPr>
          <w:sz w:val="28"/>
          <w:szCs w:val="28"/>
        </w:rPr>
        <w:t xml:space="preserve"> читает Мельничук Елена, 7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Отрывок из стихотворения А. Плещеева "Из жизни"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ведь клавиш разных сколь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имён лишь семь у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е мне не спутать 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идишь чёрных клавиш ря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х то две, то три подряд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ишь две чёрненьких нажмёшь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ежду ними РЕ найдёш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лева - ДО, а справа - МИ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порядку их нажм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, РЕ, 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дышком теперь смот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ишь чёрных клавиш тр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них слева ФА жив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енку свою поё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зле ФА - СОЛЬ, ЛЯ сидя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вдвоём на СИ глядя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у, а СИ совсем несложно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м её найти возможно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права от трёх чёрных клавиш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ма ты её застан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произнес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, РЕ, МИ, ФА, СОЛЬ, ЛЯ, С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овый материал «Все ноты как одна семья». </w:t>
      </w:r>
      <w:r>
        <w:rPr>
          <w:sz w:val="28"/>
          <w:szCs w:val="28"/>
        </w:rPr>
        <w:t>(15 мину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в тетради и  на доск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йчас мы открываем наши тетрадки и записываем по порядку семь музыкальных нот. Помните, что делать мы это должны простым карандашом и после того как напишем скрипичный ключ на нотном ст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пись в тетради по сольфеджио - октава от «До» до «Си» и в обратной последовательност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етическая часть «Все ноты как одна семья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вуки складываются в музыку, а как же сохранить музыку, чтобы через много лет другие люди смогли ее сыграть? Для этого придуманы ноты. Они одинаковые во всем мире. Музыкант любой страны сыграет мелодию записанную нота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глядное пособие – 4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оты, друзья мои, придуманы уже много веков назад. А профессионально записывать их стали с 16 века. Посмотрите, пожалуйста, на картинки – это старинные записи нот в музыке (картинка 1, 2, 3). На этой картинке уже современные ноты по которым мы с вами учимся петь (картинка 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от всего семь, зато музыки так много и вся такая разная. Почем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ноты бывают разные по высоте: высокие и низкие. Поэтому их получается не семь, а гораздо больше. А их комбинаций еще больше. Вот и получается так много разной непохожей музыки из одних и тех же нот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так, мы с вами выяснили, что ноты - это знаки, которые показывают нам высоту и длительность зву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ихотворение «Что такое ноты?»</w:t>
      </w:r>
      <w:r>
        <w:rPr>
          <w:sz w:val="28"/>
          <w:szCs w:val="28"/>
        </w:rPr>
        <w:t xml:space="preserve">  читает Мельничук Еле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мь кружочков - малыша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линеечках сидя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х, как дружно все живут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вонко песенки пою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чень заняты работо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ти радостные Н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есня «Песенка летит по свету»</w:t>
      </w:r>
      <w:r>
        <w:rPr>
          <w:sz w:val="28"/>
          <w:szCs w:val="28"/>
        </w:rPr>
        <w:t xml:space="preserve"> сл и муз Е.Назар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зучивание мелодических оборотов в песне по фразировкам.)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Музыка как конфетти разлетается по свету.</w:t>
      </w:r>
    </w:p>
    <w:p>
      <w:pPr>
        <w:pStyle w:val="Normal"/>
        <w:ind w:firstLine="708"/>
        <w:rPr/>
      </w:pPr>
      <w:r>
        <w:rPr>
          <w:sz w:val="28"/>
          <w:szCs w:val="28"/>
        </w:rPr>
        <w:t>До, Ре, Ми, Фа, Соль, Ля, Си – мир услышит песню эту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ру – мир все ноты вторя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ы нам тоже подпева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о, Ре, Ми, Фа, Соль, Ля, Си –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ё время повторяй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С песней в мире интересней, музыкальнее ключи,</w:t>
      </w:r>
    </w:p>
    <w:p>
      <w:pPr>
        <w:pStyle w:val="Normal"/>
        <w:ind w:firstLine="708"/>
        <w:rPr/>
      </w:pPr>
      <w:r>
        <w:rPr>
          <w:sz w:val="28"/>
          <w:szCs w:val="28"/>
        </w:rPr>
        <w:t>Ноты, паузы и звуки - ты сольфеджио уч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есня «Радужный дом» (1 куплет)</w:t>
      </w:r>
      <w:r>
        <w:rPr>
          <w:sz w:val="28"/>
          <w:szCs w:val="28"/>
        </w:rPr>
        <w:t xml:space="preserve"> (сл. и муз. Светланы Науменко)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сполняет солистка Зайка Дарья, 9 лет.</w:t>
      </w:r>
    </w:p>
    <w:p>
      <w:pPr>
        <w:pStyle w:val="Normal"/>
        <w:rPr/>
      </w:pPr>
      <w:r>
        <w:rPr>
          <w:i/>
          <w:color w:val="FF0000"/>
          <w:sz w:val="28"/>
          <w:szCs w:val="28"/>
        </w:rPr>
        <w:t>Раздать карточки с апельсиновыми нотами- наглядное пособие!!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есня с мелодической линией у солиста. Ансамбль должен чётко произносить текст по памяти и слушать правильность распевов)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Есть у музыки высокой в небе сказочный свой дом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 нём живут, поют красиво нотки радуги с ключом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Фиолетовый дом с красным под оранжевым зонтом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Желто – солнечно - зелёный в небе сине - голуб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пе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о, Ре, Ми, Фа, Соль, Ля, Си, Д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о, Си, Ля, Соль, Фа, Ми, Ре, 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ая размин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 «Нотки все звучат по круг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музыку дети передают игрушку. Музыка остановилась и у кого в руках игрушка, тот должен пропеть ноты в музыкальной последова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крепление пройденного материала. </w:t>
      </w:r>
      <w:r>
        <w:rPr>
          <w:sz w:val="28"/>
          <w:szCs w:val="28"/>
        </w:rPr>
        <w:t>(7 минут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Загадк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мь ребят на лесенк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играли песенки (Ответ детей - ноты)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  <w:u w:val="single"/>
        </w:rPr>
        <w:t>Музыкальный ребус «Угадай-ка»</w:t>
      </w:r>
    </w:p>
    <w:p>
      <w:pPr>
        <w:pStyle w:val="Normal"/>
        <w:numPr>
          <w:ilvl w:val="0"/>
          <w:numId w:val="8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исунок  в тетради «Апельсин с ноткой»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Воспитанники рисуют цветными карандашами  музыкальный рисунок в тетради с картинки - наглядного пособ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  <w:r>
        <w:rPr>
          <w:sz w:val="28"/>
          <w:szCs w:val="28"/>
        </w:rPr>
        <w:t xml:space="preserve"> (2 минуты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рисовать дома музыкальный герб нашего сказочного королевства под названием «Сольфеджио». На гербе должны быть изображены ноты и музыкальные ключи (скрипичный и басовый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оздравление воспитанников с 300-летием города Ломонос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3 мину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учение апельси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каждый житель нашего города сделает творческий подарок своему родному городу, то наш город расцветёт и станет  ярче и привлекатель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новых встреч, дорогие друзья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 по сольфеджио и теории музы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ева. От примы до октавы.(4кл сольфеджио) (197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юм. Гармоническое сольфеджио (199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ажников. Древнерусская теория муз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аудо. Артикуляция (196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ритва. Пособие по теории музыки и сольфеджио 2-е изд (1997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рламова, Семченко. 2-класс - Сольфеджио (2004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хромеев. Элементарная теория музыки (1961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хромеева Т.А. Справочник по музыкальной грамоте и сольфеджио (2004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ноградов, Красовская. Занимательная теория музыки (199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рулев, Низяев. Теория муз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ыдова, Запорожец. Сольфеджио для 3 класса ДМШ (198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лматов. Музыкальная грамота и сольфеджио 2ч (1965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агомиров. Учебник сольфеджи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мыков, Фридкин. Сольфеджио. Одноголосие (198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ирюшин. Упражнения для слух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овский. Азбука ритма. (199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ляревская, Крафт. Сольфеджио 1кл (199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нтяева Т., Молокова Н. Словарь иностранных музыкальных терминов (196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духин. 1000 примеров музыкального диктанта (198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адухин. Одноголосное сольфеджио (1998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онова. Полифоническое сольфеджио (1990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ебряный. Сольфеджио на ритмоинтонационной основе современной эстрадной музыки (198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ин. Элементарная теория музыки (196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уве. Хоровое сольфеджи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идкин. Музыкальные диктанты (196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идкин. Практическое руководство по музыкальной грамоте (196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йтлин Б. По ступенькам музыкальных знаний. Учебное пособие по сольфеджио для учащихся подготовительных групп и первых классов (200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льгин. Программа сольфеджио для ВУЗов (Музпед 200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сфин. Сольфеджио на материале советской музыки (197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нет-ресур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пасная минут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учивание пес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Любимый город» сл. и муз. Назаров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всё ликует и поёт и красотой сверк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устальный водопад течёт и звоном вдохновляе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моносов, любимый город с детских л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моносов, нет роднее на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родной, любимый город красотой блистает вно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дарим тебе город нашу вечную любов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моносов, любимый город с детских л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моносов, нет роднее на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7:16:00Z</dcterms:created>
  <dc:creator>Пользователь</dc:creator>
  <dc:description/>
  <cp:keywords/>
  <dc:language>en-US</dc:language>
  <cp:lastModifiedBy>Компьютер</cp:lastModifiedBy>
  <cp:lastPrinted>2011-10-19T10:28:00Z</cp:lastPrinted>
  <dcterms:modified xsi:type="dcterms:W3CDTF">2013-10-28T20:39:00Z</dcterms:modified>
  <cp:revision>32</cp:revision>
  <dc:subject/>
  <dc:title/>
</cp:coreProperties>
</file>