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дистанционного обучения химии.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тьянина Оксана Рафиковна,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химии МОУ Лицей №15 города Саратова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условия информационного общества, развитие телекоммуникаций, происходящие в России, требуют иных подходов, методов и технологий, и особенно в такой важной сфере, как образование. В течение последних трех десятилетий использование современных технических средств  стало  глобальным явлением образовательной и информационной культуры, которое изменило подход к образованию во многих странах мира. В нашей стране только в последнее десятилетие информационные образовательные технологии получили интенсивное развитие, но уже уверенно стали завоевывать свое место в образовательном процессе вместе с традиционными формами обучения. Среди них все  чаще мы начинаем говорить  о дистанционном обучении, одном из самых свободных и простых методов обучения. Развитие дистанционного образования признано одним из ключевых направлений основных образовательных программ ЮНЕСКО «Образование для всех», «Образование через всю жизнь», «Образование без границ». </w:t>
        <w:br/>
        <w:t xml:space="preserve">           Дистанционное обучение –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учащимся. Технология дистанционного обучения заключается в том, что обучение и контроль  за усвоением материала происходит с помощью компьютерной сети Интернет, используя технологии on-line и off-line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еобходимость в таком методе обучения химии обусловлена различными факторами, среди которых можно назвать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интерактивном взаимодействии учеников и преподавателей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– инвалидами или часто болеющим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очной (экстернатной) форме обучения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ов и исследовательских работ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 (индивидуальные дополнительные задания повышенного уровня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тельные задания с целью повторения (кроссворды, ребусы и др.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дистанционного обучения позволяют решать ряд существенных педагогических задач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образовательного пространств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 учащихся познавательной самостоятельности и актив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критического мышления, толерантности, готовности конструктивно обсуждать различные точки зр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 базируется на использовании компьютеров и телекоммуникационной сети. Компьютерные средства связи снимают проблемы расстояний и делают более оперативной связь между преподавателем и учеником. Современные средства информационных технологий позволяют использовать при обучении разнообразные формы представления материала: вербальные и образные (звук, графика, видео, анимация). В процессе проведения обучения в дистанционном режиме используются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 (с помощью электронной почты может быть налажено общение между преподавателем и учеником: рассылка учебных заданий и материала, вопросы преподавателя и к преподавателю, отслеживание истории переписки)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нференции (они позволяют: организовать общую дискуссию среди учеников  на учебные темы; проводить под управлением преподавателя, который формирует тему дискуссии, следит за содержанием приходящих на конференцию сообщений;  просматривать поступившие сообщения; присылать свои собственные письма (сообщения),  принимая, таким образом, участие в дискуссии)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ылка данных (услуги FTR-серверов);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екстовые среды  ( WWW – серверы, где преподаватель может разместить учебные материалы, которые  будут организованы в виде гипертекста. Гипертекст позволяет структурировать материал, связать ссылки (гиперсвязями) разделы учебного материала, которые уточняют и дополняют друг друга.  В  WWW - документах можно размещать не только текстовую, но и графическую, а также звуковую и видео информацию)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ы мировой сети Интернет  (ресурсы мировой WWW-сети, организованной в виде гипертекста, можно использовать в процессе обучения как богатый иллюстративный и справочный материал);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конференции.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ерспективность такого вида обучения очевидна: преподаватель может читать лекции или проводить занятия со слушателями  «в живом эфире», имея при этом возможность общения со слушателями. Такая практика весьма популярна в Европе и США, где решены технические проблемы проведения видеоконференций по телекоммуникационным каналам связ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ерспективных направлений развития дистанционного образования является взаимодействие идей информационных технологий и передовых педагогических технологий. Сегодня мы не можем рассматривать обучение  только как процесс передачи знаний от учителя ученику, как процедуру выработки необходимых знаний и умений, хотя, разумеется, упомянутые элементы учебного процесса полностью не отрицаются. Дистанционное образование легко встраивается в наиболее простой по уровню применяемых педагогических подходов образовательный курс. </w:t>
        <w:br/>
        <w:t xml:space="preserve">В дистанционном режиме можно осуществлять пересылку учебных материалов. При этом можно передавать по телекоммуникационным каналам не только текстовую информацию, но и видеоматериалы. Так же не представляет особого труда контролировать уровень усвоения учебного материала через систему тестов и контрольных вопросов для учащихся. Для этих целей можно использовать системы компьютерного тестирования и обработки результатов. В то же время элементы дистанционного обучения с успехом можно применять и при инновационных формах обучения, ориентированного на развитие творческих способностей учащихся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средства телекоммуникаций в дистанционном образовании обеспечивают интерактивный способ обучения. Учащемуся предоставляется возможность оперативной связи, </w:t>
        <w:br/>
        <w:t>а преподавателю – корректировать и контролировать его работу. Ученик может выбрать свой темп изучения материала (может работать по индивидуальной программе, согласованной с общей программой курса, что очень важно в средних образовательных учреждениях с повышенным уровнем обучения: специализированные школы, гимназии, лицеи и др.).</w:t>
        <w:br/>
        <w:t xml:space="preserve">В силу интерактивного стиля общения и оперативной связи в дистанционном обучении открывается возможность индивидуализировать процесс обучения. Преподаватель в зависимости от ситуации может оперативно реагировать на запросы ученика, применять гибкую, индивидуальную методику обучения, предлагать ему дополнительные, ориентированные на ученика блоки учебных материалов. Время, отводимое на консультации с учителем, порой бывает недостаточно, поэтому очень удобно ученику и учителю общаться и решать возникающие вопросы по Интернету. </w:t>
        <w:br/>
        <w:t>Но дистанционное обучение требует таких качеств как ответственность, умение планировать время, самостоятельность при выполнении работ и т.д. – все, что требуется от взрослого человека. Поэтому родители обязательно должны участвовать в процессе обучения. Причем участие этих взрослых не требует технических, профессиональных знаний, умений. Они должны проявлять глубокую заинтересованность в деятельности ребенка, говорить с ним о его занятиях, побуждать его не пропускать учебное время, не опускать руки перед трудностями, радоваться его успехам. Используя дистанционное обучение в школе, можно добиться неплохих результатов. </w:t>
        <w:br/>
        <w:t>Информационные технологии имеют большое значение не только в учебном процессе (на уроках, в методической работе), но и во внеурочной работе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истанционное профильное обучение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творческие работы,  портфолио, разработать интернет-страницу;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станционных конкурсах и проектах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ченическую страницу в школьном журнале (для учеников и педагогов)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на дистанционных курсах;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 подготовки к единому государственному экзамену (ЕГЭ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дистанционное образование имеет свои преимущества. Оно помогает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людям с физическими недостатками, имеющими индивидуальные черты и неординарные особенности;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психологические проблемы учащихся;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ть временные и пространственные ограничения и  пробле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оценить и рассчитать свои силы, организовать свою деятельность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оммуникативную сферу учеников и педагогов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свои способности к созиданию, реализовать потребность фантазировать, придумывать, твори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ерспективных направлений можно считать развитие дистанционного обучения силами школьных учителей. Однако необходимо иметь в виду, что дистанционное обучение предполагает тщательный отбор учебного материала, согласование его с государственным стандартом содержания образования и требованиями на вступительных экзаменах в ВУЗы, разноуровневую структурную организацию учебного материала.  В качестве обучающих курсов были разработаны методики дистанционного обучения химии. Теоретический блок включает в себя не только цельное и компактное изложение темы, но и список используемой литературы, советы, примеры решения задач. Данный материал находится на страницах сайта постоянно в течение всего учебного периода. При этом предполагается два способа работы учащегося: активное и ознакомительное. Ознакомительное обучение предполагает, что любой желающий может зайти на сайт скопировать и распечатать предлагаемый материал и использовать его для дальнейшего изучения. Активное обучение строится на основе организации связи "Учитель - Ученик", выполнение предлагаемых заданий и отправке их по электронной почте для проверки. Участие в тестировании добровольное, нужно лишь зарегистрироваться, указав свою фамилию, класс. Необходимо отметить, что вопросы в тестах распределяются по уровням сложности и усложняются от теста к тесту. Тем не менее, предусмотрено некоторое дублирование некоторых вопросов с целью закрепления знаний и навыков в решении задач. Тесты рассчитаны на 45-60 минут работы, что немаловажно в условиях перегрузки учащегося. Свои работы учащийся посылает по электронной почте с указанием  номера теста и вариантов ответов. После соответствующей их обработки учителем результаты тестирования будут отмечены в электронном журнале. Темп прохождения тестов зависит от желания самого учащегося, также предусмотрена возможность "подключения" учащегося к обучению в любой период времени. В любом случае учащийся получит обработанный результат своей деятельности и сумму накопленных баллов по мере прохождения тем данного учебного курса. </w:t>
      </w:r>
    </w:p>
    <w:p>
      <w:pPr>
        <w:pStyle w:val="Style17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танционное обучение перестало быть для нас диковинк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овая практика констатирует педагогическую и экономическую целесообразность интеграции дистанционных и очных форм обучения для старшей ступени средней школы и для старших классов. Это прогноз развития школы будущего. При такой модели обучения учащиеся могут ряд учебных предметов или разделов программы, или отдельные виды деятельности изучать, выполнять дистанционно в удобное для них время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 Д.А. Заметки о пользе дистанционного обуч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ат Е.С, Моисеева М.В., Петров А.Е. Педагогические технологии дистанционного обучения /Под ред. Е.С.Полат. — М., "Академия", 2006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ндорф-Сысоева М.Е. Педагогика в виртуальной образовательной среде: Хрестоматия. М.:МГОУ, 2006. – 167 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567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39:00Z</dcterms:created>
  <dc:creator>1</dc:creator>
  <dc:description/>
  <cp:keywords/>
  <dc:language>en-US</dc:language>
  <cp:lastModifiedBy>1</cp:lastModifiedBy>
  <dcterms:modified xsi:type="dcterms:W3CDTF">2012-06-20T17:44:00Z</dcterms:modified>
  <cp:revision>1</cp:revision>
  <dc:subject/>
  <dc:title/>
</cp:coreProperties>
</file>