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ма: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sz w:val="32"/>
          <w:szCs w:val="32"/>
        </w:rPr>
        <w:t>«Подросток и трудовое пра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Жанр: 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Григорьева С.Ю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ата разработки: 2011г., но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сознательное отношение к правам и обязанностям рабо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тие различных сторон жизн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правленность на активное и созидательное участие в обществен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сказывать об основных правах и обязанностях, и особенностях правового положения несовершеннолетних рабо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усвоение основных норм и правил трудового права, осознание их роли в регулировании трудов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умение применять эти нормы и правила в конкретных ситуациях, для защиты своих права в области трудов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нание особенности труда как одного из основных видов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понимание значения коммуникаций в межличностных отно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особность анализировать реальные социальные ситуации, выбирать модель поведения и способы свое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мение выполнять практические задачи, выбирать верные критерии для объяснения по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мение организовывать сво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1) высказывания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Труд облагораживает человека» В.Г.Белинск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Без труда не может быть чистой и радостной жизни»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.П.Чех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схемы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Права работника», «Обязанности работника», «Источники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рудового права», «Порядок расторжения трудового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оговора», «Участники трудовых отношений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раздаточный материал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чи, тесты, извлечения из Конституции РФ и КЗо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ультимедиа (презентация к уроку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Актуализация опорных зна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ем нам известно, какое значение играет право в нашей жизни. Все мы хотим жить в правовом государстве. Хотим, чтобы соблюдались и защищались наши пра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ля определения темы и целей нашего урока, мне бы хотелось  предложить вам несколько ситуаций, с которыми вы могли уже встретиться или встретитесь в будущ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ыгрываются  диало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Кирилл:</w:t>
      </w:r>
      <w:r>
        <w:rPr>
          <w:sz w:val="28"/>
          <w:szCs w:val="28"/>
        </w:rPr>
        <w:t xml:space="preserve"> Здравствуйте, я хотел бы поступить на работу курьером в вашу редакцию, так как знаю, что у вас есть вакансия для несовершеннолетн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Редактор:</w:t>
      </w:r>
      <w:r>
        <w:rPr>
          <w:sz w:val="28"/>
          <w:szCs w:val="28"/>
        </w:rPr>
        <w:t xml:space="preserve"> Молодой человек, откуда у вас такая информация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Кирилл:</w:t>
      </w:r>
      <w:r>
        <w:rPr>
          <w:sz w:val="28"/>
          <w:szCs w:val="28"/>
        </w:rPr>
        <w:t xml:space="preserve"> Об этом я узнал на молодёжной бирж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Редактор:</w:t>
      </w:r>
      <w:r>
        <w:rPr>
          <w:sz w:val="28"/>
          <w:szCs w:val="28"/>
        </w:rPr>
        <w:t xml:space="preserve"> Да в нашей редакции есть место для подростков, но мне не выгодно принимать Вас на работу. Поэтому, извините, я вам отказываю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Чертежница конструкторского бюро Таня, 17 лет:</w:t>
      </w:r>
      <w:r>
        <w:rPr>
          <w:sz w:val="28"/>
          <w:szCs w:val="28"/>
        </w:rPr>
        <w:t xml:space="preserve"> Подпишите, пожалуйста, заявление на очередной отпуск. Я проработала в бюро 9 месяцев и имею право на ежегодный оплачиваемый отпус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Начальник бюро:</w:t>
      </w:r>
      <w:r>
        <w:rPr>
          <w:sz w:val="28"/>
          <w:szCs w:val="28"/>
        </w:rPr>
        <w:t xml:space="preserve"> Нет, я не имею права подписать Вам это заявление, так как очередной отпуск за первый год работы может быть предоставлен только по истечении 11 месяцев непрерывной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чером в семье Игнатовых разгорелся спор. Дело в том, что 17-ти летня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ра, окончив школу, решила пойти работать; её знакомые предложи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ушке устроиться на работу в ночной клуб — сначала помогать на кухне, а там видно буд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ра, не смей даже об этом думать, - кричал отец Иры, - это не место д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чонки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па, ну почему! Там очень красиво, музыка играет, люди такие нарядн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всё равно пойду! — со слезами в голосе говорила И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рочка! Отец прав, - пыталась убедить дочь мама, - ну подумай, чему 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можешь научиться?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ма, вы с папой отстали от жизни, ничего не понимаете, я уже взросла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а за себя решаю. Я так решила, - говорила И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вечером, когда Ира вернулась домой, родители сидели на кухне, ждали её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вление темы, учебных результатов, ход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к, по-вашему, о чём шла речь в этих диалогах?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бы вы сформулировали тему нашего урока?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жизни каждому выпадает свой путь, своя судьба. Многое зависит от самого человека, от его желаний, планов возможностей. Немало от внешних обстоятельств, от условий его жизни. Окончив 9 класс, девушка или юноша оказываются перед выбором: учиться дальше или начинать самостоятельный трудовой путь. Есть и третий вариант — поступить на работу и продолжать учиться вечер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овременная молодёжь очень требова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Какие требованная имеются у вас к законодательству о труде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 прием мозгового штур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ребя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ошо оплачивать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, работа в свободное врем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есны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очень тяжелы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ый…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на уроке мы познакомимся с особенностями регулирования законом труда несовершеннолетни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ием мозгового штурма – актуализация знаний полученных ран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Что такое отрасль права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расль права - это совокупность правовых норм, которые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гулируют отношения в какой либо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>Какая отрасль права будет регулировать трудовые отношения?</w:t>
      </w:r>
      <w:r>
        <w:rPr>
          <w:sz w:val="28"/>
          <w:szCs w:val="28"/>
        </w:rPr>
        <w:t xml:space="preserve"> (трудовое право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>Откуда мы с вами будем узнавать о нормах трудового прав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, КЗоТ, Указы Президента, нормативные акты министерства, коллективные договора, приказы, распоряжения администрации предприятия — все эти документы называются источниками пра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нам предстоит познакомиться с положениями Конституции и Отдельными статьями Кодекса Законов о труде и решать практические задачи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ы думаете, почему мы будем с вами обращаться только к этим документа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— это основной закон государства и в ней содержаться общие положе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ЗоТ— основной свод законов, регламентирующий отношения в сфере трудовой деят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новой темы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работа в малых групп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узнать об особенностях правового положения несовершеннолетних работников, мы должны изучить основные правовые докумен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на столе находятся извлечения из первоисточнико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изучению статьи 37 текста Конститу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3наомство с текстом Конституции РФ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37.  Работая с текстом, отметьте права и гарантии, которыми обладает каждый человек согласно Конститу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нудительный труд запрещё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ждый имеет право на труд в условиях, отвечающим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>Какими правами согласно статьи З7 Конституции обладает каждый человек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оставление кластера «Имеет право на»…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>Какие гарантии предоставляются человеку в области труд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Гарантии, установленные федеральным законом продолжительность рабочего времени, выходные и праздничные дни, ежегодный отпуск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работа в малых групп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комимся с положениями Кодекса Законов о Тру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зучим статью 6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63. Возраст, с которого допускается заключение трудового договор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трудового договора допускается с лицами, достигши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а 16 лет. В случаях получения,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, достигшие  возраста 15 л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 согласия одного из родителей (опекуна, попечителя) и др. трудовой договор может быть заключён с учащимися, достигшими возраста 14 лет, для выполнения в свободное от учёбы время лёгкого труда, не причиняющего вреда их здоровью и не нарушающего процесса обучения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называется данная статья?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 какого возраста можно начинать трудовую деятельность?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моделирования правовой ситуац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ение решать поставленную задачу, выбирая правильные критерии оценк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находитесь в юридической консультации и к в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шёл посетитель  с просьбой разрешить возникшую пробле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B050"/>
          <w:sz w:val="28"/>
          <w:szCs w:val="28"/>
        </w:rPr>
        <w:t>Задача 1.</w:t>
      </w:r>
      <w:r>
        <w:rPr>
          <w:sz w:val="28"/>
          <w:szCs w:val="28"/>
        </w:rPr>
        <w:t xml:space="preserve"> 13-летний Д. пришёл наниматься  на работу грузчиком в магазин, родители дали согласие на то, чтобы ребёнок работал в свободное от учебы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548DD4"/>
          <w:sz w:val="28"/>
          <w:szCs w:val="28"/>
        </w:rPr>
        <w:t>Ответьте на вопрос посетителя, примут  его на работу или нет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еобходимо опираться на правовую нор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а с текстом КЗо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94. Продолжительность ежедневной работы (смены).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ежедневной работы (смены) не может превыш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15 до 16 лет 5 часов, в возрасте от 16 до 18 лет — 7 часов, для учащихся... совмещающих в течение учебного года учёбу с работой, в возрасте от 14 до 16 лет — 2,5 часа, в возрасте от 16 до 18 лет — 3,5 ча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нова к нам в юридическую консультацию пришёл посет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>Задача 2.</w:t>
      </w:r>
      <w:r>
        <w:rPr>
          <w:sz w:val="28"/>
          <w:szCs w:val="28"/>
        </w:rPr>
        <w:t xml:space="preserve"> 15- летний К. в свободное от учёбы время работает курьером по доставке почты. Начальник почтового отделения установил для подростка рабочий день продолжительностью 4 часа.</w:t>
      </w:r>
    </w:p>
    <w:p>
      <w:pPr>
        <w:pStyle w:val="Normal"/>
        <w:spacing w:lineRule="auto" w:line="240" w:before="0" w:after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авомочны ли действия начальника почты?</w:t>
      </w:r>
    </w:p>
    <w:p>
      <w:pPr>
        <w:pStyle w:val="Normal"/>
        <w:spacing w:lineRule="auto" w:line="240" w:before="0" w:after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бота с текстом КЗо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22 Порядок предоставления ежегодных оплачиваемых отпусков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плачиваемый отпуск должен предоставляться работнику ежегодно. Право на использование отпуска за первый год работы возникает 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 по истечении б месяцев его непрерывной работы в данной организ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о истечения б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возрасте до 18 лет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267. Ежегодный основной оплачиваемый отпуск работникам в возрасте до 18 л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>Задача З.</w:t>
      </w:r>
      <w:r>
        <w:rPr>
          <w:sz w:val="28"/>
          <w:szCs w:val="28"/>
        </w:rPr>
        <w:t xml:space="preserve"> 17 летний чертежник Волков проработал в учреждении 9 месяцев и подал заявление о предоставлении ему очередного отпуска в летнее время. Начальник отдела, ссылаясь на то, что во - первых, летом и так много сотрудников находится в отпуске он отпустить Волкова в очередной отпуск не может а, во-вторых, для того, что бы пойти в отпуск необходимо проработать в учреждении 11 месяцев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ответствовало ли закону решение начальника отдела?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бота с КЗо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70. Испытание при приёме на рабо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спытание при приёме на работу не устанавливается дл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, не достигших возраста 18 лет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ых специалистов впервые поступающих на работу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>Задача 4.</w:t>
      </w:r>
      <w:r>
        <w:rPr>
          <w:sz w:val="28"/>
          <w:szCs w:val="28"/>
        </w:rPr>
        <w:t xml:space="preserve"> Несовершеннолетний Потапов устроился на предприятие «Луч». В распоряжении о приеме на работу с его согласия было указано условие об испытательном сроке продолжительностью 3 месяца. По истечении 3-х месяцев работника уволили, признав  неудовлетворительным результат испытания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вомерно ли был уволен Потапов? Почему?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>Задача 5.</w:t>
      </w:r>
      <w:r>
        <w:rPr>
          <w:sz w:val="28"/>
          <w:szCs w:val="28"/>
        </w:rPr>
        <w:t xml:space="preserve"> Ольга после окончания библиотечного колледжа заключила трудовой договор с администрацией библиотеки.  В договор было включено условие об испытательном сроке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вомерно ли включение такого условия в данном случае в трудовой договор?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думаю, посетители нашей юридической консультации остались довольны, они получили квалифицированную помощь и чётко усвоили, на что имеет право несовершеннолетний работник.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ы думаете, почему закон защищает несовершеннолетних в области труд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аждый из вас знает, что нет прав без обязанностей. Обладая правами, подразумевается, что человек должен соблюдать и определённые обязанности. Не исключение и правовое регулирование трудовых отношений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ы думаете, какие обязанности должен иметь каждый работник?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текстом КЗо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1. Основные права и обязанности работник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ботник обяза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организации; соблюдать трудовую дисциплин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 бережно относиться к имуществу работодателя и других работни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B050"/>
          <w:sz w:val="28"/>
          <w:szCs w:val="28"/>
        </w:rPr>
        <w:t>Задача 6.</w:t>
      </w:r>
      <w:r>
        <w:rPr>
          <w:sz w:val="28"/>
          <w:szCs w:val="28"/>
        </w:rPr>
        <w:t xml:space="preserve"> 16-ти летний слесарь Павлов опоздал на работу. Директор завода попросил Павлова написать объяснительную записку и объявил ему выговор в приказе. Павлов написал объяснительную записку, но с объявлением выговора не согласился и пообещал обжаловать действия директора завода, поскольку, по мнению юноши, несовершеннолетние не подлежат дисциплинарным наказаниям за мелкие проступки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в ли слесарь Павлов?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кой вывод следует из этой ситуации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области прав трудовое законодательство даёт преимущество несовершеннолетним, то в области обязанностей существует равенство. Вернёмся к нашим диалогам, с которых мы начали ур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дведение итогов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 Кто из вас желает подвести итог сегодняшнего урок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работники пользуются преимущество в области трудовых отношений, у них имеется много льгот, у них больше прав, но вот обязанности у подростков такие же как и у взрослых работник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машнее зада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ть эссе на  тему «Подросток и право на труд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что меня устраивает или неудовлетворяет в правовом положении, как несовершеннолетнего работника, что бы я хотел изменить в трудовом законодательстве ит.д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4:00Z</dcterms:created>
  <dc:creator>Пользователь</dc:creator>
  <dc:description/>
  <cp:keywords/>
  <dc:language>en-US</dc:language>
  <cp:lastModifiedBy>User</cp:lastModifiedBy>
  <dcterms:modified xsi:type="dcterms:W3CDTF">2012-11-25T13:04:00Z</dcterms:modified>
  <cp:revision>2</cp:revision>
  <dc:subject/>
  <dc:title/>
</cp:coreProperties>
</file>