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УРАЛЬСКАЯ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ФАКУЛЬТАТИВА ПО МУЗЫК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СЛУШАЕМ МУЗЫКУ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  КЛАСС</w:t>
      </w:r>
    </w:p>
    <w:p>
      <w:pPr>
        <w:pStyle w:val="Normal"/>
        <w:jc w:val="center"/>
        <w:rPr>
          <w:rFonts w:eastAsia="Arial"/>
          <w:b/>
          <w:b/>
          <w:bCs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ЫРЕВ В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» _______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ВА И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УРАЛЬСКОЙ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А З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2013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факультативного курса по музыке составлена на основе Государственного образовательного стандарта общего образования по искусству, Примерной программы общего образования по музыке и содержания программы «Музыка. 5-8 классы» авторов Е.Д.Критской и Г.П.Сергеево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 час в неделю, всего 34 час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sz w:val="24"/>
          <w:szCs w:val="24"/>
        </w:rPr>
        <w:t>развитие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целостного отношения к искусст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оциально- культурной форме освоения мира, расширение представлений о вечных темах классической музыки и их претворении в произведениях различных жанров, о взаимопроникновении серьезной и легкой музыки. Вопросы о соотношении двух сфер музыки серьезной и легкой, о предназначении музыки в выражении общечеловеческих ценностей – это те важные проблемы, которые решаются учителем и учащимися в процессе уроков. Современность музыки, сила ее воздействия на духовный мир поколений слушателей будет проверяться от урока к уроку, формируя личностную позицию учащихся и влияя на слушательский опыт школь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 -</w:t>
      </w:r>
      <w:r>
        <w:rPr>
          <w:rFonts w:cs="Times New Roman" w:ascii="Times New Roman" w:hAnsi="Times New Roman"/>
          <w:sz w:val="24"/>
          <w:szCs w:val="24"/>
        </w:rPr>
        <w:t xml:space="preserve"> обобщение музыкально – слухового опыта учащихся в процессе освоения основных видов музыкального искусства – фольклора, музыки религиозной традиции, классического наследия, современной музыки. Понятие «музыкальный стиль». Стиль как выражение отношения композиторов, исполнителей к жизни в целом, к окружающему ми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Искусство» - «Предназначение музыкального искусства и его возможности в духовном совершенствовании личности»; «Своеобразие раскрытия вечных проблем жизни в музыке»; «Своеобразие видения картины мира в национальных музыкальных культурах Запада и Восто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пирается на следующие методы музыкального образования, разработанные Д.Б. Кабалевским, Л.В. Горюновой, , Э.Б. Абдуллиным, Г.П. Сергеевой, Е.Д.Критско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онационно-стилевого постижения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 кон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спективы и ретроспектив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« Жанровое многообразие музыки» 16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как определенный тип произведений, в рамках которого может быть написано множест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й. Взаимодействие песенности, танцевальности, маршевости как основ воплощения разного эмоционально – образного содержания в классической и популярной му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сня как самый демократичный жанр музыкального искусства. Значение песни в жизни человека. Кристаллизация интонаций песни как связующего звена между музыкой « простой» и « сложной», народной и профессиональной. Многообразие жанров песенного музыкального фольклора как отражение жизни разных народов определенной эпохи. Вокальные жанры и их развитие в духовной и светской музыке разных эпо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нец, его значение в жизни человека. Разнообразие танцев разных времен и народов. Развитие танцевальных жанров в вокальной, инструментальной и сценической му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онации и ритмы марша, поступи, движения как символы определенных жизненных ситуаций. Жанры маршевой музыки. Марш как самостоятельная пьеса и как часть произведений крупных жанров (опера, балет, соната, сюита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« Музыкальный стиль – камертон эпохи»  18 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илистические течения и направления в музыкальном искусстве прошлого и настоящего. Стиль как своеобразие, присущее музыке определенного исторического периода, национальные школы, творчеству отдельных композиторов. Стиль как интонируемое миросозерцание. Исполнительский стиль. Обобщение взаимосвязей музыки с другими видами искусства (литература, изобразительное искусство, театр, кино). Стиль эпохи как ведущий эстетический принцип взаимодействия формы и содержания. Характерные признаки отечественных и зарубежных стилей XVIII – XXI вв. (классицизм, барокко, романтизм, реализм, импрессионизм, неоклассицизм, классический авангард), их преемственность с музыкальной культурой более ранних исторических период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или и направления современной популярной музыки (джаз, рок-н-ролл, поп- музыка и др.). Известные композиторы и исполнители – интерпретаторы. Стилизация и полистилист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стилистика в музыке XX –XXI вв. как «многоголосие», диалог композитора с музыкой  предшествующих поко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узыкальному искусству в VIII классе должно обеспечить учащимся возможнос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представление о жанрах и стилях классической и современной музыки, особенностях музыкального языка и музыкальной драматург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ринадлежность музыкальных произведений к одному из жанров на основе характерных средств музыкальной вырази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мена выдающихся отечественных и зарубежных композиторов и узнавать наиболее значимые их произве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ышлять о знакомом музыкальном произведении, высказывая суждение об основной идее, средствах ее воплощения, интонационных особенностях, жанре, форме, исполнителя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личностную оценку музыке, звучащей на уроке и вне школы, аргументируя свое отношение к тем или иным музыкальным явлени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ять народные и современные песни, знакомые мелодии изученных классических произвед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знания о музыке и музыкантах, полученные на уроках, при составлении домашней фонотеки, видеотеки и п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музыкального искусства в отражении вечных проблем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жанры народной и профессиональной музы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формы музы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особенности творчества русских и зарубежных композит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ую терминологию и умение применять ее при анализе музыкального произве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на выдающихся композиторов и музыкантов- исполните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оркестров, названия наиболее известных инструмен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образие музыкальных образов и их развитие в музыкальном произведен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различия вокальной и инструментальной музыки ( ваганты, романс, балла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есня, ноктюрн, концерт, симфо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я  возникновения духовной музыки и ее развитие в творчестве современных композитор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тили музыки (полифония, гомофония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естные театры мира и исполнител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ь развития музыкальной драматургии сценической музы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ение сонатно-симфонического цикл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развития драматургии камерной и симфонической музы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анры и стили классической и современной музыки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мена выдающихся отечественных и зарубежных композиторов и узнавать наиболее значимые их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являть творческую инициативу, участвуя в музыкально-эстетической жизни класса,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 класс. Тематическое планирование факультатива по музыке «Слушаем музыку»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2320"/>
        <w:gridCol w:w="819"/>
        <w:gridCol w:w="2147"/>
        <w:gridCol w:w="3348"/>
        <w:gridCol w:w="2976"/>
        <w:gridCol w:w="2693"/>
        <w:gridCol w:w="1418"/>
      </w:tblGrid>
      <w:tr>
        <w:trPr>
          <w:trHeight w:val="246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1"/>
              <w:ind w:left="283" w:right="2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к уровню подгото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56" w:right="432" w:first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, изме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62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анровое мн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образие 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ык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анр как определен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ый тип произведений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рамках которого может быть написа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ножество сочине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«Три кита» - песня,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танец, марш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анры инструментальной, вокальной, театр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музы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жанр,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вокальная, инструмен</w:t>
              <w:softHyphen/>
              <w:t xml:space="preserve">тальная, театральна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узыка.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8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водить примеры</w:t>
              <w:br/>
              <w:t>различных музык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жан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8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одить интона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но-образный анализ  музы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нтонационно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разный анализ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ровое п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1" w:hRule="exac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ня - самы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емократичный жанр музык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искус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-356" w:right="110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ес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самый д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кратичный жанр музыкального иску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. Значение песн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жизни человек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иды исполнения п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ен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о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песни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тупле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ние, отыгрыш, заклю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ение, куплетная фор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8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уплетная</w:t>
              <w:br/>
            </w: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форма, строение пес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8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иды исполнения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с аккомпанементом, а капелл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сполнительский состав 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(солист-запевала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хор, типы хоров, ансамбль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</w:t>
              <w:softHyphen/>
              <w:t>самбл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ассуждение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е: «Почем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сню назыв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ократичным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жанром?» Хоров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есенной му</w:t>
              <w:softHyphen/>
              <w:t>зы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рансформация инто</w:t>
              <w:softHyphen/>
              <w:t>наций песни как свя</w:t>
              <w:softHyphen/>
              <w:t>зующего звена между музыкой «простой» и «сложной», народ</w:t>
              <w:softHyphen/>
              <w:t>ной и профессиональ</w:t>
              <w:softHyphen/>
              <w:t>ной. Особенности музыкального языка, инструментария, манеры исполнения в контексте культуры разных эпо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 понятия: опера, ария, вокализ, романс, рок-опера (рок-музыка), поп-музыка. Уметь объяснять тер</w:t>
              <w:softHyphen/>
              <w:t>мины: простая и слож</w:t>
              <w:softHyphen/>
              <w:t>ная, народная и профессиональная 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Интонационно-образный анализ музыкальных фрагментов. Хоро</w:t>
              <w:softHyphen/>
              <w:t>вое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5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жанров народ</w:t>
              <w:softHyphen/>
              <w:t>ного песенного искус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ногообразие жанров песенного музыкаль</w:t>
              <w:softHyphen/>
              <w:t>ного фольклора как отражение жизни раз</w:t>
              <w:softHyphen/>
              <w:t>ных народов опреде</w:t>
              <w:softHyphen/>
              <w:t>ленной эпохи: кантри, фолк-джаз, джаз-рок, аутентичный фольк</w:t>
              <w:softHyphen/>
              <w:t xml:space="preserve">лор и др.  Особенности музыкального 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языка и инструментар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многообразие песенных жанров разных на</w:t>
              <w:softHyphen/>
              <w:t>родов (в рамках изучения программного ма</w:t>
              <w:softHyphen/>
              <w:t>териала)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особенности музыкального языка, инст</w:t>
              <w:softHyphen/>
              <w:t>рументария.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Хоровое пение. Выявление осо</w:t>
              <w:softHyphen/>
              <w:t>бенностей музы</w:t>
              <w:softHyphen/>
              <w:t>кального языка, фольклорных про</w:t>
              <w:softHyphen/>
              <w:t>изведений разных жан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е и светское песенное искус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кальные жанры и их развитие в ду</w:t>
              <w:softHyphen/>
              <w:t>ховной и светской музыке разных эпо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особенности духовной и светской песни; понятия: знаменный распев, партесное пение, тропарь, стихира, литургия, всенощная, хорал, месс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Выявление осо</w:t>
              <w:softHyphen/>
              <w:t>бенностей право</w:t>
              <w:softHyphen/>
              <w:t>славного и католи</w:t>
              <w:softHyphen/>
              <w:t>ческого церковного</w:t>
            </w:r>
          </w:p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я. Хоровое п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ня вчера,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годня, завт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ванный. Закрепление</w:t>
            </w:r>
          </w:p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ученных</w:t>
            </w:r>
          </w:p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ни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нности современной песенной    культуры и вокального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полни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нать жанры современной песенной культур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ая работа.</w:t>
            </w:r>
          </w:p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овременных пес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ец сквозь века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ая музыка прошло-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и настоящег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начение танца в жизни человека. Разнообразие танцев разных времен и народов (ритуальные, обрядовые, придворные, бальные, салонные). Особенности музыкального языка танцевальной музыки про</w:t>
              <w:softHyphen/>
              <w:t xml:space="preserve">шлого и настоящего. 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 древних игр. Пляски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 песенное сопровожд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нать жанровое многообразие танцевальной музыки, особенности музыкального языка танцевальной музыки. Уметь определять особенности музыкального языка разных танцев: темп, размер, ритм, мелод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редств</w:t>
            </w:r>
          </w:p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й выразительности разных танцев. Слу</w:t>
              <w:softHyphen/>
              <w:t>шание музы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витие танц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льной музы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витие танцев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жанров в вок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й, инструмента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й и сценической м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водить при-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ы различных танц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ьных жанров в во</w:t>
              <w:softHyphen/>
              <w:t>кальной, инструмен</w:t>
              <w:softHyphen/>
              <w:t>тальной и сценическо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узыке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(сюиты, симфо</w:t>
              <w:softHyphen/>
            </w:r>
            <w:r>
              <w:rPr>
                <w:rFonts w:cs="Times New Roman" w:ascii="Times New Roman" w:hAnsi="Times New Roman"/>
                <w:iCs/>
                <w:spacing w:val="-5"/>
                <w:sz w:val="22"/>
                <w:szCs w:val="22"/>
              </w:rPr>
              <w:t>нии, оперы, балет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нтонационно-образный анализ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узыки. Слушание музыки. Самостоятельная поиск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анец, его зн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ние в жиз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. Закрепление</w:t>
            </w:r>
          </w:p>
          <w:p>
            <w:pPr>
              <w:pStyle w:val="Normal"/>
              <w:shd w:fill="FFFFFF" w:val="clear"/>
              <w:spacing w:lineRule="exact" w:line="283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знани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чение танцевальной музыки в драматургии современных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релищных предст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й и празд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чение танц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льной музыки в современном искусст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стный опрос. Разработка плана кон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церта с включением</w:t>
            </w:r>
          </w:p>
          <w:p>
            <w:pPr>
              <w:pStyle w:val="Normal"/>
              <w:shd w:fill="FFFFFF" w:val="clear"/>
              <w:spacing w:lineRule="exact" w:line="283"/>
              <w:ind w:right="16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анцевальной м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ы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ршевой музыки. Многообразие жанр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■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тонации и рит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рша, поступи, движения как симв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пределенных жизн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ситуаций. Жа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ы маршевой музы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мар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 музы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анры марш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водить пр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ры различных жан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ш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стный опрос. Вы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явление особенн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ей маршевой 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ыки. Слуш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узыки. Хоров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–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витие жан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рша в истории музыкальной культур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Марш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к самосто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льная пьеса и ча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изведений крупных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ов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оперы, бале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та, сонаты, сюиты и др.)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волюция жа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в маршевой музыки</w:t>
            </w:r>
          </w:p>
          <w:p>
            <w:pPr>
              <w:pStyle w:val="Normal"/>
              <w:shd w:fill="FFFFFF" w:val="clear"/>
              <w:spacing w:lineRule="exact" w:line="283"/>
              <w:ind w:right="1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истории музык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куль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ршей как самосто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й пьесы и как части произведений крупных жанров; проводить интона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нно-образный анали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ы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тонацион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разный анализ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узыки. Слуш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ы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ш, его з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ние в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.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аршевой музы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ведении современных массовых представ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значение маршевой музыки в современном искус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го пара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го праздника, конце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ключением маршево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овое многообразие музы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и музыкальных кита» и их эволюция развития в истории музыкальной куль</w:t>
              <w:softHyphen/>
              <w:t>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есенной, танцев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аршевой музыки, 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овое многообраз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водить примеры песен, танцев, маршей как самостоятельных пьес и как части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х жан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вое п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ая викторина. Интонационно-образный анализ прослушанной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0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ст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зыкаль</w:t>
              <w:softHyphen/>
              <w:t xml:space="preserve">ный стил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тиль - это человек». Стиль как выражение отно</w:t>
              <w:softHyphen/>
              <w:t>шения композито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ей к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ом, к окружающему миру. Стиль к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образие, присущее музыке определенного исторического периода, национальной школе, твор</w:t>
              <w:softHyphen/>
              <w:t>честву отдельных ком</w:t>
              <w:softHyphen/>
              <w:t>позиторов и исполни</w:t>
              <w:softHyphen/>
              <w:t>те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зы</w:t>
              <w:softHyphen/>
              <w:t xml:space="preserve">кальный стиль, разновидности стилей.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</w:t>
              <w:softHyphen/>
              <w:t>м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Интонацио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ный анализ прослушанной му</w:t>
              <w:softHyphen/>
              <w:t>зыки. Хоро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и музыки с дру</w:t>
              <w:softHyphen/>
              <w:t>гими видами искус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взаимо</w:t>
              <w:softHyphen/>
              <w:t>связей музыки с дру</w:t>
              <w:softHyphen/>
              <w:t>гими видами искусст</w:t>
              <w:softHyphen/>
              <w:t xml:space="preserve">в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литература, изоб</w:t>
              <w:softHyphen/>
              <w:t>разительное искусст</w:t>
              <w:softHyphen/>
              <w:t>во, театр, кино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черты музыки и литературы, изобразительного ис</w:t>
              <w:softHyphen/>
              <w:t xml:space="preserve">кусства, театра, кино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</w:t>
              <w:softHyphen/>
              <w:t>м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Слушание музыки. Интонационно-образный анализ. Хоровое п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окк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ные признаки музыкального барокко, его связь с архитектурой. Контрапункт, полифония. Великие представители стиля барокко – И.С.Бах, Г.ф.Генде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признаки музыкального стиля барокко; понятия: полифония, прелюдия, фуга, токката, оратория. Уметь называть композиторов – представителей этого сти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Слушание музыки. Интонационно-образный анализ. Хоровое п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циз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ные признаки музыкального классицизма (1750-1830). Сонатная форма. «Венская классическая школа». Великие представители классицизма: И.Гайдн, В.А.Моцарт, Л.Бетховен, К.Глюк, М.Глинка. Состав симфонического оркестра. Взаимосвязи музыки с литературой, театром, архитектурой,  ИЗ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зывать композиторов – представителей этого сти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Слушание музыки. Интонационно-образны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тиз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ные признаки музыкального романтизма (19в). Творчество Л. Бетховена – Р.Шуман связь двух музыкальных эпох (классической и романтической). Композиторы романтики – Г.Берлиоз, Ф.Лист, Ф.Шопен, Ф.Шуберт, Р.Шуман, Э.Григ, И.Штраус,  П.Чайковский. Композиторы «Могучей куч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признаки музыкального стиля романтизм, понятие музыкальная драматургия. Уметь называть представителей романтизма – композиторов, музыкантов, художников, поэтов и их произведения. Характеризовать художественные особенности, выразительные средства музыкальных произведений роман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, слушание музыки. Интонационно-образный анализ. Хоровое п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ные признаки музыкального реализма. Сочетание оригинального музыкального материала с простотой и доступностью. «Правда жизни». Великие «реалисты» - Д.Верди, Р.Вагнер, М.Мусоргский. Взаимосвязь музыки с литературой и живопис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признаки музыкального стиля реализм. Уметь называть представителей реализма – композиторов, музыкантов, художников, поэтов и их произведения. Анализировать музыкальные произведения реали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, слушание музыки. Интонационно-образный анализ. Хоровое п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рессиониз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и углубление зна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ные признаки музыкального импрессионизма. Влияние живописи на музыку. Новый музыкальный язык (гармонии, аккорды, регтайм) Программная музыка. Представители импрессионизма – К.Дебюсси, М.Раве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признаки музыкального стиля импрессионизм. Понятия регтайм, программная музыка. Уметь называть композиторов – представителей этого сти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, слушание музыки. Интонационно-образный анализ. Хоровое п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классицизм и классический авангар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ные признаки неоклассицизма и авангардизма. Додекафония. Алеаторика. Сонорика. Новая венская школа: А.Шенберг, А.Берг, А.Веберн, Д.Кейдж, А.Шнитке, Э.Денисов. Неоклассика в творчестве Ф.Бузони, И.Стравинск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признаки музыкальных стилей неоклассицизм и авангардизм, понятия додекафония, алеаторика, сонорика. Уметь называть полные имена композиторов этих сти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, слушание музыки. Интонационно-образный анализ. Хоровое п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и углубление зна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ные признаки джаза. Сплав традиций европейской и афроамериканской музыки. Основные жанры: блюз, спиричуэл. Композиторы – Л.Амстронг, Д.Эллингтон, Л.Утесов, А.Козлов, Г.Ландсберг, Н.Мин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признаки и историю развития джазовой музыки, понятия: блюз, спиричуэл, акцент, драйв, свинг, состав джазового оркестра. Уметь называть композиторов и исполнителей джазовой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, слушание музыки. Интонационно-образный анализ. Хоровое пение. Выявление особенностей джазовой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-н-рол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-н-ролл – первое большое направление в рок-музыке. Характерные признаки, манера исполнения, состав инструментария. Э.Пресли. Развитие рок-н ролла – появление биг-бита. Группа «Битл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признаки кантри, фолкрока, этнической музыки. Уметь называть музыкантов – представителей этих напра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, слушание музыки. Выявление особенностей рок-н-ролла. Хоровое п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ри и фолк-рок, этническая музы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ри – песенная и инструментальная музыка фольклора многих европейских народов США. Фолк-рок – жанр рок-музыки, выросший из кантри и блюза. Характерные признаки кантри и фолк-рока, этнической музыки. Состав инструментария. Представители – Б.Дилан, Ж.Бичевская, группа «Иван Купала», «Песняр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признаки кантри, фолк-рока, этнической музыки. Уметь называть представителей этих напра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, слушание музыки. Хоровое пение. Выявление особенностей музыкального языка этих ст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-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-рок – «художественный рок», «симфорок». Характерные признаки арт-рока. Рок-опера. Состав инструментария. Представители музыканты – «Битлз», А.Журбин,  А.Рыбников, Э.Уэбб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признаки арт-рока. Уметь называть музыкантов этого стиля, приводить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, слушание музыки. Хоровое пение. Выявление особенностей музыкального языка арт-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д-рок и хэви-метал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д-рок – тяжелый рок. Характерные признаки хард-рока и хэви-металл. Состав инструмент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ера исполнения. Зрелищные концерты. Самые замкнутые стили рока. Представители – группы «Лед Зеппелен», «Дип Пепл», «Черный кофе», «Ария», «Круиз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признаки хард-рока и хэви-металл. Уметь называть представителе этого сти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эп. Эстра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эп – ритмизированный речитатив, или проговаривание текстов песен – массовая развлекательная музыка. Характерные признаки поп-музыки. Представители  поп-музыки – группа «АББ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признаки рэпа и поп-музыки. Уметь называть представителей этих напра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, слушание музыки. Хоровое пение. Выявление особенностей музыкального языка этих ст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ая песн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и углубление зна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возникновения и развития авторской песни. Ваганты и барды. Авторская песня в России. Характерные признаки авторской песни. Известные барды – Б.Окуджава, А.Галич, В.Высоцкий, Ю.Визбор, С.Никитин, Ю.Ким, А.Розенбаум. Грушинский фестива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историю возникновения и развития авторской песни, ее характерные признаки. Уметь называть имена авторов-исполн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Хоровое пение. Выявление характерных признаков авторской пес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зация и полистилис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и углубление зна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лизация и полистилистика в музыке 20-21 века, как «многоголосие», диалог компози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узыкой предшествующих поколений. Стилизация и полистилистика в творчестве в Р.Щедрина, С. Прокофьева,  А.Шнитке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: стилизация, полистилистика. Уметь называть композиторов, работающих в этих направл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Слушание музыки. Выявление характерных черт музыкального языка. Хоровое п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ин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полученных знаний. Музыкальный рин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стиль. Жанровые, интонационно-образные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илей, их языка, манеры исполнения. Стилизация и полистилист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и характерные признаки различных музыкальных стилей. Уметь называть представителей этих напра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рин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 и новаторство в музы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, повторение и систематизация знаний и уме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овое многообразие музыки. Традиции и новаторство в музыкальном искусстве: прошлое, настоящее, будуще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, полученные за курс обучения по музыке. Уметь приводить музыкальные примеры, выявлять особенности музыкального языка, применять навыки пластического и вокального интон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Слушание музыки. Свободная беседа. Хоровое п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18" w:right="1119" w:gutter="0" w:header="0" w:top="56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  <w:t xml:space="preserve">© составление 2011 </w:t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  <w:t xml:space="preserve">© составление 2011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05:00Z</dcterms:created>
  <dc:creator>Лисин Игорь</dc:creator>
  <dc:description>© Igor Lisin 2011</dc:description>
  <cp:keywords/>
  <dc:language>en-US</dc:language>
  <cp:lastModifiedBy>user</cp:lastModifiedBy>
  <dcterms:modified xsi:type="dcterms:W3CDTF">2013-11-01T13:53:00Z</dcterms:modified>
  <cp:revision>52</cp:revision>
  <dc:subject/>
  <dc:title>8 класс Тематическое планирование</dc:title>
</cp:coreProperties>
</file>