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урока по тем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итическая деятельность в избирательной систе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 – интегрированный урок обществознания и  истори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 xml:space="preserve"> – 10 (социально-гуманитарный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лан-конспект урока по теме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i/>
          <w:sz w:val="32"/>
          <w:szCs w:val="32"/>
          <w:u w:val="single"/>
        </w:rPr>
        <w:t>«Политическая деятельность в избирательной системе»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понятия «политика», «политическая деятельность», «типы политической деятельности», «избирательное право», «политический плюрализм»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особенности политической деятельности субъектов избирательной системы – кандидатов для участия в голосовании и граждан; познакомить обучающихся с историей выборов, становлением отечественной системы многопартий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работой Территориальной избирательной комиссии Елец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обучающихся умения осуществлять комплексный поиск,  систематизацию социальной информации по теме, сравнивать, анализировать, делать выводы, рационально решать познавательные и проблемные зад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формированию правовой культуры и политической грамотности, активной гражданской позиции обучающихся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лью политики является всеобщее благо»</w:t>
      </w:r>
    </w:p>
    <w:p>
      <w:pPr>
        <w:pStyle w:val="Normal"/>
        <w:spacing w:lineRule="auto" w:line="360"/>
        <w:ind w:left="-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истотель </w:t>
      </w:r>
    </w:p>
    <w:p>
      <w:pPr>
        <w:pStyle w:val="Normal"/>
        <w:spacing w:lineRule="auto" w:line="360"/>
        <w:ind w:left="-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сли сила плохих людей в том, что они вместе, то хорошим людям, чтобы стать силой, надо сделать то же самое»</w:t>
      </w:r>
    </w:p>
    <w:p>
      <w:pPr>
        <w:pStyle w:val="Normal"/>
        <w:spacing w:lineRule="auto" w:line="360"/>
        <w:ind w:left="-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Н. Толстой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лайдовая презентация «Политическая деятельность в избирательной системе», презентации учебных проектов обучающихся «Из истории выборов», «становление многопартийности в России», информационные материалы территориальной избирательной комиссии Елецкого муниципального района. 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учебной мотивац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Добрый день. Сегодня у нас с вами не совсем обычное занятие. Тема нашего урока – «Политическая деятельность в избирательной системе» </w:t>
      </w:r>
      <w:r>
        <w:rPr>
          <w:b/>
          <w:sz w:val="28"/>
          <w:szCs w:val="28"/>
        </w:rPr>
        <w:t>(слайд № 1)</w:t>
      </w:r>
      <w:r>
        <w:rPr>
          <w:sz w:val="28"/>
          <w:szCs w:val="28"/>
        </w:rPr>
        <w:t xml:space="preserve">. Нам предстоит выяснить, в чем заключаются особенности деятельности различных субъектов политики: политических организаций и объединений, отдельных личностей – политических лидеров и нас с вами, как избирателей в недалеком будущем </w:t>
      </w:r>
      <w:r>
        <w:rPr>
          <w:b/>
          <w:sz w:val="28"/>
          <w:szCs w:val="28"/>
        </w:rPr>
        <w:t>(слайд № 2)</w:t>
      </w:r>
      <w:r>
        <w:rPr>
          <w:sz w:val="28"/>
          <w:szCs w:val="28"/>
        </w:rPr>
        <w:t>. Кроме обществоведческого материала, мы рассмотрим факты из всеобщей и отечественной истории, относящиеся к становлению и развитию выборной традиции, формированию многопартийности в нашей стран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дин из важных этапов нашего урока – это непосредственное знакомство с работой Территориальной избирательной комиссии Елецкого района – своеобразный взгляд на выборы изнутри, с точки зрения их организации и проведения. Как на местах происходит подготовка к такому важному для государства мероприятию, какие этапы выделяются в этом процессе, нам расскажет наш сегодняшний гость – член Территориальной избирательной комиссии Елецкого района Попов Алексей Анатольевич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 – учебных проектов обучающихся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уществляется в процессе урока. В рамках подготовки к уроку обучающиеся должны были создать мультимедийные презентации по результатам учебных проектов, проработать 1 (Основы конституционного строя), 2 (Права и свободы человека и гражданина), 4 (Президент Российской Федерации) и 5 (Федеральное Собрание, в части, касающейся полномочий и порядка избрания депутатов Государственной Думы) Конституции Российской Федерации, определяющие гражданские права и процедуру выбор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учение нового материала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.</w:t>
      </w:r>
    </w:p>
    <w:p>
      <w:pPr>
        <w:pStyle w:val="Normal"/>
        <w:spacing w:lineRule="auto" w:line="360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Знакомьтесь, Политика. Первый эпиграф к нашему уроку </w:t>
      </w:r>
      <w:r>
        <w:rPr>
          <w:b/>
          <w:sz w:val="28"/>
          <w:szCs w:val="28"/>
        </w:rPr>
        <w:t>(слайд № 3)</w:t>
      </w:r>
      <w:r>
        <w:rPr>
          <w:sz w:val="28"/>
          <w:szCs w:val="28"/>
        </w:rPr>
        <w:t xml:space="preserve"> гласит: «Целью политики является всеобщее благо». Прежде чем оперировать этим понятием, давайте определимся с его содержанием. В обществоведческой науке существуют три подхода к этому понятию </w:t>
      </w:r>
      <w:r>
        <w:rPr>
          <w:b/>
          <w:sz w:val="28"/>
          <w:szCs w:val="28"/>
        </w:rPr>
        <w:t>(слайд № 4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ка как основная сфера жизни общества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ка как особый тип социальных отношений между индивидами, малыми группами и большими общностям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итика как один из видов деятельности, то есть активности ее субъектов – участников политической жизни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Именно на последний подход мы с вами и будем ориентироваться. Исходя из данной позиции, давайте рассмотрим два определения политической деятельности </w:t>
      </w:r>
      <w:r>
        <w:rPr>
          <w:b/>
          <w:sz w:val="28"/>
          <w:szCs w:val="28"/>
        </w:rPr>
        <w:t>(слайд № 5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ка – это деятельность государственных органов, политических партий, общественных движений в сфере отношений между большими социальными групп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итика – особая разновидность деятельности, связанная с участием социальных групп, партий и  движений, отдельных личностей в делах общества и государства, руководством ими или воздействием на это руководство.  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торое определение представляет  для нас наибольший интерес, так как подразумевает различные формы участия широких народных масс, то есть нас с вами, в политической жизни общества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ыделяют несколько типов политической деятельности </w:t>
      </w:r>
      <w:r>
        <w:rPr>
          <w:b/>
          <w:sz w:val="28"/>
          <w:szCs w:val="28"/>
        </w:rPr>
        <w:t>(слайд № 6):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тическое отчуждение - сосредоточение усилий человека на решении проблем личной жизни при их противопоставлении жизни политической. Существует принудительный контакт с властью, госу</w:t>
        <w:softHyphen/>
        <w:t xml:space="preserve">дарством через систему обязанностей, налогов, податей и т. п. 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тическая пассивность - субъект не реализует свои соб</w:t>
        <w:softHyphen/>
        <w:t xml:space="preserve">ственные интересы, а находится под политическим влиянием другой социальной группы 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тическая активность - стремление и возможность воздей</w:t>
        <w:softHyphen/>
        <w:t>ствовать на политическую власть или непосредственно использовать её, реализуя свои интересы.</w:t>
      </w:r>
    </w:p>
    <w:p>
      <w:pPr>
        <w:pStyle w:val="Style15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гражданского общества, общества, которое хочет участвовать в жизни государства, влиять на политический курс и, соответственно, на свое будущее и будущее своих детей, первые  два  типа деятельности совершенно неприемлемы. И наша главная задача сегодня рассмотреть политическую активность с позиций двух полярно расположенных, но одинаково значимых субъектов политики – политических лидеров, партий и организаций и избирателей. </w:t>
      </w:r>
    </w:p>
    <w:p>
      <w:pPr>
        <w:pStyle w:val="Style15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Особенность и основное достижение гражданского общества в условиях демократии – принципиальная возможность политически активного избирателя стать членом той или иной партии и участвовать в решении определенных государственных вопросов.</w:t>
      </w:r>
    </w:p>
    <w:p>
      <w:pPr>
        <w:pStyle w:val="Style15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условиях демократии отношения человека и государства выстроены на основе равноправия. Граждане России через референдум и выборы имеют право участвовать в решении государственных вопросов, избирать и быть избранными в органы государственной власти.  </w:t>
      </w:r>
    </w:p>
    <w:p>
      <w:pPr>
        <w:pStyle w:val="Style15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 каком государственном документе прописаны все положения, касающиеся прав граждан и порядка избрания тех или иных представителей власти?  </w:t>
      </w:r>
    </w:p>
    <w:p>
      <w:pPr>
        <w:pStyle w:val="Style15"/>
        <w:spacing w:lineRule="auto" w:line="360" w:before="280" w:after="280"/>
        <w:ind w:firstLine="360"/>
        <w:rPr/>
      </w:pPr>
      <w:r>
        <w:rPr>
          <w:sz w:val="28"/>
          <w:szCs w:val="28"/>
        </w:rPr>
        <w:t>Итак, выборная форма представления ряда государственных структур- важная и неотъемлемая часть демократического строя. Давайте обратимся к истории и проследим процесс возникновения и развития выбор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280"/>
        <w:ind w:left="-18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парного домашнего задания.</w:t>
      </w:r>
    </w:p>
    <w:p>
      <w:pPr>
        <w:pStyle w:val="Style15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 «Из истории выборов»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ово учителя. Избирательная система нашего времени.   </w:t>
      </w:r>
    </w:p>
    <w:p>
      <w:pPr>
        <w:pStyle w:val="Style15"/>
        <w:spacing w:lineRule="auto" w:line="360"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 видите, у выборов большая традиция. Сегодня выборы проводятся на основе всеобщего равного и прямого избирательного права при тайном голосовании, а участие гражданина российской Федерации в выборах является свободным и добровольным. Мне бы хотелось добавить к этим определениям еще одно – обязательным. Да, именно обязательным, поскольку нельзя это одна из форм участия граждан в формировании политического курса государства – внутреннего и международного. Именно от партии парламентского большинства и линии президента страны зависят основные направления государственной политики, их содержание и особенности реализации. Истории известно немалое количество примеров, когда в угоду милитаризировано настроенному правителю, одержимому идей мирового господства, социальная политика государства стояла на одном из последних мест правительственных приоритетов, а легкая промышленность являлась наименее развитой отраслью экономики в противоположность военно-промышленному комплексу.</w:t>
      </w:r>
    </w:p>
    <w:p>
      <w:pPr>
        <w:pStyle w:val="Style15"/>
        <w:spacing w:lineRule="auto" w:line="360"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е так давно вы стали свидетелями, а учителя и ваши родители участниками выборов депутатов Государственной Думы Федерального Собрания Российской Федерации шестого созыва и Липецкого областного Совета депутатов пятого созыва. Вы знаете, что сегодня в выборах в Государственную Думу принимали участие семь политических партий, в областной Совет – 4. Но так было не всегда. Многопартийность, или политический плюрализм, в России имеет свою историю, длительностью немногим более ста лет. Какие события  предшествовали современной политической ситуации, мы с вами сейчас услыши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280"/>
        <w:ind w:left="-180"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ализация парного домашнего задания.</w:t>
      </w:r>
    </w:p>
    <w:p>
      <w:pPr>
        <w:pStyle w:val="Style15"/>
        <w:spacing w:lineRule="auto" w:line="360"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езентация проекта «Становление политической многопартийности в России».</w:t>
      </w:r>
    </w:p>
    <w:p>
      <w:pPr>
        <w:pStyle w:val="Style15"/>
        <w:spacing w:lineRule="auto" w:line="360"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 Давайте вспомним и попытаемся систематизировать основные этапы этого важного государственного мероприятия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280"/>
        <w:ind w:left="-360" w:firstLine="360"/>
        <w:rPr/>
      </w:pPr>
      <w:r>
        <w:rPr>
          <w:b/>
          <w:sz w:val="28"/>
          <w:szCs w:val="28"/>
        </w:rPr>
        <w:t xml:space="preserve">5.        </w:t>
      </w:r>
      <w:r>
        <w:rPr>
          <w:b/>
          <w:sz w:val="28"/>
          <w:szCs w:val="28"/>
          <w:u w:val="single"/>
        </w:rPr>
        <w:t xml:space="preserve"> Слово учителя.</w:t>
      </w:r>
    </w:p>
    <w:p>
      <w:pPr>
        <w:pStyle w:val="Style15"/>
        <w:spacing w:lineRule="auto" w:line="360"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- Назовите основные  стадии избирательного процесса в Российской Федерации </w:t>
      </w:r>
      <w:r>
        <w:rPr>
          <w:b/>
          <w:sz w:val="28"/>
          <w:szCs w:val="28"/>
        </w:rPr>
        <w:t>(слайд № 7)</w:t>
      </w:r>
      <w:r>
        <w:rPr>
          <w:sz w:val="28"/>
          <w:szCs w:val="28"/>
        </w:rPr>
        <w:t xml:space="preserve">. По ходу ответов обучающихся и их корректировки учителем этапы появляются на слайде. </w:t>
      </w:r>
    </w:p>
    <w:p>
      <w:pPr>
        <w:pStyle w:val="Style15"/>
        <w:spacing w:lineRule="auto" w:line="360"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Назначение даты выборов (выборы Президента РФ назначаются Советом Федерации, выборы Государственной Думы – Президентом РФ ).</w:t>
      </w:r>
    </w:p>
    <w:p>
      <w:pPr>
        <w:pStyle w:val="Style15"/>
        <w:spacing w:lineRule="auto" w:line="360"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Образование избирательных округов и избирательных участков.</w:t>
      </w:r>
    </w:p>
    <w:p>
      <w:pPr>
        <w:pStyle w:val="Style15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ые округа - территория, непосредственно гражданами которой избирается депутат (депутаты) или выборное должностное лицо (выборные должностные лица). </w:t>
      </w:r>
    </w:p>
    <w:p>
      <w:pPr>
        <w:pStyle w:val="Style15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>Избирательный участок - это территориальная едини</w:t>
        <w:softHyphen/>
        <w:t xml:space="preserve">ца, образуемая для проведения голосования и подсчёта голосов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избирательных комисси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Составление списков избирателе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Выдвижение и регистрация кандидатов в депутаты или на выборную должность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Проведение предвыборной агитации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7. Голосование и установление результатов голосования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8. Финансирование выборов и предоставление отчётов о расходовании средств на эти цели.</w:t>
      </w:r>
    </w:p>
    <w:p>
      <w:pPr>
        <w:pStyle w:val="Style15"/>
        <w:spacing w:lineRule="auto" w:line="360"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так, порядок проведения выборов ясен. Дата выборов назначена. В новейшей истории, которая уже через несколько месяцев (со сменой Президента Российской Федерации станет материалом для учебников истории), это две важные даты – 4 декабря 2011 года (прошедшие выборы в Государственную Думу) и 4 марта 2012 года (предстоящие выборы Президента Российской Федерации). Эти события не только чрезвычайно важные, судьбоносные для нашей страны, но и очень сложные по своей организации. Как проходили  парламентские выборы в Елецком районе нам сейчас расскажет член Территориальной избирательной комиссии Попов Алексей Анатольевич.</w:t>
      </w:r>
    </w:p>
    <w:p>
      <w:pPr>
        <w:pStyle w:val="Style15"/>
        <w:numPr>
          <w:ilvl w:val="1"/>
          <w:numId w:val="3"/>
        </w:numPr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ление представителя Территориальной избирательной комиссии. </w:t>
      </w:r>
    </w:p>
    <w:p>
      <w:pPr>
        <w:pStyle w:val="Style15"/>
        <w:numPr>
          <w:ilvl w:val="1"/>
          <w:numId w:val="3"/>
        </w:numPr>
        <w:spacing w:lineRule="auto" w:line="360"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.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литическая деятельность кандидатов для участия в голосовании. 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так, мы с вами рассмотрели, в чем заключается деятельность государства  как организатора и гаранта легитимности выборов. 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 чем, на ваш взгляд, заключается деятельность политических партий и кандидатов? Какие особенности вы можете в ней выделить? (Законность образования, непротиворечивость программных документов основным законам государства, борьба за власть, выражение интересов социальных групп, подготовка кадров политики)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 чем заключается сущность предвыборной агитации?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Что для вас как будущих избирателей было важно и интересно в предвыборной агитации политических партий, выдвигавшихся на выборы в Государственную Думу?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Что бы вы хотели услышать, но не услышали?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Были ли у вас собственные предпочтения на прошедших выборах?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 чем вы видите преимущества современной многопартийной системы? (Существует в условиях развитых демократических обществ, конкуренция в борьбе за власть заставляет партии «развиваться» в социальной сфере и т.д. )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Подведение итогов урока. Выставление и комментирование оценок. 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познакомились  с политической деятельностью государства и политических партий в избирательной системе. Но на протяжении всего урока мы достаточно мало говорили о политической деятельности избирателей. 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Давайте попробуем определиться, к чему сводится ее содержание. Какой тип политической деятельности из рассмотренных ранее она должна представлять? Свой ответ обоснуйте. </w:t>
      </w:r>
    </w:p>
    <w:p>
      <w:pPr>
        <w:pStyle w:val="Style15"/>
        <w:spacing w:lineRule="auto" w:line="360" w:before="280" w:after="280"/>
        <w:ind w:left="-540" w:firstLine="540"/>
        <w:rPr/>
      </w:pPr>
      <w:r>
        <w:rPr>
          <w:sz w:val="28"/>
          <w:szCs w:val="28"/>
        </w:rPr>
        <w:t>- Как данная позиция перекликается с нашим вторым эпиграфом – высказыванием Л.Н. Толстого «Если сила плохих людей в том, что они вместе, то хорошим людям, чтобы стать силой, надо сделать то же самое»?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Порассуждайте об этом более подробно в вашей домашней работе – эссе по данной теме.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Style15"/>
        <w:spacing w:lineRule="auto" w:line="360" w:before="280" w:after="280"/>
        <w:ind w:left="-540" w:firstLine="540"/>
        <w:rPr/>
      </w:pPr>
      <w:r>
        <w:rPr>
          <w:sz w:val="28"/>
          <w:szCs w:val="28"/>
        </w:rPr>
        <w:t xml:space="preserve">Написать эссе по высказыванию Л.Н. Толстого «Если сила плохих людей в том, что они вместе, то хорошим людям, чтобы стать силой, надо сделать то же самое»; 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ыполнить тест № 51 в рабочей тетради «Избирательная система. Избирательная кампания в РФ».</w:t>
      </w:r>
    </w:p>
    <w:p>
      <w:pPr>
        <w:pStyle w:val="Style15"/>
        <w:spacing w:lineRule="auto" w:line="360" w:before="280" w:after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left="-3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280" w:after="280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280" w:after="2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52:00Z</dcterms:created>
  <dc:creator>1</dc:creator>
  <dc:description/>
  <cp:keywords/>
  <dc:language>en-US</dc:language>
  <cp:lastModifiedBy>1</cp:lastModifiedBy>
  <cp:lastPrinted>2012-01-29T19:01:00Z</cp:lastPrinted>
  <dcterms:modified xsi:type="dcterms:W3CDTF">2012-11-26T16:56:00Z</dcterms:modified>
  <cp:revision>15</cp:revision>
  <dc:subject/>
  <dc:title/>
</cp:coreProperties>
</file>