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ОУ «Молчановская средняя общеобразовательная школа №2»</w:t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астер – класс   по обмену педагогическим опытом</w:t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« Повышение качества образования: опыт системно – деятельного подхода»</w:t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464"/>
        <w:jc w:val="center"/>
        <w:rPr/>
      </w:pPr>
      <w:r>
        <w:rPr>
          <w:color w:val="000000"/>
          <w:sz w:val="56"/>
          <w:szCs w:val="56"/>
        </w:rPr>
        <w:t>Тема:</w:t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464"/>
        <w:jc w:val="center"/>
        <w:rPr/>
      </w:pPr>
      <w:r>
        <w:rPr>
          <w:color w:val="000000"/>
          <w:sz w:val="56"/>
          <w:szCs w:val="56"/>
        </w:rPr>
        <w:t>«Музыкально – творческое развитие  обучающихся  на уроках музыки»</w:t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6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а учитель музыки</w:t>
      </w:r>
    </w:p>
    <w:p>
      <w:pPr>
        <w:pStyle w:val="Normal"/>
        <w:shd w:fill="FFFFFF" w:val="clear"/>
        <w:autoSpaceDE w:val="false"/>
        <w:ind w:firstLine="46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кв. категории Терещенко О.А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чаново 2013</w:t>
      </w:r>
    </w:p>
    <w:p>
      <w:pPr>
        <w:pStyle w:val="Normal"/>
        <w:shd w:fill="FFFFFF" w:val="clear"/>
        <w:autoSpaceDE w:val="false"/>
        <w:ind w:firstLine="4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4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развитие способности к творческому моделированию на основе выявленных особенностей поэтического текста.</w:t>
      </w:r>
    </w:p>
    <w:p>
      <w:pPr>
        <w:pStyle w:val="Normal"/>
        <w:shd w:fill="FFFFFF" w:val="clear"/>
        <w:autoSpaceDE w:val="false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64"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464"/>
        <w:jc w:val="both"/>
        <w:rPr>
          <w:color w:val="000000"/>
        </w:rPr>
      </w:pPr>
      <w:r>
        <w:rPr>
          <w:color w:val="000000"/>
        </w:rPr>
        <w:t>* уметь схватывать эмоциональный строй произведения</w:t>
      </w:r>
    </w:p>
    <w:p>
      <w:pPr>
        <w:pStyle w:val="Normal"/>
        <w:shd w:fill="FFFFFF" w:val="clear"/>
        <w:autoSpaceDE w:val="false"/>
        <w:ind w:firstLine="464"/>
        <w:jc w:val="both"/>
        <w:rPr>
          <w:color w:val="000000"/>
        </w:rPr>
      </w:pPr>
      <w:r>
        <w:rPr>
          <w:color w:val="000000"/>
        </w:rPr>
        <w:t>*поиск адекватных средств выразительности и их целесообразность</w:t>
      </w:r>
    </w:p>
    <w:p>
      <w:pPr>
        <w:pStyle w:val="Normal"/>
        <w:shd w:fill="FFFFFF" w:val="clear"/>
        <w:autoSpaceDE w:val="false"/>
        <w:ind w:firstLine="464"/>
        <w:jc w:val="both"/>
        <w:rPr>
          <w:color w:val="000000"/>
        </w:rPr>
      </w:pPr>
      <w:r>
        <w:rPr>
          <w:color w:val="000000"/>
        </w:rPr>
        <w:t>* развитие творческого самовыражения</w:t>
      </w:r>
    </w:p>
    <w:p>
      <w:pPr>
        <w:pStyle w:val="Normal"/>
        <w:shd w:fill="FFFFFF" w:val="clear"/>
        <w:autoSpaceDE w:val="false"/>
        <w:ind w:firstLine="464"/>
        <w:jc w:val="both"/>
        <w:rPr>
          <w:color w:val="000000"/>
        </w:rPr>
      </w:pPr>
      <w:r>
        <w:rPr>
          <w:color w:val="000000"/>
        </w:rPr>
        <w:t>* уметь анализировать, сравнивать и обобщать разные виды искусства</w:t>
      </w:r>
    </w:p>
    <w:p>
      <w:pPr>
        <w:pStyle w:val="Normal"/>
        <w:shd w:fill="FFFFFF" w:val="clear"/>
        <w:autoSpaceDE w:val="false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64"/>
        <w:jc w:val="both"/>
        <w:rPr/>
      </w:pPr>
      <w:r>
        <w:rPr>
          <w:b/>
          <w:color w:val="000000"/>
          <w:sz w:val="28"/>
          <w:szCs w:val="28"/>
        </w:rPr>
        <w:t>Актуальность темы:</w:t>
      </w:r>
    </w:p>
    <w:p>
      <w:pPr>
        <w:pStyle w:val="Normal"/>
        <w:shd w:fill="FFFFFF" w:val="clear"/>
        <w:autoSpaceDE w:val="false"/>
        <w:ind w:firstLine="4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4"/>
        <w:jc w:val="both"/>
        <w:rPr/>
      </w:pPr>
      <w:r>
        <w:rPr>
          <w:color w:val="000000"/>
        </w:rPr>
        <w:t>Общепризнано, что творчество скорее процесс, поиск, нежели ре</w:t>
        <w:softHyphen/>
        <w:t>зультат. Не всегда этот поиск заканчивается созданием высококачест</w:t>
        <w:softHyphen/>
        <w:t xml:space="preserve">венного продукта деятельности. Скорее </w:t>
      </w:r>
      <w:r>
        <w:rPr>
          <w:iCs/>
          <w:color w:val="000000"/>
        </w:rPr>
        <w:t>это некое умение задаваться вопросом, ставить перед собой проблему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попытка ее решения. Ответ может быть найден усилием других людей и отсрочен во времени.</w:t>
      </w:r>
    </w:p>
    <w:p>
      <w:pPr>
        <w:pStyle w:val="Normal"/>
        <w:shd w:fill="FFFFFF" w:val="clear"/>
        <w:autoSpaceDE w:val="false"/>
        <w:ind w:firstLine="464"/>
        <w:jc w:val="both"/>
        <w:rPr>
          <w:color w:val="000000"/>
        </w:rPr>
      </w:pPr>
      <w:r>
        <w:rPr>
          <w:color w:val="000000"/>
        </w:rPr>
        <w:t>Будем же благодарны тем, кто ставит перед нами вопросы, умеет со</w:t>
        <w:softHyphen/>
        <w:t>зерцать мир, останавливать внимание, казалось бы, на очевидном и ис</w:t>
        <w:softHyphen/>
        <w:t>кать необычное в обычном.</w:t>
      </w:r>
    </w:p>
    <w:p>
      <w:pPr>
        <w:pStyle w:val="Normal"/>
        <w:shd w:fill="FFFFFF" w:val="clear"/>
        <w:autoSpaceDE w:val="false"/>
        <w:ind w:firstLine="46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464"/>
        <w:jc w:val="both"/>
        <w:rPr>
          <w:color w:val="000000"/>
        </w:rPr>
      </w:pPr>
      <w:r>
        <w:rPr>
          <w:iCs/>
          <w:color w:val="000000"/>
        </w:rPr>
        <w:t>Творчеств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это свобода, </w:t>
      </w:r>
      <w:r>
        <w:rPr>
          <w:iCs/>
          <w:color w:val="000000"/>
        </w:rPr>
        <w:t>нестереотипное видение мира, это шаг в незнаемое и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отступление от нормы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Часто ли мы даем нашим детям отступать от нее? </w:t>
      </w:r>
    </w:p>
    <w:p>
      <w:pPr>
        <w:pStyle w:val="Normal"/>
        <w:shd w:fill="FFFFFF" w:val="clear"/>
        <w:autoSpaceDE w:val="false"/>
        <w:ind w:firstLine="464"/>
        <w:jc w:val="both"/>
        <w:rPr>
          <w:color w:val="000000"/>
        </w:rPr>
      </w:pPr>
      <w:r>
        <w:rPr>
          <w:color w:val="000000"/>
        </w:rPr>
        <w:t>Креативность в музыке – это способность переживать, интерпретировать, моделировать.</w:t>
      </w:r>
    </w:p>
    <w:p>
      <w:pPr>
        <w:pStyle w:val="Normal"/>
        <w:shd w:fill="FFFFFF" w:val="clear"/>
        <w:autoSpaceDE w:val="false"/>
        <w:ind w:firstLine="4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:</w:t>
      </w:r>
    </w:p>
    <w:p>
      <w:pPr>
        <w:pStyle w:val="Normal"/>
        <w:shd w:fill="FFFFFF" w:val="clear"/>
        <w:autoSpaceDE w:val="false"/>
        <w:ind w:firstLine="464"/>
        <w:jc w:val="both"/>
        <w:rPr>
          <w:color w:val="000000"/>
        </w:rPr>
      </w:pPr>
      <w:r>
        <w:rPr>
          <w:color w:val="000000"/>
        </w:rPr>
        <w:t>Если б ты был композитором, какие средства музыкальной выразительности использовал для написания музыки на стихи Велимира Хлебникова:</w:t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кини плыли и рыдали</w:t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высокими далями далей,</w:t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кини сени кидали</w:t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печальными далями далей.</w:t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кини сени роняли</w:t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печальными далями далей…</w:t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кини плыли и рыдали</w:t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высокими далями далей.</w:t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6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лгоритм работы с текстом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читай стихотвор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Какие вопросы ты бы задал автору, что тебе непонятно? Попробуй сам себе объясни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Если бы ты был композитором, то какие интонации использовал в своей музыке? Почему?</w:t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ую символику ты угадываешь в тексте, какую музыкальную форму ты бы выбрал, Почем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Подробнее охарактеризуй интонационное развитие твоего музыкального образа, драматургию, поясни инструментовку и т.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ие художественные и жизненные ассоциации возникают у тебя, читая это стихотворени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зиция для оценива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мение схватить эмоциональный строй текста. Интонационный отклик на стихотворение. Наличие межчувственных соответств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иск адекватных средств выразительности (характеристика мелодии, темпа, лада, оркестровки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Логика рассуждения, аргументац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омпозиционные навыки: чувство целог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ригинальность высказывания. Наличие художественных параллелей, ассоциаций.</w:t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лон – ориентир:</w:t>
      </w:r>
    </w:p>
    <w:p>
      <w:pPr>
        <w:pStyle w:val="Normal"/>
        <w:shd w:fill="FFFFFF" w:val="clear"/>
        <w:autoSpaceDE w:val="false"/>
        <w:ind w:left="464" w:hanging="0"/>
        <w:rPr/>
      </w:pPr>
      <w:r>
        <w:rPr>
          <w:color w:val="000000"/>
        </w:rPr>
        <w:t>Когда я читаю это стихотворение, то чувствую печаль. Оно как колыбельная и немного похоже на молитву. Слова как будто светлые слёзы стекают, обволакивают. Меня заинтересовало слово «облакини». Я не слышал такого раньше  и возник вопрос: «А почему автор написал не облака, а облакини?» Мне это напомнило: берегини, богини, княгини, монахини. Когда я всмотрелся в стихотворение, в его построение, то увидел, что оно зеркально и напоминает круг. Это словно оберег вокруг земли, вытканных из молитв Великих святых, они и оплакивают нашу грешную землю и пытаются оберечь её от гибели.</w:t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  <w:t>Если б я был композитором, то использовал бы колыбельные интонации, монотонную мелодию, струнную группу симфонического оркестра, женский хор, но не с этими словами, а может быть -  вокализ. А если б рисовал, то в облачных силуэтах вписал бы иконы и лицо своей бабушки, потому что она была святая.</w:t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 работ:</w:t>
      </w:r>
    </w:p>
    <w:p>
      <w:pPr>
        <w:pStyle w:val="Normal"/>
        <w:shd w:fill="FFFFFF" w:val="clear"/>
        <w:autoSpaceDE w:val="false"/>
        <w:ind w:left="464" w:hanging="0"/>
        <w:rPr/>
      </w:pPr>
      <w:r>
        <w:rPr>
          <w:color w:val="000000"/>
        </w:rPr>
        <w:t xml:space="preserve">Мне было не совсем понятно, кто такие «облакини», и какие сени они кидали и роняли? Но потом я поняла, что «облакини» - это девушки, женские образы, угадывающиеся в облаках и являющиеся частью облака. Тогда мне стало ясно, почему они плыли и рыдали. Но что за сени они кидали – вот это я бы спросил у автора. Может быть сени – это накидывание молитвенного покрова, оберега на Россию.  </w:t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нтонации грустные, обволакивающие, и поэтому я выбрала медленный темп в музыке и некоторую монотонность. Но так как строки стиха повторяются, я бы выбрала рондо. </w:t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ная тема звучала бы у скрипок, ещё бы я добавила арфу и фортепиано. </w:t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  <w:t>Я бы задал вопрос, почему автор использует столь странные слова и выражения, например «облакини» или выражение  «над высокими далями далей». Моё мнение таково: «облакини» были использованы вместо облака, потому что автор хотел подчеркнуть женственность и ранимость их, а выражение «дали» поставлено, чтобы показать эту бесконечную вышину, в которой летят, точнее, плывут облакини.</w:t>
      </w:r>
    </w:p>
    <w:p>
      <w:pPr>
        <w:pStyle w:val="Normal"/>
        <w:shd w:fill="FFFFFF" w:val="clear"/>
        <w:autoSpaceDE w:val="false"/>
        <w:ind w:left="464" w:hanging="0"/>
        <w:rPr/>
      </w:pPr>
      <w:r>
        <w:rPr>
          <w:color w:val="000000"/>
        </w:rPr>
        <w:t>Мне кажется, что это абстрактное стихотворение символизирует то, как человек, проходя свой нелёгкий жизненный путь, с чем - то расстаётся, от чего – то отказывается, а результата не получает, он был, есть и будет бесконечно плыть куда – то в серую вечную мглу.</w:t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  <w:t>Если бы я был композитором, я бы использовал печальные интонации.</w:t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  <w:t>Главную партию я бы дал виолончели, затем бы вступила скрипка.</w:t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  <w:t xml:space="preserve">Таинственное и загадочное стихотворение, немного грустное и печальное. Автор передаёт душевную тоску, может быть даже чувство тревоги и одиночества. На месте композитора я бы сочинил грустную, спокойную музыку с медленным темпом в высоком регистре. </w:t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  <w:t xml:space="preserve">Читая это стихотворение, я вижу того человека, который его написал. В глазах у него печаль и слёзы. О чём он грустит? Может быть он грустит о своей Родине, а сам далеко от неё. Вспоминает родные пейзажи. А может он грустит о своей прошедшей жизни и молодости. Ведь жизнь идёт так же быстро, как и облака, гонимые ветром. Жизнь прошла, а этот человек понял, что многое он не замечал вокруг себя. </w:t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24"/>
        </w:tabs>
        <w:ind w:left="8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08:00Z</dcterms:created>
  <dc:creator>pupilmusik</dc:creator>
  <dc:description/>
  <cp:keywords/>
  <dc:language>en-US</dc:language>
  <cp:lastModifiedBy>Compaq</cp:lastModifiedBy>
  <dcterms:modified xsi:type="dcterms:W3CDTF">2013-10-29T12:25:00Z</dcterms:modified>
  <cp:revision>15</cp:revision>
  <dc:subject/>
  <dc:title>Общепризнано, что творчество скорее процесс, поиск, нежели ре¬зультат</dc:title>
</cp:coreProperties>
</file>