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Тест – опрос по музыкальной литературе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узыкальной выразительности.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Учени__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а ________________________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540" w:leader="none"/>
        </w:tabs>
        <w:ind w:left="142" w:hanging="0"/>
        <w:jc w:val="both"/>
        <w:rPr/>
      </w:pPr>
      <w:r>
        <w:rPr>
          <w:i/>
          <w:sz w:val="28"/>
          <w:szCs w:val="28"/>
        </w:rPr>
        <w:t>Выбрать названия средств музыкальной выразительности</w:t>
      </w:r>
      <w:r>
        <w:rPr>
          <w:sz w:val="28"/>
          <w:szCs w:val="28"/>
        </w:rPr>
        <w:t>: МЕЛОДИЯ, МИНОР, ГАРМОНИЯ, АККОРД, ТЕМП, ЛАД, НОТА, ЛИГА, ФАКТУРА, РИТМ, ДИНАМИКА, СКРИПИЧНЫЙ КЛЮЧ, СОЛЬФЕДЖИ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540" w:leader="none"/>
        </w:tabs>
        <w:ind w:left="142" w:hanging="0"/>
        <w:jc w:val="both"/>
        <w:rPr/>
      </w:pPr>
      <w:r>
        <w:rPr>
          <w:i/>
          <w:sz w:val="28"/>
          <w:szCs w:val="28"/>
        </w:rPr>
        <w:t>Главная мысль произведения, выраженная одноголос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фраза     2) мотив     3) мелодия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Как называется мелодия, написанная для голоса?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инструментальная     2) вокальная     3) кантиленная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ыбрать два типа мелодии</w:t>
      </w:r>
      <w:r>
        <w:rPr>
          <w:sz w:val="28"/>
          <w:szCs w:val="28"/>
        </w:rPr>
        <w:t>: 1) легато и стаккато 2) кантилена и речитатив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) форте и пиано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Чередование длительностей и пауз</w:t>
      </w:r>
      <w:r>
        <w:rPr>
          <w:sz w:val="28"/>
          <w:szCs w:val="28"/>
        </w:rPr>
        <w:t>: 1) ритм     2) пауза   3) темп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Ритм, написанный одинаковыми длительностя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еравномерный     2) равномерный     3) пунктирный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Выберете определения, относящиеся к ритму</w:t>
      </w:r>
      <w:r>
        <w:rPr>
          <w:sz w:val="28"/>
          <w:szCs w:val="28"/>
        </w:rPr>
        <w:t>: СИНКОПА, БАС, ВОКАЛ,   ПАУЗА, ПУНКТИР, ЛИГА, ТЕМП, ЧЕТВЕРТЬ, ЗАТАКТ, ВОСЬМАЯ, ПАРТИЯ.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Музыкальная ткань произведения</w:t>
      </w:r>
      <w:r>
        <w:rPr>
          <w:sz w:val="28"/>
          <w:szCs w:val="28"/>
        </w:rPr>
        <w:t>: 1) мелодия   2) гармония   3) фактура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Как переводится ПОЛИФОНИЯ</w:t>
      </w:r>
      <w:r>
        <w:rPr>
          <w:sz w:val="28"/>
          <w:szCs w:val="28"/>
        </w:rPr>
        <w:t xml:space="preserve">? 1) многоголосие   2) одноголосие 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3) монодия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Что такое ГОМОФОННО-ГАРМОНИЧЕСКАЯ ФАКТУРА</w:t>
      </w:r>
      <w:r>
        <w:rPr>
          <w:sz w:val="28"/>
          <w:szCs w:val="28"/>
        </w:rPr>
        <w:t>?    1) равенство всех голосов  2) мелодия с аккомпанементом  3) одноголосие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Аккорды, сопровождающие мелодию</w:t>
      </w:r>
      <w:r>
        <w:rPr>
          <w:sz w:val="28"/>
          <w:szCs w:val="28"/>
        </w:rPr>
        <w:t>: 1) гармония   2) фактура   3) лад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Соотношение звуков по отношению друг к другу, их согласованнос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мелодия   2) гамма   3) лад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/>
      </w:pPr>
      <w:r>
        <w:rPr>
          <w:sz w:val="28"/>
          <w:szCs w:val="28"/>
        </w:rPr>
        <w:t>13</w:t>
      </w:r>
      <w:r>
        <w:rPr>
          <w:i/>
          <w:sz w:val="28"/>
          <w:szCs w:val="28"/>
        </w:rPr>
        <w:t>. Впишите опреде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URUS</w:t>
      </w:r>
      <w:r>
        <w:rPr>
          <w:sz w:val="28"/>
          <w:szCs w:val="28"/>
        </w:rPr>
        <w:t xml:space="preserve">______________, </w:t>
      </w:r>
      <w:r>
        <w:rPr>
          <w:sz w:val="28"/>
          <w:szCs w:val="28"/>
          <w:lang w:val="en-US"/>
        </w:rPr>
        <w:t>MOLLIS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14.  </w:t>
      </w:r>
      <w:r>
        <w:rPr>
          <w:i/>
          <w:sz w:val="28"/>
          <w:szCs w:val="28"/>
        </w:rPr>
        <w:t>Скорость звучания музыки</w:t>
      </w:r>
      <w:r>
        <w:rPr>
          <w:sz w:val="28"/>
          <w:szCs w:val="28"/>
        </w:rPr>
        <w:t>: 1) темп   2) ритм   3) динамика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15. </w:t>
      </w:r>
      <w:r>
        <w:rPr>
          <w:i/>
          <w:sz w:val="28"/>
          <w:szCs w:val="28"/>
        </w:rPr>
        <w:t>Как называется прибор, точно измеряющий скорость звучания музыки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камертон   2) метроном   3) медиатор 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16. </w:t>
      </w:r>
      <w:r>
        <w:rPr>
          <w:i/>
          <w:sz w:val="28"/>
          <w:szCs w:val="28"/>
        </w:rPr>
        <w:t>Заполните таблицу</w:t>
      </w:r>
      <w:r>
        <w:rPr/>
        <w:t>: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9"/>
        <w:gridCol w:w="32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е тем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е тем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 темпы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EGRO  ANDANTE  ANDANTINO ADAGIO LARGO MODERATO PRESTO VIVO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17. </w:t>
      </w:r>
      <w:r>
        <w:rPr>
          <w:i/>
          <w:sz w:val="28"/>
          <w:szCs w:val="28"/>
        </w:rPr>
        <w:t>Впишите в таблицу перевод темпов</w:t>
      </w:r>
      <w:r>
        <w:rPr>
          <w:sz w:val="28"/>
          <w:szCs w:val="28"/>
        </w:rPr>
        <w:t xml:space="preserve">: 1)НЕТОРОПЛИВО, 2)ПОДВИЖНО, 3)ЖИВО, 4)УМЕРЕННО, 5)ШИРОКО, 6)МЕДЛЕННО, 7)БЫСТРО, 8)ЧУТЬ БЫСТРЕЕ, ЧЕМ </w:t>
      </w:r>
      <w:r>
        <w:rPr>
          <w:sz w:val="28"/>
          <w:szCs w:val="28"/>
          <w:lang w:val="en-US"/>
        </w:rPr>
        <w:t>ANDANT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/>
      </w:pPr>
      <w:r>
        <w:rPr>
          <w:sz w:val="28"/>
          <w:szCs w:val="28"/>
        </w:rPr>
        <w:t>18</w:t>
      </w:r>
      <w:r>
        <w:rPr>
          <w:i/>
          <w:sz w:val="28"/>
          <w:szCs w:val="28"/>
        </w:rPr>
        <w:t>. Сила звучания музыки</w:t>
      </w:r>
      <w:r>
        <w:rPr>
          <w:sz w:val="28"/>
          <w:szCs w:val="28"/>
        </w:rPr>
        <w:t>: 1) динамика   2) темп   3) гармония</w:t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/>
      </w:pPr>
      <w:r>
        <w:rPr>
          <w:i/>
          <w:sz w:val="28"/>
          <w:szCs w:val="28"/>
        </w:rPr>
        <w:t xml:space="preserve">19. </w:t>
      </w:r>
      <w:r>
        <w:rPr/>
        <w:t>Заполните недостающие ячейки таблицы:</w:t>
      </w:r>
    </w:p>
    <w:tbl>
      <w:tblPr>
        <w:tblW w:w="95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чит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обознача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гром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14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rFonts w:eastAsia="FangSong" w:cs="Vijaya" w:ascii="Vijaya" w:hAnsi="Vijaya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FangSong" w:cs="Vijaya" w:ascii="Vijaya" w:hAnsi="Vijaya"/>
                <w:sz w:val="40"/>
                <w:szCs w:val="28"/>
                <w:lang w:val="en-US"/>
              </w:rPr>
              <w:t>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rFonts w:ascii="Vijaya" w:hAnsi="Vijaya" w:eastAsia="FangSong" w:cs="Vijaya"/>
                <w:sz w:val="28"/>
                <w:szCs w:val="28"/>
                <w:lang w:val="en-US"/>
              </w:rPr>
            </w:pPr>
            <w:r>
              <w:rPr>
                <w:rFonts w:eastAsia="FangSong" w:cs="Vijaya" w:ascii="Vijaya" w:hAnsi="Vijay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rFonts w:ascii="Vijaya" w:hAnsi="Vijaya" w:eastAsia="FangSong" w:cs="Vijaya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FangSong" w:cs="Vijaya" w:ascii="Vijaya" w:hAnsi="Vijaya"/>
                <w:i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а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тих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цанд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14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ая силу зву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минуэнд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 Заполните таблицу тембров голосов</w:t>
      </w:r>
    </w:p>
    <w:tbl>
      <w:tblPr>
        <w:tblW w:w="86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32"/>
        <w:gridCol w:w="33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нские голос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жские голо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ок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зкий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993" w:right="991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ijay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08:00Z</dcterms:created>
  <dc:creator>user</dc:creator>
  <dc:description/>
  <cp:keywords/>
  <dc:language>en-US</dc:language>
  <cp:lastModifiedBy>user</cp:lastModifiedBy>
  <cp:lastPrinted>2009-10-05T12:42:00Z</cp:lastPrinted>
  <dcterms:modified xsi:type="dcterms:W3CDTF">2013-11-02T08:49:00Z</dcterms:modified>
  <cp:revision>12</cp:revision>
  <dc:subject/>
  <dc:title>Тест по музыкальной литературе</dc:title>
</cp:coreProperties>
</file>