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. История Древнего ми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 № 5  к контрольно - проверочному уроку по  разделу  «Древний Рим: от возникновения до первых веков Римской импер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род Рим располага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в Малой Аз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на севере Европы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на Балканском полуострове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) </w:t>
      </w:r>
      <w:r>
        <w:rPr>
          <w:rFonts w:cs="Times New Roman" w:ascii="Times New Roman" w:hAnsi="Times New Roman"/>
          <w:sz w:val="32"/>
          <w:szCs w:val="32"/>
        </w:rPr>
        <w:t>на Апеннинском полуостр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2. Старейшины родов в Древнейшем Риме засед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в сена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в ареопаг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в храме богини В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32"/>
          <w:szCs w:val="32"/>
        </w:rPr>
        <w:t xml:space="preserve"> в здании суд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воего высшего развития рабство в Древнем Риме достигло т.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рабы в Риме стоили очень дор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рабский труд обеспечивал в Риме высокие прибы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32"/>
          <w:szCs w:val="32"/>
        </w:rPr>
        <w:t>римляне уважительно относились к раб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рабский труд позволил отказаться от использования плугов, мотыг и лоп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4. В Древнем Риме народные триб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выбирали цар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объявляли вой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утверждали новые зако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32"/>
          <w:szCs w:val="32"/>
        </w:rPr>
        <w:t xml:space="preserve"> налагали вето на решения консулов и сенат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5. Рим стал сильнейшей державой Средиземноморья после победы над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Сирийскиме царст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Карфагеном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Македоние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) </w:t>
      </w:r>
      <w:r>
        <w:rPr>
          <w:rFonts w:cs="Times New Roman" w:ascii="Times New Roman" w:hAnsi="Times New Roman"/>
          <w:sz w:val="32"/>
          <w:szCs w:val="32"/>
        </w:rPr>
        <w:t>Коринфо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6. Верны ли утвер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емледельцы Италии теряли землю, потому ч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завоевательные походы в Средиземноморье на долгие годы отвлекали их от занятий хозяй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богатые землевладельцы захватывали принадлежавшие им земл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верно только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верно только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оба ответа вер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32"/>
          <w:szCs w:val="32"/>
        </w:rPr>
        <w:t xml:space="preserve"> оба ответа не 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7. Верны ли утверж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Братья Гракхи считали необходимым принять земельные законы потому ч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) возникла угроза ослабления римской арми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) были против использования дешевого труда рабов-земледельц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верно только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верно только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оба ответа вер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32"/>
          <w:szCs w:val="32"/>
        </w:rPr>
        <w:t xml:space="preserve"> оба ответа не вер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8. Порядок управления, при котором государством управляют выбранные на определенный срок должностные лица, назыв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импери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провинци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держа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32"/>
          <w:szCs w:val="32"/>
        </w:rPr>
        <w:t xml:space="preserve"> республ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9. Какое событие произошло позднее друг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гибель Цез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восстание Спар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32"/>
          <w:szCs w:val="32"/>
        </w:rPr>
        <w:t>правление Октавиана Авг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32"/>
          <w:szCs w:val="32"/>
        </w:rPr>
        <w:t xml:space="preserve">  битва при Кан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10. В Римском государстве, в отличие от Афинского, в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в. до н.э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в Народном собрании могли участвовать только гражд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Народное собрание было высшим органом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32"/>
          <w:szCs w:val="32"/>
        </w:rPr>
        <w:t>власть консулов передавалась по наслед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) сенат обладал огромной власт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1.Установите соответствие между  понятием и определением.</w:t>
      </w:r>
      <w:r>
        <w:rPr/>
        <w:t xml:space="preserve"> Запишите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) плебе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племя, проживающее по левому берегу Тиб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) лат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полноправное население государ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) гражда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переселенцы из завоеванных Римом областей Итал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 покоренные завоевателями жители Лаконии и Мессении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3837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05"/>
        <w:gridCol w:w="129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2. Установите соответствие между датой и событием.</w:t>
      </w:r>
    </w:p>
    <w:p>
      <w:pPr>
        <w:pStyle w:val="Normal"/>
        <w:spacing w:before="0" w:after="0"/>
        <w:jc w:val="both"/>
        <w:rPr/>
      </w:pPr>
      <w:r>
        <w:rPr/>
        <w:t>Запишите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бы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) 753 г.до н.э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нападение галлов на Ри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) 776 г. до н.э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основание Р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) 509 г. до н.э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установление республики в Рим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 начало Олимпийских игр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3837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05"/>
        <w:gridCol w:w="129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1.</w:t>
      </w:r>
      <w:r>
        <w:rPr>
          <w:rFonts w:cs="Times New Roman" w:ascii="Times New Roman" w:hAnsi="Times New Roman"/>
          <w:b/>
          <w:sz w:val="32"/>
          <w:szCs w:val="32"/>
        </w:rPr>
        <w:t>Преторианцы, личная стража Октавиан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продолжите перечень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>Размещались в Риме и других городах Итал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Должны были охранять импер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-А10 -  по 1 баллу,    всего=10;     В1, В2 – по1 баллу, всего 2 балла, С1=2балла.                                   Возможный  max за работу = 14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. История Древнего ми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 № 5  к контрольно - проверочному уроку по  разделу  «Древний Рим: от возникновения до первых веков Римской импер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Рим располага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Малой Аз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а севере Европы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на Балканском полуострове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Апеннинском полуостр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 Старейшины родов в Древнейшем Риме засед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сена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ареопаг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храме богини Вес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здании с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его высшего развития рабство в Древнем Риме достигло т.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абы в Риме стоили очень дор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бский труд обеспечивал в Риме высокие прибы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имляне уважительно относились к раб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ский труд позволил отказаться от использования плугов, мотыг и лоп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В Древнем Риме народные триб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ыбирали цар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ъявляли войн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утверждали новые зак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налагали вето на решения консулов и сена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Рим стал сильнейшей державой Средиземноморья после победы на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ирийскиме царст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арфаге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Македон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ринф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6. Верны ли утвер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ледельцы Италии теряли землю, потому ч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воевательные походы в Средиземноморье на долгие годы отвлекали их от занятий хозяй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огатые землевладельцы захватывали принадлежавшие им зем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ба ответа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оба ответа не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Верны ли утвер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ратья Гракхи считали необходимым принять земельные законы потому ч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возникла угроза ослабления римской арми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были против использования дешевого труда рабов-земледельц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ба ответа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оба ответа не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 Порядок управления, при котором государством управляют выбранные на определенный срок должностные лица, назыв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мпери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овинци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держа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республи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 Какое событие произошло позднее друг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гибель Цезаря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осстание Спартака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авление Октавиана Августа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битва при Кан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0. В Римском государстве, в отличие от Афинского, 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. до н.э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Народном собрании могли участвовать только граждан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ародное собрание было высшим органом власт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ласть консулов передавалась по наследств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сенат обладал огромной властью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Установите соответствие между  понятием и определением. Запишите выбранные цифры под соответствующими бук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ебе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лемя, проживающее по левому берегу Тиб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ат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ноправное население государ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ражда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реселенцы из завоеванных Римом областей Итал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коренные завоевателями жители Лаконии и Мессении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3837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05"/>
        <w:gridCol w:w="129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 Установите соответствие между датой и событ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753 г.до н.э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падение галлов на Ри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776 г. до н.э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ание Р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509 г. до н.э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становление республики в Рим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чало Олимпийских иг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37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05"/>
        <w:gridCol w:w="129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1.</w:t>
      </w:r>
      <w:r>
        <w:rPr>
          <w:rFonts w:cs="Times New Roman" w:ascii="Times New Roman" w:hAnsi="Times New Roman"/>
          <w:b/>
          <w:sz w:val="28"/>
          <w:szCs w:val="28"/>
        </w:rPr>
        <w:t>Преторианцы, личная стража Октави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одолжите перечень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Размещались в Риме и других городах Итал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Должны были охранять импер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 1-А10 -  по 1 баллу,    всего=10;     В1, В2 – по1 баллу, всего 2 балла, С1=2балла.                                   Возможный  max за работу = 14 балл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1:00Z</dcterms:created>
  <dc:creator>Natalya</dc:creator>
  <dc:description/>
  <cp:keywords/>
  <dc:language>en-US</dc:language>
  <cp:lastModifiedBy>Natalya</cp:lastModifiedBy>
  <cp:lastPrinted>2013-04-21T12:49:00Z</cp:lastPrinted>
  <dcterms:modified xsi:type="dcterms:W3CDTF">2013-04-21T08:50:00Z</dcterms:modified>
  <cp:revision>13</cp:revision>
  <dc:subject/>
  <dc:title/>
</cp:coreProperties>
</file>