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. 2012 – 2013 уч. год.      История Древнего мира.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  к  проверочно -  обобщающему уроку по  разделу  «Жизнь первобытных люд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рно ли следующее утверждение: прошло почти 2 миллиона лет, прежде чем древнейший человек превратился в человека разумного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верно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неверно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возникновением земледел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появились первые религиозные вер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появились первые постоянные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появились первые жилищ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3. </w:t>
      </w:r>
      <w:r>
        <w:rPr>
          <w:rFonts w:cs="Times New Roman" w:ascii="Times New Roman" w:hAnsi="Times New Roman"/>
          <w:b/>
          <w:i/>
          <w:sz w:val="32"/>
          <w:szCs w:val="32"/>
        </w:rPr>
        <w:t>Укажите неверный отв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е члены пл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подчинялись  решениям совета старейш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являлись родич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говорили на одн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4.Запишите буквы, которыми обозначены события, в правильной хронологическо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возникновение мотыжного земле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овладение огн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возникновение плужного земле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)</w:t>
      </w:r>
      <w:r>
        <w:rPr>
          <w:rFonts w:cs="Times New Roman" w:ascii="Times New Roman" w:hAnsi="Times New Roman"/>
          <w:sz w:val="32"/>
          <w:szCs w:val="32"/>
        </w:rPr>
        <w:t xml:space="preserve"> появление родовых общ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)</w:t>
      </w:r>
      <w:r>
        <w:rPr>
          <w:rFonts w:cs="Times New Roman" w:ascii="Times New Roman" w:hAnsi="Times New Roman"/>
          <w:sz w:val="32"/>
          <w:szCs w:val="32"/>
        </w:rPr>
        <w:t xml:space="preserve"> изобретение лука и стр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5. Собирательство и земледелие, охота и ското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эти занятия позволили первобытным людям выжить в борьбе с природ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собирательство возникло в одно время с земледелием, охота – со скотовод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из собирательства возникло земледелие, из охоты – скотоводств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6.Установите соответствие. Запишите выбранные цифры под соответствующими букв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 xml:space="preserve">идолы, духи, боги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зн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вожди, старейшины                        </w:t>
      </w: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религиозные ве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ткачество, гончарное дело</w:t>
      </w:r>
      <w:r>
        <w:rPr>
          <w:rFonts w:cs="Times New Roman" w:ascii="Times New Roman" w:hAnsi="Times New Roman"/>
          <w:b/>
          <w:sz w:val="32"/>
          <w:szCs w:val="32"/>
        </w:rPr>
        <w:t>,            3)</w:t>
      </w:r>
      <w:r>
        <w:rPr>
          <w:rFonts w:cs="Times New Roman" w:ascii="Times New Roman" w:hAnsi="Times New Roman"/>
          <w:sz w:val="32"/>
          <w:szCs w:val="32"/>
        </w:rPr>
        <w:t xml:space="preserve"> ремесл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работка  меди</w:t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7. 10 – 9 тысяч лет назад в жизни людей появилось много нового </w:t>
      </w:r>
      <w:r>
        <w:rPr>
          <w:rFonts w:cs="Times New Roman" w:ascii="Times New Roman" w:hAnsi="Times New Roman"/>
          <w:b/>
          <w:i/>
          <w:sz w:val="32"/>
          <w:szCs w:val="32"/>
        </w:rPr>
        <w:t>(продолжите перечен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зделение труда и обме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земледелие, скотоводство, ремесл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8.Объединение  нескольких родовых общин, живущих в одной местности, эт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государств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лем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большая семь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9. Прочтите текст и вставьте вместо пропусков нуж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изнью племени  управлял___________________________. На  время войны избирался ______________________. Его и _____________________ прославляли как ___________________ люд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10.  Разделение труда и обмен – что связывает эти понят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зделение труда сделало обмен необходимы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бмен породил разделение тру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эти явления никак не связан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1:00Z</dcterms:created>
  <dc:creator>Natalya</dc:creator>
  <dc:description/>
  <cp:keywords/>
  <dc:language>en-US</dc:language>
  <cp:lastModifiedBy>Учитель</cp:lastModifiedBy>
  <dcterms:modified xsi:type="dcterms:W3CDTF">2012-09-26T05:09:00Z</dcterms:modified>
  <cp:revision>5</cp:revision>
  <dc:subject/>
  <dc:title/>
</cp:coreProperties>
</file>