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ЧНОСТНО – ОРИЕНТИРОВАННЫЙ 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урок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бщение и систематизация знаний и способов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к - размышление с опорой на субъектный личностный опыт уче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 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овать деятельность учащихся по обобщению и систематизации знаний в рамках темы «…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здать условия для усво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еспечить установление, учащимися внутрипредметных и межпредметных связ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ориентированные на развитие личности учащего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здать условия для развития у школьников умений формировать проблемы, предлагать пути их решения, находить, задумывать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здать условия для развития умения формулировать собственную точку зрения, высказывать и аргументировать.</w:t>
      </w:r>
    </w:p>
    <w:p>
      <w:pPr>
        <w:pStyle w:val="Normal"/>
        <w:ind w:firstLine="14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ные цели: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одействовать развитию умения общаться между </w:t>
        <w:tab/>
        <w:t xml:space="preserve">собой, помочь учащимся осознать ценность </w:t>
        <w:tab/>
        <w:t>совмест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формление доски:</w:t>
      </w:r>
      <w:r>
        <w:rPr>
          <w:b/>
        </w:rPr>
        <w:t xml:space="preserve"> Эпиграф. Имя ур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тоды:</w:t>
      </w:r>
      <w:r>
        <w:rPr>
          <w:b/>
        </w:rPr>
        <w:tab/>
        <w:t>Работа в групп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то урок личностно – ориентированной направленности. Его основная задача – создание условий для проявления познавательной активности учеников, воспитание и развитие индивидуальных особен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сихолого – диагностический аспект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Актуализация субъектного опыта учащих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а) – предварительное (опережающее) задани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в) – начало работы «Мозговой штур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Задания на дом: разноуровнев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Создание на уроке ситуации выбора и успеха. Работа в группах требует умения прислушиваться друг к другу, принимать нужную точку зрения, строить высказывание так, чтобы слушателям всё было поня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 Индивидуально-творческая работа – обязательный элемент личностно-ориентированного ур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Введение учащихся в диало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рок личностно-ориентированной направленности</w:t>
      </w:r>
      <w:r>
        <w:rPr>
          <w:b/>
        </w:rPr>
        <w:t xml:space="preserve"> не может считаться состоявшимися, если в нём не было эмоционального центра «озарения», которое ведёт к открытию истины, которая воодушевляет, придаёт веру в свои силы. Диалог между учениками и учителем обязателен на любом уро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Организация сотрудничества  совместной творческ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Учащиеся называют тех, кто работал лучше все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етрадиционные методы, обеспечивающие на уроке личностно-ориентированные ситу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Специфические методы обучения, которые в современной психолого-педагогической литературе порой называют нетрадиционными.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создания личностно-ориентированной ситуации на уроке рекомендуется принимать такие методы обучения, с помощью которых учитель может возбудить самодеятельность учащихся, стимулировать их актив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уроке подтолкнуть их к актуализации их творческие силы. Назову некоторые методы обучения, основанные на практико-ориентированных технологиях личностного роста и работающие непосредственно на задачи развития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 xml:space="preserve"> 1. Метод экспрессии в творческой ситу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ёмы метода – рисование, ваяние, моделирование с бумагой, красками, музыка, ритмика, то есть средства искус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ворчество – это процесс, в результате которого может быть создан продук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2. Метод чтения вслу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3. Метод дискуссии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</w:r>
      <w:r>
        <w:rPr>
          <w:b/>
          <w:sz w:val="28"/>
          <w:szCs w:val="28"/>
          <w:u w:val="single"/>
        </w:rPr>
        <w:t>Различные ситуации выбо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х вариативность обусловливается следующими обстоятельств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● – степенью свободы выбора учени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● – формой организации учебной дея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● – смежностью предлагаемых для выбора задан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● – формой выполнения учебного зад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● – степенью самостоятельности действий учащегос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● – возможностью использования при выполнении задания различных источников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имер, на этапе изучения нового материала по теме «Пищеварение в ротовой полости» предлагаю выяснить, что и как происходит с пищей в полости рта. Для этого учащиеся самостоятельно знакомятся с изложенной в учебнике информацией, затем отвечают по выбору на вопросы, записанные на доске, 1-го или 2-го вариан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-й вариа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Что такое глюкоза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Что происходит с пищей в ротовой полости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очему важно переваривать пищу?</w:t>
      </w:r>
    </w:p>
    <w:p>
      <w:pPr>
        <w:pStyle w:val="Normal"/>
        <w:ind w:firstLine="709"/>
        <w:jc w:val="both"/>
        <w:rPr/>
      </w:pPr>
      <w:r>
        <w:rPr>
          <w:b/>
        </w:rPr>
        <w:t>4. Почему после пережевывания пищи ощущается сладкий вкус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-й  вариа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Будет ли выделяться слюна у животного с перерезанными нервами, идущими от мозга к слюнным железам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чему в слюне собаки, которую кормили картофелем, содержится больше ферментов, чем у той которую кормили  мясом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Щенка кормили молоком. Будет ли у него выделяться слюна при виде мяса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ясните правильность поговорки: «Когда я ем, я глух и не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ные варианты отличаются по степени сложности здания. Если ответы на вопросы 1-го варианта ученики могут найти в тексте учебника, то 2-ой вариант, составленный из вопросов повышенного уровня сложности, требует применения учащимися умения устанавливать причинно-следственные связи, а  также знаний из ранее изученных 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роверке результатов выполнения заданий учитель сначала предоставляет слово ученикам, выбравшим 1-й вариант, а потом отвечают учащиеся, избравшие вопросы 2-го вариа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уроке природоведения при изучении темы «Комнатные растения», например, предлагаю ученикам выбрать и выполнить дома одно из 3-х зада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.  Подготовить сообщение о комнатных растениях, за которыми ухаживают цветоводы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.  Написать сочинение-рассуждение «Можно ли дикорастущее растение сделать комнатным?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.  Оформить книжку-самоделку «Сказка о комнатных растениях»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FF6600"/>
        </w:rPr>
        <w:t>ПАМЯТКА (советы), помогающие учащимся осваивать алгоритм действий в ситуации выбора:</w:t>
      </w: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   Внимательно прочти все варианты учебных заданий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 Постарайся осмыслить каждое задание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Попробуй соотнести свои желания с собственными возможностями успешного решения того или иного варианта учебной задачи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Мысленно выбери то задание, которое в большей степени соответствует твоим возможностям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 Постарайся объяснить (обосновать) самому себе, что тот выбор, который ты хочешь сделать, является в данном случае наилучшим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Теперь выбирай и направляй свои усилия на выполнение избранного варианта задани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>. Проанализируй и оцени полученные результаты и правильность сделанного выбора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color w:val="FF6600"/>
        </w:rPr>
        <w:t>Для субъектов коллективного выбора использовать в совместной деятельности следующий алгоритм действий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Внимательно прочтите предложенные на ваш выбор варианты учебных заданий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Вместе проанализируйте содержание и варианты выполнения каждого из них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Соотнесите индивидуальные и коллективные возможности членов своей группы с уровнем сложности предлагаемых заданий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Учитывая мнение каждого члена группы, выберите тот вариант, которому отдаётся коллективное предпочтение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Разработайте план совместных действий по решению избранного задани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Попробуйте добиться того, чтобы каждый член группы внёс свой вклад в выполнение задани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Вместе решите, кто и как представит результаты вашей совместной работы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. Оцените успешность сделанного выбора и результативность деятельности каждого члена группы и вашего коллектива в целом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  <w:t>Оптимальные  условия  для  организации  деятельности  учащихся  на  личностно-ориентированном  уроке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♥ </w:t>
      </w:r>
      <w:r>
        <w:rPr>
          <w:b/>
          <w:color w:val="000000"/>
        </w:rPr>
        <w:t>- краткость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♥ </w:t>
      </w:r>
      <w:r>
        <w:rPr>
          <w:b/>
          <w:color w:val="000000"/>
        </w:rPr>
        <w:t>- творческая группа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♥ </w:t>
      </w:r>
      <w:r>
        <w:rPr>
          <w:b/>
          <w:color w:val="000000"/>
        </w:rPr>
        <w:t>- ситуация успеха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♥ </w:t>
      </w:r>
      <w:r>
        <w:rPr>
          <w:b/>
          <w:color w:val="000000"/>
        </w:rPr>
        <w:t>- диалоговые и полилоговые формы общения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♥ </w:t>
      </w:r>
      <w:r>
        <w:rPr>
          <w:b/>
          <w:color w:val="000000"/>
        </w:rPr>
        <w:t>-толерантность, доверия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♥ </w:t>
      </w:r>
      <w:r>
        <w:rPr>
          <w:b/>
          <w:color w:val="000000"/>
        </w:rPr>
        <w:t>- условия для проявления самостоятельности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♥ </w:t>
      </w:r>
      <w:r>
        <w:rPr>
          <w:b/>
          <w:color w:val="000000"/>
        </w:rPr>
        <w:t>- темп урока, стиль;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♥ </w:t>
      </w:r>
      <w:r>
        <w:rPr>
          <w:b/>
          <w:color w:val="000000"/>
        </w:rPr>
        <w:t>- домашнее задание, право выбора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Рефлексия</w:t>
      </w:r>
      <w:r>
        <w:rPr>
          <w:b/>
          <w:color w:val="000000"/>
        </w:rPr>
        <w:t xml:space="preserve">  - размышление, самонаблюдение, самопознание, деятельность человека, направленная на осмысление собственных действий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color w:val="000000"/>
        </w:rPr>
        <w:tab/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.1pt;width:467.35pt;height:29pt;mso-wrap-style:none;v-text-anchor:middle;mso-position-vertical:top" type="_x0000_t136">
            <v:path textpathok="t"/>
            <v:textpath on="t" fitshape="t" string="Личностно - ориентированные зада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● </w:t>
      </w:r>
      <w:r>
        <w:rPr>
          <w:i/>
          <w:color w:val="FF0000"/>
          <w:sz w:val="32"/>
          <w:szCs w:val="32"/>
        </w:rPr>
        <w:t>Опережающее задание на тему: «Н.Н. Миклухо-Маклай на острове Новая Гвинея». География, 9 класс, тема урока: «Океания».</w:t>
      </w:r>
    </w:p>
    <w:p>
      <w:pPr>
        <w:pStyle w:val="Normal"/>
        <w:ind w:firstLine="709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вым учёным, изучившим природу и жизнь населения Новой Гвинеи, был русский путешественник Николай Николаевич Миклухо-Маклай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молодых лет Миклухо-Маклай увлекался естествознанием. Он был географом, врачом, художником, этнографом, биологом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ентябре 1871 года он отправляется на Новую Гвинею, остров в Тихом океане, расположенный у берегов северной Австралии. На берег Миклухо-Маклай высадился один, без оружия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апуасы встретили его с недоверием. Маклая это не остановило; он вошёл в деревню, сел на циновку, снял башмаеи, лёг и … уснул. В последствие, своим вниманием, правдивостью, дружеским отношением он завоевал любовь и доверие папуасов. Папуасы полюбили Маклая, называли его своим братом. Когда он уехал, они годами хранили его вещи, оберегали жилище и ждали его возвращения.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шло много лет. В конце прошлого века группа российских  учёных посетила деревню, где жил Миклухо-Маклай. Они отметили, что жители этой деревни сохранили о нём добрую память. О Миклухе-Маклае на острове сложились легенды, появились сказания. Своим детям папуасы нередко и поныне дают имя Маклай. «Тамо-рус» (так звали Миклухо-Маклая местные жители) научил их пользоваться железными ножами и топорами, учил разводить новые полезные растения. Он много сделал, чтобы улучшить положение папуасов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точное побережье, где жил и работал учёный и сейчас носит название «Берег Маклая». Собранный им богатейший материал о природе и жизни коренных жителей острова Новая Гвинея в виде дневников  был опубликован спустя много десятков лет лишь в 20 веке. Беспримерная преданность и мужество характеризуют путешественника как обаятельного человека с большим сердцем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color w:val="FF0000"/>
          <w:sz w:val="40"/>
          <w:szCs w:val="40"/>
        </w:rPr>
        <w:t>●</w:t>
      </w:r>
      <w:r>
        <w:rPr>
          <w:b/>
          <w:i/>
          <w:color w:val="FF0000"/>
          <w:sz w:val="40"/>
          <w:szCs w:val="40"/>
        </w:rPr>
        <w:t>Задания на выбор в конвертах:</w:t>
      </w:r>
      <w:r>
        <w:rPr>
          <w:i/>
          <w:color w:val="FF0000"/>
          <w:sz w:val="40"/>
          <w:szCs w:val="4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риродоведение, 5 класс, тема урока: «Лес».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арточка 1</w:t>
      </w:r>
    </w:p>
    <w:p>
      <w:pPr>
        <w:pStyle w:val="Normal"/>
        <w:ind w:firstLine="709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☻ </w:t>
      </w:r>
      <w:r>
        <w:rPr>
          <w:b/>
          <w:color w:val="000000"/>
          <w:sz w:val="32"/>
          <w:szCs w:val="32"/>
        </w:rPr>
        <w:t>Вопрос – ответ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 У дуба, клёна, берёзы листья крупные и нежные. Они появляются весной и опадают осенью. Как называются леса из таких деревьев?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 Почему лес можно назвать «многоэтажным домом» со множеством «квартир»?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 Какие животные обитают в лесу?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☻  </w:t>
      </w:r>
      <w:r>
        <w:rPr>
          <w:b/>
          <w:color w:val="000000"/>
          <w:sz w:val="32"/>
          <w:szCs w:val="32"/>
        </w:rPr>
        <w:t>Отгадай загадки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Клейкие почки, зелёные листочки,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С белой корой стоит под горой.</w:t>
        <w:tab/>
        <w:tab/>
      </w:r>
      <w:r>
        <w:rPr>
          <w:i/>
          <w:color w:val="0000FF"/>
          <w:sz w:val="28"/>
          <w:szCs w:val="28"/>
        </w:rPr>
        <w:t>(берёза)</w:t>
      </w:r>
    </w:p>
    <w:p>
      <w:pPr>
        <w:pStyle w:val="Normal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2.  Дом со всех сторон открыт,</w:t>
      </w:r>
    </w:p>
    <w:p>
      <w:pPr>
        <w:pStyle w:val="Normal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Он резною крышей крыт.</w:t>
      </w:r>
    </w:p>
    <w:p>
      <w:pPr>
        <w:pStyle w:val="Normal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 xml:space="preserve">Заходи в зелёный дом – </w:t>
      </w:r>
    </w:p>
    <w:p>
      <w:pPr>
        <w:pStyle w:val="Normal"/>
        <w:ind w:firstLine="709"/>
        <w:jc w:val="both"/>
        <w:rPr/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Чудеса увидишь в нём!</w:t>
        <w:tab/>
        <w:tab/>
      </w:r>
      <w:r>
        <w:rPr>
          <w:i/>
          <w:color w:val="008080"/>
          <w:sz w:val="28"/>
          <w:szCs w:val="28"/>
        </w:rPr>
        <w:t>(лес)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 Лесом катится клубок,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У него колючий бок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Он охотится ночами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За жуками и мышами.</w:t>
        <w:tab/>
        <w:tab/>
      </w:r>
      <w:r>
        <w:rPr>
          <w:i/>
          <w:color w:val="000080"/>
          <w:sz w:val="28"/>
          <w:szCs w:val="28"/>
        </w:rPr>
        <w:t>(ёж)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арточка 2</w:t>
      </w:r>
    </w:p>
    <w:p>
      <w:pPr>
        <w:pStyle w:val="Normal"/>
        <w:ind w:firstLine="709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☻ </w:t>
      </w:r>
      <w:r>
        <w:rPr>
          <w:b/>
          <w:color w:val="000000"/>
          <w:sz w:val="32"/>
          <w:szCs w:val="32"/>
        </w:rPr>
        <w:t>Вопрос – ответ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 Какие леса называют хвойными?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 Какие птицы обитают в лесу?</w:t>
      </w:r>
    </w:p>
    <w:p>
      <w:pPr>
        <w:pStyle w:val="Normal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3.  Почему деревья и многие грибы называют добрыми соседями?</w:t>
      </w:r>
    </w:p>
    <w:p>
      <w:pPr>
        <w:pStyle w:val="Normal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☻ </w:t>
      </w:r>
      <w:r>
        <w:rPr>
          <w:b/>
          <w:color w:val="000000"/>
          <w:sz w:val="32"/>
          <w:szCs w:val="32"/>
        </w:rPr>
        <w:t>Отгадай загадки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Его весной и летом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Мы видели одетым,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А осенью с бедняжки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Сорвали все рубашки.</w:t>
        <w:tab/>
        <w:tab/>
        <w:tab/>
      </w:r>
      <w:r>
        <w:rPr>
          <w:i/>
          <w:color w:val="0000FF"/>
          <w:sz w:val="28"/>
          <w:szCs w:val="28"/>
        </w:rPr>
        <w:t>(дерево)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 С ветки на ветку быстрый, как мяч,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Скачет по лесу рыжий циркач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от на лету он шишку сорвал,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И в дупло убежал.</w:t>
        <w:tab/>
        <w:t xml:space="preserve">               </w:t>
      </w:r>
      <w:r>
        <w:rPr>
          <w:i/>
          <w:color w:val="000080"/>
          <w:sz w:val="28"/>
          <w:szCs w:val="28"/>
        </w:rPr>
        <w:t>(белка)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 Я в красной шапочке расту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Среди корней осиновых,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Меня увидишь за версту –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Зовусь я … </w:t>
      </w:r>
      <w:r>
        <w:rPr>
          <w:i/>
          <w:color w:val="000080"/>
          <w:sz w:val="28"/>
          <w:szCs w:val="28"/>
        </w:rPr>
        <w:t>(подосиновик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● </w:t>
      </w:r>
      <w:r>
        <w:rPr>
          <w:b/>
          <w:i/>
          <w:color w:val="FF0000"/>
          <w:sz w:val="36"/>
          <w:szCs w:val="36"/>
        </w:rPr>
        <w:t>Работа в парах (или  группах)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: «Природные зоны России». География России, 7 клас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Урок усвоения новых зн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целостного представления о природных зонах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ние 1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На столе учителя конверты. В конвертах находятся картинки</w:t>
      </w:r>
      <w:r>
        <w:rPr>
          <w:color w:val="000000"/>
          <w:sz w:val="32"/>
          <w:szCs w:val="32"/>
        </w:rPr>
        <w:t xml:space="preserve"> с </w:t>
      </w:r>
      <w:r>
        <w:rPr>
          <w:color w:val="000000"/>
          <w:sz w:val="28"/>
          <w:szCs w:val="28"/>
        </w:rPr>
        <w:t>изображением растений и животных природных зон России и конверты с названием природной зоны. В выбранную природную зону нужно поместить те растения и животные, которые им соответствуют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ние 2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 Сколько поясов освещённости существует на земном шаре? Назовите их и запишите в тетрад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В каких поясах освещения расположена Росси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Какой тип климата характерен для большей части территории нашей страны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. Сделайте вывод:  </w:t>
      </w:r>
      <w:r>
        <w:rPr>
          <w:i/>
          <w:color w:val="000000"/>
          <w:sz w:val="28"/>
          <w:szCs w:val="28"/>
        </w:rPr>
        <w:t>Вывод: Природные зоны России неодинаковы. В природе всё взаимосвязано: климат, растительность и животный мир. От климата зависят растительность, животный мир, почва и занятия человек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ние 3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 Почему изменяются почвы, животный и растительный мир с севера на юг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 Какие природные зоны расположены на территории России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 В какой природной зоне вы живёте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.  Сделайте вывод. 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ывод: На территории России смена природных зон происходит с севера на юг. Для каждой природной зоны характерны свой неповторимый растительный и животный мир, особые почвы. На территории России расположены следующие природные зоны: арктические пустыни, тундра и лесотундра, леса, лесостепи и степи, полупустыни и пустыни, субтропики, в горах выражена высотная поясно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др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4:00Z</dcterms:created>
  <dc:creator>Admin</dc:creator>
  <dc:description/>
  <cp:keywords/>
  <dc:language>en-US</dc:language>
  <cp:lastModifiedBy>Admin</cp:lastModifiedBy>
  <dcterms:modified xsi:type="dcterms:W3CDTF">2012-08-24T03:11:00Z</dcterms:modified>
  <cp:revision>2</cp:revision>
  <dc:subject/>
  <dc:title>ЛИЧНОСТНО – ОРИЕНТИРОВАННЫЙ  УРОК</dc:title>
</cp:coreProperties>
</file>