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.С.Обухова</w:t>
      </w:r>
    </w:p>
    <w:p>
      <w:pPr>
        <w:pStyle w:val="Normal"/>
        <w:spacing w:lineRule="auto" w:line="240"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МОУ СОШ № 17, г. Каменск-Уральский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right="2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работы по социализации подростков в процессе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зучения обществознания в классе социально-гуманитарного профиля</w:t>
      </w:r>
    </w:p>
    <w:p>
      <w:pPr>
        <w:pStyle w:val="Normal"/>
        <w:spacing w:lineRule="auto" w:line="240"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Жизнь людей в нашей стране изменилась коренным образом. Эти изменения коснулись практически всех сторон нашей жизни, преобразив их кардинальным образом на всех уровнях: от индивидуальных условий жизнедеятельности конкретного человека до социальных основ общества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овременная ситуация в России требует, чтобы человек умел перестроиться, адаптироваться к новым условиям, поскольку быстро, круто и резко изменилась по содержанию социально-экономическая сфера. Современный этап развития человечества характеризуется значительным усилением информационного воздействия на человека со стороны различных социальных институтов, в особенности со стороны СМИ. Увеличение длительности вещания, рост числа каналов телетрансляции, печатных изданий, появление Интернета, усиление эффекта воздействия, всё это порой приводит к усилению противоречивости внутреннего мира личности, тем более формирующейся личности ребёнка</w:t>
      </w:r>
    </w:p>
    <w:p>
      <w:pPr>
        <w:pStyle w:val="Style16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Отмечая ситуацию в нашей стране, следует также подчеркнуть, что нормальная правовая социализация личности гражданина имеет исключительное значение при построении демократического общества. Проблема социализации смыкается с проблемой формирования законопослушной личности, личности, которая знает свои права и умеет ими пользоваться. </w:t>
      </w:r>
    </w:p>
    <w:p>
      <w:pPr>
        <w:pStyle w:val="Style16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временных социокультурных условиях требуется отношения к личности как к открытой изменяющейся системе. </w:t>
      </w:r>
    </w:p>
    <w:p>
      <w:pPr>
        <w:pStyle w:val="Style16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щность социализации состоит в том, что в процессе её человек формируется как член того общества, к которому он принадлежит. </w:t>
      </w:r>
    </w:p>
    <w:p>
      <w:pPr>
        <w:pStyle w:val="Style16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ключение индивида в социальную среду и деятельность не обходится без внешних воздействий, и именно они стимулируют внутренний прогресс, и эффект социализации заключается в том, что личность формируется и как продукт, и как субъект общественных отношений. Результатом социализации становится социализированность. </w:t>
      </w:r>
    </w:p>
    <w:p>
      <w:pPr>
        <w:pStyle w:val="Style16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оциализация личности зависит от деятельности ребёнка, его участия в труде, от того, какое влияние оказывает окружающая среда на расширение его кругозора, как заботятся общество и государство о будущем поколении. Учитываются ли возрастные и индивидуальные особенности ребёнка в процессе обучения, может ли он самостоятельно решать свои проблемы, насколько поощряется его самостоятельность, как развивается его уверенность в своих силах.</w:t>
      </w:r>
    </w:p>
    <w:p>
      <w:pPr>
        <w:pStyle w:val="Style16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Развитие личности не может осуществляться самостоятельно, необходимо целенаправленно воздействовать на неё, создавая для этого психолого-педагогические условия – через содержание учебных предметов и адекватные ему технологии и методики. Стихийная, недостаточно контролируемая и направляемая социализация без учёта индивидуальных особенностей ребёнка может иметь как непосредственные, так и отсроченные травмирующие действия. </w:t>
      </w:r>
    </w:p>
    <w:p>
      <w:pPr>
        <w:pStyle w:val="Style16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циализация личности в школьном возрасте происходит под влиянием многих факторов, но нередко решающим из них является педагог. Выяснив задатки и способности ребёнка, изучив семью и среду окружения, он создаёт условия для его развития. Главным в этом должны стать отношения взаимопонимания с ребёнком, только тогда педагог сможет его направить на путь самообразования, вовлечь в дело, в труд, в творчество, искусство. Чтобы достичь этого педагог ищет соответствующие подходы, формы и методы воспитания. Удачными могут быть отношения педагога и воспитанника, если первый будет помнить о выводах учёных-педагогов и психологов, что главным в формировании личности являются деятельность и общение. 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Сегодня  и психологов, и ученых, и педагогов – практ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нует вопрос</w:t>
      </w:r>
      <w:r>
        <w:rPr>
          <w:b/>
          <w:sz w:val="28"/>
          <w:szCs w:val="28"/>
        </w:rPr>
        <w:t xml:space="preserve"> -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к преодолеть потребительское отношение к жизни у современных подростков и на выходе из средней школы получить человека, готового самостоятельно решать сложные социальные проблемы.</w:t>
      </w:r>
    </w:p>
    <w:p>
      <w:pPr>
        <w:pStyle w:val="Normal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сюда вытекает проблема, от решения которой во многом будет зависеть будущее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эт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ый инфантилизм подростков, низкий уровень социализации, несформированность критического  мышления, умения работать с информацией, решать возникающие проблемы.</w:t>
      </w:r>
    </w:p>
    <w:p>
      <w:pPr>
        <w:pStyle w:val="Style16"/>
        <w:spacing w:lineRule="auto" w:line="240" w:before="0" w:after="0"/>
        <w:ind w:firstLine="708"/>
        <w:rPr/>
      </w:pPr>
      <w:r>
        <w:rPr>
          <w:bCs/>
          <w:sz w:val="28"/>
          <w:szCs w:val="28"/>
        </w:rPr>
        <w:t>Одним из путей решения этой проблемы может стать углубленное изучение обществознания в классе социального профил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факторами социализации понимаются причины, движущие силы того или иного явления (процесса), определяющие его характер, сущность или отдельные, менее значимые черты (признаки) и придающие им качественную определеннос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группам факторов, которые оказывают влияние на социализацию личности можно отне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циальные, экономические и педагогическ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ные и неосновны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ъективные и субъективны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нутренние и внеш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правляемые и неуправляемы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тролируемые и неконтролируемы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оянные и временны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и факторы необходимо учитывать в педагогической практике и воспитательной работе с учащимися. </w:t>
      </w:r>
      <w:r>
        <w:rPr>
          <w:color w:val="000000"/>
          <w:sz w:val="28"/>
          <w:szCs w:val="28"/>
          <w:lang w:eastAsia="en-US"/>
        </w:rPr>
        <w:t>К ним относятся элементы социальной среды, воздействую</w:t>
        <w:softHyphen/>
        <w:t xml:space="preserve">щие на индивида в процессе социализации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емья,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ра</w:t>
        <w:softHyphen/>
        <w:t xml:space="preserve">зовательные учреждения,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еформальные группы сверст</w:t>
        <w:softHyphen/>
        <w:t xml:space="preserve">ников,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редства массовой информации,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щественные орга</w:t>
        <w:softHyphen/>
        <w:t xml:space="preserve">низации и др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</w:t>
      </w:r>
      <w:r>
        <w:rPr>
          <w:color w:val="000000"/>
          <w:sz w:val="28"/>
          <w:szCs w:val="28"/>
          <w:lang w:eastAsia="en-US"/>
        </w:rPr>
        <w:t>Очень часто обнаруживается не только несогласованное, но и разнонаправленное или даже про</w:t>
        <w:softHyphen/>
        <w:t xml:space="preserve">тивоположное воздействие факторов социализации на индивида, когда они формируют у человека различные системы ценностей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 социализации выполняет задачи индивидуального развития лич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казывает помощь ребенку, подростку, юноше в его жизненном самоопредел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могает его самореализации: приучает полагаться на собственные силы, дает знание способов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здает условия для освоения ими социально значимых ролевых мод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огает личности изменить свой социальный статус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Задача современного образования состоит в увеличении удельного веса и роли педагогических факторов в процессе социализации обучающихся. Поэтому создание воспитательной и развивающей среды, условий для самореализации, позитивной социализации детей и молодежи – первое и главного в деятельности образовательного учреждения.</w:t>
      </w:r>
    </w:p>
    <w:p>
      <w:pPr>
        <w:pStyle w:val="Style16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тем, что современное российское общество переживает период становления новой системы ценностей, которая нацелена на выявление приоритета интересов гражданина и формирование основ правового государства и гражданского общества, большое значение приобрела проблема социальной адаптации человека в новых условиях.</w:t>
      </w:r>
    </w:p>
    <w:p>
      <w:pPr>
        <w:pStyle w:val="Style16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се мы сталкиваемся со сложными жизненными ситуациями, относящимся к различным сферам деятельности: семейно-бытовой, культурно-досуговой, социально-политической, трудовой и зачастую не в состоянии самостоятельно найти выход из создавшегося положения. Особенно трудно приходится молодым людям, которые ещё не имеют достаточного жизненного опыта. И чтобы помочь им найти своё место в жизни и стать достойным членом общества, ещё на школьной скамье ребёнка нужно научить ориентироваться в быстроменяющемся мире, строить отношения с другими людьми в рамках цивилизованного диалога, принимать самостоятельные решения.</w:t>
      </w:r>
    </w:p>
    <w:p>
      <w:pPr>
        <w:pStyle w:val="Style16"/>
        <w:spacing w:lineRule="auto" w:line="240" w:before="0" w:after="0"/>
        <w:ind w:firstLine="709"/>
        <w:rPr/>
      </w:pPr>
      <w:r>
        <w:rPr>
          <w:sz w:val="28"/>
          <w:szCs w:val="28"/>
        </w:rPr>
        <w:t>На наш взгляд, более успешно решить эти задачи можно в процессе изучения общественных дисциплин, которые наиболее полно дают представление обо всех сферах жизнедеятельности общества, помогают решать проблемы ориентации в правовых нормах и административных структурах, в нормах поведения и формах общения, проблемы ориентирования в явлениях природы и социальной жизни. Главным методом работы по социализации школьников является деятельностный подход. Ребенок должен «прочувствовать» те социальные роли, которые ему придется играть в жизни, освоится с ними, уметь изменять не только мир вокруг себя, но и самосовершенствоваться.</w:t>
      </w:r>
    </w:p>
    <w:p>
      <w:pPr>
        <w:pStyle w:val="Style16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ажным аспектом в процессе социализации является освоение человеком социальных ролей. Ролевые требования по отношению к человеку, выдвигаемые обществом закрепляются в предписаниях, правилах, положениях закона, морали. Нормы культуры усваиваются в основном через обучение ролям. Учащиеся в подростковом возрасте пытаются самостоятельно осваивать подобные роли, при этом, не всегда понимая, что требует от них общество. Поэтому задача педагога -  помочь им разобраться в данном вопросе и целенаправленно осуществлять процесс обучения социальным ролям.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олевое обучение имеет, по крайней мере, два аспекта: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необходимо научиться выполнять обязанности и осуществлять права в соответствии с играемой ролью;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не менее существенно приобрести установки, чувствования и ожидания, соответствующие данной роли.</w:t>
      </w:r>
    </w:p>
    <w:p>
      <w:pPr>
        <w:pStyle w:val="Style16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торой аспект представляется наиболее важным. Некоторые люди не могут успешно выполнять свою роль, если она в процессе социализации не принята ими как стоящая потраченного времени, удовлетворяющая какую-либо их потребность, соответствующая их внутреннему миру. </w:t>
      </w:r>
    </w:p>
    <w:p>
      <w:pPr>
        <w:pStyle w:val="Style16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этим, хочу поделиться опытом работы по социализации подростков в процессе изучения обществознания.</w:t>
      </w:r>
    </w:p>
    <w:p>
      <w:pPr>
        <w:pStyle w:val="Style16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целью знакомства и обучения социальным ролям на уроках обществознания мы с учащимися пытаемся, как бы переложить на себя определённые социальные роли людей, вступающих в различные социальные отношения, учащиеся выполняют проблемные задания по определению социальных ролей того или иного слоя людей. Подобная работа помогает им понять и сравнить положение человека в обществе в определённые периоды времени: в 19 веке, в Советской России, в современной России и сравнить насколько изменились социальные функции за столетие или несколько десятилетий. </w:t>
      </w:r>
    </w:p>
    <w:p>
      <w:pPr>
        <w:pStyle w:val="Style16"/>
        <w:spacing w:lineRule="auto" w:line="240" w:before="0" w:after="0"/>
        <w:ind w:firstLine="709"/>
        <w:rPr/>
      </w:pPr>
      <w:r>
        <w:rPr>
          <w:sz w:val="28"/>
          <w:szCs w:val="28"/>
        </w:rPr>
        <w:t>Наиболее результативными, на мой взгляд, являются уроки по аналогии с известными формами и методами деятельности. Например, урок-интервью – это своеобразный диалог и вместе с тем ролевая игра. Она построена по типу интервью корреспондентов с представителями, какой либо социальной группы для того чтобы ученики лучше поняли и осмыслили изученный материал. Например, урок по теме «Конфликт и протестное движение». Готовясь к своим ролям: члены забастовочного комитета, представители руководства предприятия, корреспонденты средств массовой информации, учащиеся ищут необходимые сведения не только в литературе, но и проводят интервью со своими родителями, знакомыми, которые принимали непосредственное участие в забастовках. Подобная работа помогает лучше освоить данную роль и получить информацию что называется «из первых уст».</w:t>
      </w:r>
    </w:p>
    <w:p>
      <w:pPr>
        <w:pStyle w:val="Style16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курсе обществознания, при изучении социальной сферы современного общества, учащиеся знакомятся с социальной структурой нашего государства и учатся усвоению тех или иных ролей, требуемых от них на данном этапе и в последующей жизни. Урок «Социальный статус и социальная роль» помогает понять, насколько важно в современном обществе соответствовать определённому социальному статусу. При этом в большей мере зависит от самого человека, насколько высок будет этот статус. И если подростка не устраивает его предписанный статус – полученный от рождения, то в его силах этот статус изменить, т.е. стремиться к достигаемому статусу, который приобретается собственными усилиями.</w:t>
      </w:r>
    </w:p>
    <w:p>
      <w:pPr>
        <w:pStyle w:val="Style16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Чтобы проанализировать, как глубоко подростки понимают своё социальное положение и могут выполнять социальные роли, даю задание провести опрос сверстников по данным вопроса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числите социальные роли, которые вы выполняет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е из них вам нравятся больше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е не хотелось бы выполнять? 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основе результатов, полученных в ходе опроса можно сделать следующие выв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70% учащихся перечисляют более 20 ролей выполняемых ими в повседневной жизн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0% назвали 10-15 рол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 xml:space="preserve">больше нравятся такие роли, как сын, дочь, друг, ученик, отдыхающий, пассажир и др.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большинству подростков не хочется выполнять роли работника, организатора, дежурного и др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/>
      </w:pPr>
      <w:r>
        <w:rPr>
          <w:sz w:val="28"/>
          <w:szCs w:val="28"/>
        </w:rPr>
        <w:t>Одной из форм работы на уроках обществознания является написание эссе. Это не только требование ЕГЭ, но и форма работы, позволяющая</w:t>
      </w:r>
      <w:r>
        <w:rPr>
          <w:color w:val="000000"/>
          <w:spacing w:val="-6"/>
          <w:w w:val="105"/>
          <w:sz w:val="28"/>
          <w:szCs w:val="28"/>
        </w:rPr>
        <w:t xml:space="preserve"> критически воспринимать и осмыс</w:t>
        <w:softHyphen/>
      </w:r>
      <w:r>
        <w:rPr>
          <w:color w:val="000000"/>
          <w:spacing w:val="-4"/>
          <w:w w:val="105"/>
          <w:sz w:val="28"/>
          <w:szCs w:val="28"/>
        </w:rPr>
        <w:t>ливать разнородную социальную инфор</w:t>
        <w:softHyphen/>
      </w:r>
      <w:r>
        <w:rPr>
          <w:color w:val="000000"/>
          <w:spacing w:val="-3"/>
          <w:w w:val="105"/>
          <w:sz w:val="28"/>
          <w:szCs w:val="28"/>
        </w:rPr>
        <w:t>мацию,</w:t>
      </w:r>
      <w:r>
        <w:rPr>
          <w:color w:val="000000"/>
          <w:w w:val="105"/>
          <w:sz w:val="28"/>
          <w:szCs w:val="28"/>
        </w:rPr>
        <w:t xml:space="preserve"> формулировать на этой основе </w:t>
      </w:r>
      <w:r>
        <w:rPr>
          <w:color w:val="000000"/>
          <w:spacing w:val="-2"/>
          <w:w w:val="105"/>
          <w:sz w:val="28"/>
          <w:szCs w:val="28"/>
        </w:rPr>
        <w:t xml:space="preserve">собственные заключения и оценочные </w:t>
      </w:r>
      <w:r>
        <w:rPr>
          <w:color w:val="000000"/>
          <w:spacing w:val="-6"/>
          <w:w w:val="105"/>
          <w:sz w:val="28"/>
          <w:szCs w:val="28"/>
        </w:rPr>
        <w:t xml:space="preserve">суждения. Для формирования навыка написания эссе используется Памятка «Как написать эссе», а так же групповое эссе и взаимный анализ работ. Находя ошибки в своих работах и работах своих товарищей, ребята учатся критически оценивать социальные явления, формулировать выводы.  Анализируя эссе десятиклассников, можно сделать вывод об их нравственных установках и уровне социализации личности. </w:t>
      </w:r>
    </w:p>
    <w:p>
      <w:pPr>
        <w:pStyle w:val="Style16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роме того, очень важно в ходе изучения данных тем постоянно активизировать самостоятельную работу учащихся пусть даже на поверхностном уровне. Большое значение имеет самостоятельное решение юридических казусов (примеров).</w:t>
      </w:r>
    </w:p>
    <w:p>
      <w:pPr>
        <w:pStyle w:val="Style16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перед началом изучения тем правового характера предлагаю учащимся 10 класса разрешить ряд правовых ситуаций, в которых могут оказаться они или их знакомые. При этом учащимся необходимо выбрать ситуацию из той сферы деятельности, которая им больше нравится, и с которой они наверняка смогут справиться. Даётся четыре сферы права: право собственности, трудовое право, семейное право, уголовное право.</w:t>
      </w:r>
    </w:p>
    <w:p>
      <w:pPr>
        <w:pStyle w:val="Style16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работы по данному направлению учащиеся не только получают необходимые юридические знания, но и практические навыки, которые могут пригодиться им в дальнейшей жизни. У них развивается интерес к предмету и основам российского законодательства, что немаловажно в воспитании подрастающего поколения.</w:t>
      </w:r>
    </w:p>
    <w:p>
      <w:pPr>
        <w:pStyle w:val="Style16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заключение отмечу, что социализация охватывает все процессы приобщения к культуре, обучения и воспитания, с помощью которых подросток приобретает способность участвовать в социальной жизни. В своей работе я старалась показать, какими методами и приёмами в рамках преподавания обществознания можно осуществлять этот процес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Результаты первого года работы в классе социального профиля показывают, что принятые формы работы являются достаточно эффективными. Конечно, трудно  пока говорить об уровне социализации учащихся. Ведь результат социализации – явление отсроченное, и как поведут себя современные школьники, оказавшись один на один с жизненными проблемами, сегодня предсказать трудно. Но уже сегодня можно сказать, что они не останутся равнодушными к тем социальным процессам, которые происходят в обществе. Об этом говорят, например, их высказывания на семинарах, беседах, в эссе. Получая знания в школе, они смогут активно их применять в жизни,</w:t>
      </w:r>
      <w:r>
        <w:rPr>
          <w:color w:val="000000"/>
          <w:spacing w:val="-5"/>
          <w:w w:val="108"/>
          <w:sz w:val="28"/>
          <w:szCs w:val="28"/>
        </w:rPr>
        <w:t xml:space="preserve"> предвидя возможные по</w:t>
        <w:softHyphen/>
      </w:r>
      <w:r>
        <w:rPr>
          <w:color w:val="000000"/>
          <w:spacing w:val="-2"/>
          <w:w w:val="108"/>
          <w:sz w:val="28"/>
          <w:szCs w:val="28"/>
        </w:rPr>
        <w:t xml:space="preserve">следствия определенных социальных </w:t>
      </w:r>
      <w:r>
        <w:rPr>
          <w:color w:val="000000"/>
          <w:spacing w:val="-7"/>
          <w:w w:val="108"/>
          <w:sz w:val="28"/>
          <w:szCs w:val="28"/>
        </w:rPr>
        <w:t>действий,</w:t>
      </w:r>
      <w:r>
        <w:rPr>
          <w:color w:val="000000"/>
          <w:spacing w:val="-10"/>
          <w:w w:val="108"/>
          <w:sz w:val="28"/>
          <w:szCs w:val="28"/>
        </w:rPr>
        <w:t xml:space="preserve"> нравственной оценки социального поведения людей.</w:t>
      </w:r>
      <w:r>
        <w:rPr>
          <w:color w:val="000000"/>
          <w:spacing w:val="-7"/>
          <w:w w:val="10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0" w:right="30" w:firstLine="15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признано, что современного человека должны отличать ответственность и инициативность, продуктивность и эффективность, адаптивность к динамично меняющимся условиям, способность к множественным выборам, новый тип функциональной грамотности. Формирование этих социально значимых качеств и призван решить предмет «Обществознание».</w:t>
      </w:r>
    </w:p>
    <w:p>
      <w:pPr>
        <w:pStyle w:val="Normal"/>
        <w:spacing w:lineRule="auto" w:line="240" w:before="0" w:after="0"/>
        <w:ind w:left="30" w:right="3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0" w:right="3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0" w:right="3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0" w:right="3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0" w:right="3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0" w:right="3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0" w:right="3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0" w:right="3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Cs/>
      <w:kern w:val="2"/>
      <w:sz w:val="28"/>
      <w:szCs w:val="32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numPr>
        <w:ilvl w:val="0"/>
        <w:numId w:val="6"/>
      </w:numPr>
      <w:spacing w:before="0" w:after="0"/>
      <w:jc w:val="left"/>
      <w:outlineLvl w:val="0"/>
    </w:pPr>
    <w:rPr>
      <w:rFonts w:eastAsia="Calibri"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spacing w:lineRule="auto" w:line="360" w:before="2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280" w:after="200"/>
      <w:ind w:left="720" w:hanging="0"/>
      <w:contextualSpacing/>
    </w:pPr>
    <w:rPr>
      <w:sz w:val="28"/>
      <w:szCs w:val="22"/>
    </w:rPr>
  </w:style>
  <w:style w:type="paragraph" w:styleId="J">
    <w:name w:val="j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16:00Z</dcterms:created>
  <dc:creator>Admin</dc:creator>
  <dc:description/>
  <cp:keywords/>
  <dc:language>en-US</dc:language>
  <cp:lastModifiedBy>Admin</cp:lastModifiedBy>
  <dcterms:modified xsi:type="dcterms:W3CDTF">2012-10-22T14:10:00Z</dcterms:modified>
  <cp:revision>9</cp:revision>
  <dc:subject/>
  <dc:title/>
</cp:coreProperties>
</file>