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i/>
          <w:sz w:val="32"/>
          <w:szCs w:val="32"/>
        </w:rPr>
        <w:t>Тема урока:  Экономика и государств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выявить роль государства в рыночной экономике.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ая: показать воздействие государственных механизмов, а именно системы налогообложения и бюджетной политики, на экономику стра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воспитательная: способствовать формированию у учащихся понимания необходимости уплаты налогов государству гражданами стра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вивать умения и навыки работы с мультимедийными продукта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традиционный с использованием мультимедийного устрой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пиграф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«Умное государство не мешает своим гражданам зарабатывать деньги, только наблюдает за этим, получая прибыль в виде налогов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Дж. Фейлан, американский экономист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Зачем экономике государство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логовая систем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осударственный бюдж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Подведение итога урока. Оценка работы учащихся на уро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Домашнее зада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кране высвечивается тема урока, план, изображение, иллюстрирующее политическую сферу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ачале урока учащиеся вспоминают, какие сферы жизни общества существуют (политическая, экономическая, социальная, духовная), отмечают взаимосвязь всех сфер и делают вывод, что государство как важнейший институт политической системы тесно взаимосвязано со всеми сферами, в том числе с эконом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Выясним, для чего экономике необходимо государ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Переходим к следующей странице. Появляется текст, после его прочтения учащиеся отвечают на 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кую роль и функции первоначально выполняло государств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 каким последствиям могут привести экономические кризис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атриваем видеосюжет «Забастовки». После его просмотра учащимся задаются 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аким образом государство борется с экономическими кризисами и безработиц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акие функции стало выполнять государство в современное врем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рассматривают на экране иллюстрации: «Образование», «Энергетика», «Космическая промышленность», «Армия» и отвечают на вопрос: Почему данные институты общества и отрасли промышленности должны принадлежать государств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Ответ: Эти институты и отрасли нельзя передавать в частные руки, т.к. главная цель предпринимателей – извлечение прибыли. В своих интересах они могут использовать школьное образование, сделать его платным и недоступным для всех учеников. Могут распустить армию, ведь её надо содержать, тем самым некому будет защищать границы государ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государство необходимо экономике, т.к. оно выполняет важные функции: борется с экономическими кризисами, безработицей, поддерживает обороноспособность страны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Переходим к следующему пункту плана: Налоговая систе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крываем страницу 3, появляется текст и схема. Необходимо выяснить, что такое налоги. Воспользуемся словарём, находим определение налог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Налоги - это обязательные платежи, взимаемые государством (центральными и местными органами власти) с физических и юридических лиц в государственные и местные бюджет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его в тетрадь и перечерчивают схему «Система нало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340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емся к тексту. После его прочтения учащиеся отвечают на 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гда появились налоги и кто их устанавливае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е бывают налоги (объяснить на что налагаются налоги)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ожет ли государство снижать налог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ие категории населения и предприятия могут быть освобождены от налогов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обратимся к рубрике «Мудрые мысли». На экране высвечиваются изре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логи – это плата за цивилизованное общество» (Холмз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понимаете это высказывание?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налогообложение является важным механизмом государственного регулирования экономик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II. Далее познакомимся с разделом Государственный бюджет. И вновь обратимся к словарю за определением «бюджет». Учащиеся записывают в тетрадях опреде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сударственный бюджет – смета доходов и расходов государства за определенный период с указанием источников поступления доходов и направлений расходования средст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давайте рассмотрим схему и проведем её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еще один важный механизм государственного регулирования – государственный бюджет.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дведем итоги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Государство выполняет значимые функции по регулированию экономической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ловиях рыночной экономики государство призвано устранять негативные последствия рыночной стих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жными механизмами государственного регулирования являются налогообложение и государствен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обложение и государственный бюджет направлены на перераспределение доходов отдельных граждан и групп в интересах всего общества и обеспечение стабильного развит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ончите предложение: государство регулирует рыночную экономик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Устанавливая цену на това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Изменяя систему налог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Определяя объемы производ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Распределяя между предприятиями сырье и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берете верное сужд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дачи государственного регулирования рыночной экономики – свести к минимуму отрицательные последствия рыночных форм хозяйств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Функции государства в рыночной экономике – всесторонне регулировать хозяйственную жиз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берете верные ответы: производство каких товаров и услуг обязано взять на себя государство в условиях рыночной экономик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Медицинская помощ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Доставка поч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Освещение улиц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Страхование имуще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)  Работа пор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)  Разработка нов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берете верный ответ: что финансируется из государственного бюджет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Независимые С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Проекты индивидуального строитель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Судебная систе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 Маркетинговые исследов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Подведение итога урока. Оценка работы учащихся на урок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7, </w:t>
      </w:r>
      <w:r>
        <w:rPr>
          <w:sz w:val="28"/>
          <w:szCs w:val="28"/>
        </w:rPr>
        <w:t>ответить на вопросы, выполнить задания на с.88-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14:00Z</dcterms:created>
  <dc:creator>Admin</dc:creator>
  <dc:description/>
  <cp:keywords/>
  <dc:language>en-US</dc:language>
  <cp:lastModifiedBy>Пользователь</cp:lastModifiedBy>
  <dcterms:modified xsi:type="dcterms:W3CDTF">2012-12-01T15:09:00Z</dcterms:modified>
  <cp:revision>13</cp:revision>
  <dc:subject/>
  <dc:title>           Урок обществознания в 11 классе</dc:title>
</cp:coreProperties>
</file>