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тверждаю:                                                     Согласовано                                   Рассмотрено</w:t>
      </w:r>
    </w:p>
    <w:p>
      <w:pPr>
        <w:pStyle w:val="Normal"/>
        <w:rPr/>
      </w:pPr>
      <w:r>
        <w:rPr/>
        <w:t>Директор МБОУ Гимназии  №133               Зам. директора по УВР                  на заседании КГН</w:t>
      </w:r>
    </w:p>
    <w:p>
      <w:pPr>
        <w:pStyle w:val="Normal"/>
        <w:rPr/>
      </w:pPr>
      <w:r>
        <w:rPr/>
        <w:t>___________________                            ____________________                  ______________</w:t>
      </w:r>
    </w:p>
    <w:p>
      <w:pPr>
        <w:pStyle w:val="Normal"/>
        <w:rPr/>
      </w:pPr>
      <w:r>
        <w:rPr/>
        <w:t xml:space="preserve">«____»_________20___г.                         «____»_______ 20___г.                  «____»______20___г.    </w:t>
      </w:r>
    </w:p>
    <w:p>
      <w:pPr>
        <w:pStyle w:val="Normal"/>
        <w:rPr/>
      </w:pPr>
      <w:r>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Билеты для проведения государственной (итоговой) аттестации</w:t>
      </w:r>
    </w:p>
    <w:p>
      <w:pPr>
        <w:pStyle w:val="Subtitle"/>
        <w:rPr>
          <w:sz w:val="28"/>
          <w:szCs w:val="28"/>
        </w:rPr>
      </w:pPr>
      <w:r>
        <w:rPr>
          <w:sz w:val="28"/>
          <w:szCs w:val="28"/>
        </w:rPr>
        <w:t xml:space="preserve">выпускников 9 классов </w:t>
      </w:r>
    </w:p>
    <w:p>
      <w:pPr>
        <w:pStyle w:val="Subtitle"/>
        <w:rPr>
          <w:sz w:val="28"/>
          <w:szCs w:val="28"/>
        </w:rPr>
      </w:pPr>
      <w:r>
        <w:rPr>
          <w:sz w:val="28"/>
          <w:szCs w:val="28"/>
        </w:rPr>
        <w:t>по предмету «Искусство» в устной форме</w:t>
      </w:r>
    </w:p>
    <w:p>
      <w:pPr>
        <w:pStyle w:val="Subtitle"/>
        <w:rPr>
          <w:sz w:val="28"/>
          <w:szCs w:val="28"/>
        </w:rPr>
      </w:pPr>
      <w:r>
        <w:rPr>
          <w:sz w:val="28"/>
          <w:szCs w:val="28"/>
        </w:rPr>
        <w:t>в 2011 – 2012 учебном году</w:t>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231F20"/>
          <w:sz w:val="28"/>
          <w:szCs w:val="28"/>
        </w:rPr>
        <w:t xml:space="preserve">Комплект билетов по искусству подготовлен с учетом государственного образовательного стандарта основного общего образования и </w:t>
      </w:r>
      <w:r>
        <w:rPr>
          <w:rFonts w:cs="Times New Roman" w:ascii="Times New Roman" w:hAnsi="Times New Roman"/>
          <w:sz w:val="28"/>
          <w:szCs w:val="28"/>
        </w:rPr>
        <w:t>Положения о государственной (итоговой) аттестации выпускников 9 и 11 классов общеобразовательных учреждений Российской Федерации, утвержденного  приказом Министерства образования и науки Российской Федерации от 03.12.99 № 1075 (с изменениями от 16 марта 2001 г., 25 июня 2002 г., 21 января 2003 г.).</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редставленный в комплекте экзаменационный материал разработан в логике изучения предметов «Изобразительное искусство» и «Музыка», изучаемых учащимися в начальной и основной школе (1–7 класс) и интегрированного курса «Искусство» в основной школе (8–9 класс).</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ограмма «Искусство» 8-9 кл. –М.,Просвещение, 2010. (Стандарты второго поколения). Под редакцией Кузнецова А.А., Рыжакова А.А., Кондакова А.М. </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Экзамен в предлагаемой традиционной форме проводится по выбору учащихся. </w:t>
      </w:r>
    </w:p>
    <w:p>
      <w:pPr>
        <w:pStyle w:val="Normal"/>
        <w:autoSpaceDE w:val="false"/>
        <w:spacing w:lineRule="auto" w:line="240" w:before="0" w:after="0"/>
        <w:ind w:firstLine="709"/>
        <w:jc w:val="both"/>
        <w:rPr/>
      </w:pPr>
      <w:r>
        <w:rPr>
          <w:rFonts w:cs="Times New Roman" w:ascii="Times New Roman" w:hAnsi="Times New Roman"/>
          <w:color w:val="231F20"/>
          <w:sz w:val="28"/>
          <w:szCs w:val="28"/>
        </w:rPr>
        <w:t>Билеты в данном комплекте направлены на выявление потенциала для гармоничного, интеллектуально-творческого, духовного и общего художественного развития школьников в многообразных видах деятельности.</w:t>
      </w:r>
    </w:p>
    <w:p>
      <w:pPr>
        <w:pStyle w:val="Normal"/>
        <w:autoSpaceDE w:val="false"/>
        <w:spacing w:lineRule="auto" w:line="240" w:before="0" w:after="0"/>
        <w:jc w:val="both"/>
        <w:rPr>
          <w:rFonts w:ascii="Times New Roman" w:hAnsi="Times New Roman" w:cs="Times New Roman"/>
          <w:i/>
          <w:i/>
          <w:iCs/>
          <w:color w:val="231F20"/>
          <w:sz w:val="28"/>
          <w:szCs w:val="28"/>
        </w:rPr>
      </w:pPr>
      <w:r>
        <w:rPr>
          <w:rFonts w:cs="Times New Roman" w:ascii="Times New Roman" w:hAnsi="Times New Roman"/>
          <w:i/>
          <w:iCs/>
          <w:color w:val="231F20"/>
          <w:sz w:val="28"/>
          <w:szCs w:val="28"/>
        </w:rPr>
      </w:r>
    </w:p>
    <w:p>
      <w:pPr>
        <w:pStyle w:val="Normal"/>
        <w:autoSpaceDE w:val="false"/>
        <w:spacing w:lineRule="auto" w:line="240" w:before="0" w:after="0"/>
        <w:ind w:firstLine="709"/>
        <w:jc w:val="both"/>
        <w:rPr/>
      </w:pPr>
      <w:r>
        <w:rPr>
          <w:rFonts w:cs="Times New Roman" w:ascii="Times New Roman" w:hAnsi="Times New Roman"/>
          <w:i/>
          <w:iCs/>
          <w:color w:val="231F20"/>
          <w:sz w:val="28"/>
          <w:szCs w:val="28"/>
        </w:rPr>
        <w:t xml:space="preserve">Вопросы </w:t>
      </w:r>
      <w:r>
        <w:rPr>
          <w:rFonts w:cs="Times New Roman" w:ascii="Times New Roman" w:hAnsi="Times New Roman"/>
          <w:color w:val="231F20"/>
          <w:sz w:val="28"/>
          <w:szCs w:val="28"/>
        </w:rPr>
        <w:t xml:space="preserve">в традиционной форме воспроизводят важнейшие тематические единицы курса «Изобразительное искусство». </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Они направлены на проверку теоретических знаний основ разных видов визуально-пространственных искусств, таких как живопись, графика, скульптура, дизайн, архитектура и декоративно-прикладное искусство, что одновременно предполагает проверку умений логично раскрывать разные стороны искусства: типологическую, ценностно-ориентационную, языковую и иных умений, предусмотренных требованиями к уровню подготовки выпускников.</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i/>
          <w:iCs/>
          <w:color w:val="231F20"/>
          <w:sz w:val="28"/>
          <w:szCs w:val="28"/>
        </w:rPr>
        <w:t xml:space="preserve">         </w:t>
      </w:r>
      <w:r>
        <w:rPr>
          <w:rFonts w:cs="Times New Roman" w:ascii="Times New Roman" w:hAnsi="Times New Roman"/>
          <w:color w:val="231F20"/>
          <w:sz w:val="28"/>
          <w:szCs w:val="28"/>
        </w:rPr>
        <w:t xml:space="preserve">Часть вопросов в традиционной форме воспроизводят важнейшие тематические единицы курса «Музыка». Они направлены на проверку теоретических знаний о музыке как о виде искусства во всем многообразии ее стилей форм и жанров, на понимание интонационно-образной природы музыкального искусства и средств художественной выразительности. </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тдельные вопросы посвящены истории таких жанров искусства как кино, театр и обзору  мирового культурного наследия.</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Вопросы №3 – практической направленности и составлены в тестовой форме с использованием репродукций произведений живописи , архитектуры и т.п.</w:t>
      </w:r>
    </w:p>
    <w:p>
      <w:pPr>
        <w:pStyle w:val="Normal"/>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На подготовку выпускника к ответу целесообразно отвести примерно 30–40 минут. </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Рекомендации к оцениванию ответ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Владение знанием на теоретическом уровне предполагает:</w:t>
      </w:r>
    </w:p>
    <w:p>
      <w:pPr>
        <w:pStyle w:val="Normal"/>
        <w:numPr>
          <w:ilvl w:val="0"/>
          <w:numId w:val="3"/>
        </w:numPr>
        <w:tabs>
          <w:tab w:val="clear" w:pos="708"/>
          <w:tab w:val="left" w:pos="426" w:leader="none"/>
        </w:tabs>
        <w:autoSpaceDE w:val="false"/>
        <w:spacing w:lineRule="auto" w:line="240" w:before="0" w:after="0"/>
        <w:ind w:left="426" w:hanging="284"/>
        <w:jc w:val="both"/>
        <w:rPr>
          <w:rFonts w:ascii="Times New Roman" w:hAnsi="Times New Roman" w:eastAsia="Calibri" w:cs="Times New Roman"/>
          <w:sz w:val="28"/>
          <w:szCs w:val="28"/>
          <w:lang w:eastAsia="en-US"/>
        </w:rPr>
      </w:pPr>
      <w:r>
        <w:rPr>
          <w:rFonts w:cs="Times New Roman" w:ascii="Times New Roman" w:hAnsi="Times New Roman"/>
          <w:sz w:val="28"/>
          <w:szCs w:val="28"/>
        </w:rPr>
        <w:t>знание определений основных понятий курса, их существенных признаков, умение рассуждать, выдвигать предположения, обосновывать собственную точку зрения о художественных явлениях, опираясь на многообразный опыт духовного наследия человечества в разных видах искусства;</w:t>
      </w:r>
    </w:p>
    <w:p>
      <w:pPr>
        <w:pStyle w:val="Normal"/>
        <w:numPr>
          <w:ilvl w:val="0"/>
          <w:numId w:val="1"/>
        </w:numPr>
        <w:tabs>
          <w:tab w:val="clear" w:pos="708"/>
          <w:tab w:val="left" w:pos="426"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знание единых закономерностей развития жизни и искусства во взаимосвязи с историей отечественной и зарубежной художественной культуры;</w:t>
      </w:r>
    </w:p>
    <w:p>
      <w:pPr>
        <w:pStyle w:val="Normal"/>
        <w:numPr>
          <w:ilvl w:val="0"/>
          <w:numId w:val="1"/>
        </w:numPr>
        <w:tabs>
          <w:tab w:val="clear" w:pos="708"/>
          <w:tab w:val="left" w:pos="0" w:leader="none"/>
          <w:tab w:val="left" w:pos="426"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нимание роли искусства в становлении духовного мира человека, культурно-историческом развитии современного социума, художественных ценностей, эстетических идеалов произведений разных видов искусства;</w:t>
      </w:r>
    </w:p>
    <w:p>
      <w:pPr>
        <w:pStyle w:val="Normal"/>
        <w:numPr>
          <w:ilvl w:val="0"/>
          <w:numId w:val="1"/>
        </w:numPr>
        <w:tabs>
          <w:tab w:val="clear" w:pos="708"/>
          <w:tab w:val="left" w:pos="426" w:leader="none"/>
          <w:tab w:val="left" w:pos="540"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рименение ключевых знаний и художественных умений в области различных видов традиционного и современного искусства;</w:t>
      </w:r>
    </w:p>
    <w:p>
      <w:pPr>
        <w:pStyle w:val="Normal"/>
        <w:numPr>
          <w:ilvl w:val="0"/>
          <w:numId w:val="1"/>
        </w:numPr>
        <w:tabs>
          <w:tab w:val="clear" w:pos="708"/>
          <w:tab w:val="left" w:pos="0" w:leader="none"/>
          <w:tab w:val="left" w:pos="426"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умение раскрывать теоретические положения, используя знания о выдающихся произведениях и деятелях отечественного и зарубежного искусства;</w:t>
      </w:r>
    </w:p>
    <w:p>
      <w:pPr>
        <w:pStyle w:val="Normal"/>
        <w:numPr>
          <w:ilvl w:val="0"/>
          <w:numId w:val="1"/>
        </w:numPr>
        <w:tabs>
          <w:tab w:val="clear" w:pos="708"/>
          <w:tab w:val="left" w:pos="0" w:leader="none"/>
          <w:tab w:val="left" w:pos="426" w:leader="none"/>
          <w:tab w:val="left" w:pos="1260" w:leader="none"/>
        </w:tabs>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умение логически стройно излагать в соответствии с вопросом билета соответствующие факты, идеи, делать выводы.</w:t>
      </w:r>
    </w:p>
    <w:p>
      <w:pPr>
        <w:pStyle w:val="Normal"/>
        <w:tabs>
          <w:tab w:val="clear" w:pos="708"/>
          <w:tab w:val="left" w:pos="0" w:leader="none"/>
          <w:tab w:val="left" w:pos="180" w:leader="none"/>
        </w:tabs>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tabs>
          <w:tab w:val="clear" w:pos="708"/>
          <w:tab w:val="left" w:pos="0" w:leader="none"/>
          <w:tab w:val="left" w:pos="180" w:leader="none"/>
        </w:tabs>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ри ответах по билетам за курс основной школы для оценивания знаний учащихся целесообразно исходить из ряда критериев, определяющих уровень овладения теоретическим материалом курса «Искусство»:</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5» </w:t>
      </w:r>
      <w:r>
        <w:rPr>
          <w:rFonts w:cs="Times New Roman" w:ascii="Times New Roman" w:hAnsi="Times New Roman"/>
          <w:color w:val="231F20"/>
          <w:sz w:val="28"/>
          <w:szCs w:val="28"/>
        </w:rPr>
        <w:t>выставляется при условии, если учащийся полно и правильно изложил теоретический вопрос, привел примеры, опираясь на многообразный опыт художественно-творческой деятельности человечества в разных видах искусства, правильно раскрыл те или иные положения, сделал обоснованный вывод.</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4» </w:t>
      </w:r>
      <w:r>
        <w:rPr>
          <w:rFonts w:cs="Times New Roman" w:ascii="Times New Roman" w:hAnsi="Times New Roman"/>
          <w:color w:val="231F20"/>
          <w:sz w:val="28"/>
          <w:szCs w:val="28"/>
        </w:rPr>
        <w:t>выставляется при условии, если учащийся (не допуская ошибок) правильно изложил теоретический вопрос, но недостаточно полно или допустил незначительные неточности, не искажающие суть понятий художественных явлений искусства, специфики выразительных средств отдельных его видов. Примеры, приведенные учеником, воспроизводили материал курса по искусству. На заданные экзаменаторами уточняющие вопросы ответил правильно.</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pPr>
      <w:r>
        <w:rPr>
          <w:rFonts w:cs="Times New Roman" w:ascii="Times New Roman" w:hAnsi="Times New Roman"/>
          <w:b/>
          <w:bCs/>
          <w:color w:val="231F20"/>
          <w:sz w:val="28"/>
          <w:szCs w:val="28"/>
        </w:rPr>
        <w:t xml:space="preserve">Отметка «3» </w:t>
      </w:r>
      <w:r>
        <w:rPr>
          <w:rFonts w:cs="Times New Roman" w:ascii="Times New Roman" w:hAnsi="Times New Roman"/>
          <w:color w:val="231F20"/>
          <w:sz w:val="28"/>
          <w:szCs w:val="28"/>
        </w:rPr>
        <w:t>выставляется при условии, если учащийся смог с помощью дополнительных вопросов воспроизвести основные положения темы по искусству, но не сумел привести соответствующие примеры  художественно-творческой деятельности наследия человечества.</w:t>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Отметка «2» </w:t>
      </w:r>
      <w:r>
        <w:rPr>
          <w:rFonts w:cs="Times New Roman" w:ascii="Times New Roman" w:hAnsi="Times New Roman"/>
          <w:color w:val="231F20"/>
          <w:sz w:val="28"/>
          <w:szCs w:val="28"/>
        </w:rPr>
        <w:t xml:space="preserve">выставляется при условии, если учащийся не раскрыл теоретический вопрос, на заданные экзаменаторами вопросы не смог дать удовлетворительный ответ, не смог привести примеры из области различных видов традиционного или современного искусства. </w:t>
      </w:r>
    </w:p>
    <w:p>
      <w:pPr>
        <w:pStyle w:val="Normal"/>
        <w:autoSpaceDE w:val="false"/>
        <w:spacing w:lineRule="auto" w:line="240" w:before="0" w:after="0"/>
        <w:ind w:firstLine="709"/>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Общая отметка по ответу ученика на экзамене по искусству  выводится как среднее арифметическое из отметок, определяемых отдельно по каждому из трёх вопросов билет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Назвать виды изобразительного искусства. Привести примеры на основе русского искусства или зарубежного  искусства разных эпох. Перечислить жанры живописи, привести примеры на основе искусства разных эп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Искусство Византии (архитектура, иконопись, моза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2</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браз художественной культуры Древнего Египта. Отражение идеи вечной жизни в культуре Древнего Египта. Дать характеристику архитектуры, скульптуры, росписи храмов и гробниц, декоратив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Джаз и рок (возникновение, развитие,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3</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Образ художественной культуры Древней Греции. Идеалы прекрасного и их отражение в ансамбле афинского Акрополя. Храм Парфенон – как образец древнегреческой архитектуры. Три ордера в архитектуре древних гре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Искусство и культура 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4</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Идеалы в скульптуре Древней Греции. Мирон «Дискобол», Фидий «Афина-дева в Парфеноне», Александр «Афродита Милосская», «Ника Самофранкий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Искусство кино. Игровое и документальное кино. Ани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5</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Образ художественной культуры Древнего Рима. Особенности римской архитектуры (акведуки, термы, форум, амфитеатр, Колизей, триумфальные арки). Пантеон – отражение идеи славы и величия Древнего Ри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Понятие о музыкальных жан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6</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Образ художественной культуры средневековья. Отличительные черты романского стиля Средневековья и готики. Готический собор как образ мира (Собор Парижской Богоматери, Кёльнский соб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Художественные традиции Ин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7</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Эстетика Высокого Возрождения в итальянском изобразительном искусстве (Леонардо да Винчи, Рафаэль Санти, Микеланджело Буонарот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Художественные промыслы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8</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Новые средства художественной выразительности в произведениях импрессионистов (Эдуард Мане, Клод Моне, Камиль Писса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Первобыт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9</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собая роль пейзажа в русской реалистической живописи И.И. Левитана («Март», «Золотая осень», «Владимирка», «У омута»…), И. Шишкина («Утро в сосновом лесу», «Рожь»), А. Куинджи («Лунная ночь над Днепром», «Берёзовая роща»). Дать характеристику пейзажному жанру.</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2. Романтизм как явление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0</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Передвижники. Социальная тематика в творчестве передвижников (И.Е. Репин «Бурлаки на Волге», В. Перов «Тр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Особенности и своеобразие мусульманск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1</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Древнерусское искусство. Конструктивные элементы русской деревянной и каменной храмовой постройки (Кижи, храм Покрова на Нер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Художественные традиции Яп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2</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собенности портретного жанра в произведениях русских художников (К. Коровин, В. Серов, Б. Кустодиев, В. Борисов-Мус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Искусство цивилизаций доколумбовой Аме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3</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Особенности жанра натюрморта в произведениях русских художников (К. Коровин, И. Машков, П. Кончаловский, Н. Сап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Радуга русского танца  (Развитие русского народного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4</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Художники К. Малевич, В. Кандинский как представители абстрактного искусства. Отказ от изображения реальных предметов, стремление к созданию с помощью отвлечённых элементов художественной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Искусство б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5</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Живопись «постимпрессионизма» (Винсент Ван Гог «Подсолнухи», «Автопортрет», «Красные виногра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Искусство оп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6</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Тема сказки в произведениях русских художников В. Васнецова («Богатыри», «Алёнушка», «Иван-царевич на сером волке») и М. Врубеля («Царевна-леб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Театр как вид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7</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Историческая живопись В. Сурикова. Главное действующее лицо произведений Сурикова – народ («Утро стрелецкой казни», «Боярыня Морозова», «Меньшиков в Берёз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Русская и зарубежная духовная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8</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Творчество А. Рублёва – одна из вершин русского и мирового искусства. Глубокое поэтическое и философское содержание «Троицы», совершенство её художественной фор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Художественная культура Ки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19</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Искусство Северного возрождения. Творчество П. Брейгеля-старшего («Слепые», «Охотники на снегу», «Падение Икара»), И. Босха («Воз сена», «Корабль дураков», «Сад наслаждений»), Ян Ван Эйка («Семейство Арнольфини», «Мадонна канцлера Рол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Мой любимый исполнитель или направление в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color w:val="231F20"/>
          <w:sz w:val="28"/>
          <w:szCs w:val="28"/>
        </w:rPr>
      </w:pPr>
      <w:r>
        <w:rPr>
          <w:rFonts w:cs="Times New Roman" w:ascii="Times New Roman" w:hAnsi="Times New Roman"/>
          <w:b/>
          <w:i/>
          <w:color w:val="231F20"/>
          <w:sz w:val="28"/>
          <w:szCs w:val="28"/>
        </w:rPr>
        <w:t>Билет № 20</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 Раннее Возрождение в Италии. Творчество Мазаччо («Чудо со статером», «Изгнание из рая»), Джотто («Бегство в Египет», «Взятие Христа под стражу»), Сандро Боттичелли («Весна», «Рождение Ве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31F20"/>
          <w:sz w:val="28"/>
          <w:szCs w:val="28"/>
        </w:rPr>
        <w:t>2.</w:t>
      </w:r>
      <w:r>
        <w:rPr>
          <w:rFonts w:cs="Times New Roman" w:ascii="Times New Roman" w:hAnsi="Times New Roman"/>
          <w:sz w:val="28"/>
          <w:szCs w:val="28"/>
        </w:rPr>
        <w:t xml:space="preserve"> Героический эпос народов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ктическое зад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6"/>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6"/>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2:00Z</dcterms:created>
  <dc:creator>Администратор</dc:creator>
  <dc:description/>
  <cp:keywords/>
  <dc:language>en-US</dc:language>
  <cp:lastModifiedBy>Учителя</cp:lastModifiedBy>
  <cp:lastPrinted>2012-05-02T09:29:00Z</cp:lastPrinted>
  <dcterms:modified xsi:type="dcterms:W3CDTF">2012-05-02T05:31:00Z</dcterms:modified>
  <cp:revision>5</cp:revision>
  <dc:subject/>
  <dc:title/>
</cp:coreProperties>
</file>