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по опер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И.Глинка «Иван Сусанин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1707"/>
        <w:gridCol w:w="1800"/>
        <w:gridCol w:w="41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ы взойдешь моя зор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а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ватина и рон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х ты, поле, пол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лнце тучи не закрою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о том скорблю, подруженьк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с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мать убил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и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н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томи, родимы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траха не страшусь, смерти не боюсь»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ско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одина моя»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 зов своей родной страны»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гулялися, разливалися воды веш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шан-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пил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лавься, славьс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И.Глинка «Иван Сусанин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: заполнить недостающие яче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1707"/>
        <w:gridCol w:w="1800"/>
        <w:gridCol w:w="38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ы взойдешь моя зор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а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ватина и рон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х ты, поле, пол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лнце тучи не закрою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мать убил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н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томи, родимы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ско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 зов своей родной страны»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гулялися, разливалися воды веш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пил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по опере М.И.Глинки «Иван Сусани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620"/>
        <w:gridCol w:w="1800"/>
        <w:gridCol w:w="4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ю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У    в    е    р    т    ю    р    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о Домни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 женск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одина моя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 мужско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 зов своей родной страны»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ватина и ронд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х ты, поле, пол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лнце тучи не закроют»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и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томи, родим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ышный бал в замке польского ко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н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ковя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ь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ур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свадьбе в доме Сусан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с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мать убили»</w:t>
            </w:r>
          </w:p>
        </w:tc>
      </w:tr>
      <w:tr>
        <w:trPr>
          <w:trHeight w:val="1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траха не страшусь, смерти не боюсь»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гулялися, разливалися воды вешние»</w:t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 о том скорблю, подружень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зная ночь в глухом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ы взойдешь моя зо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пи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ование победы над вр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 смешанны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лавься, славьс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И.Глинка «Иван Сусанин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: заполнить недостающие яче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620"/>
        <w:gridCol w:w="1800"/>
        <w:gridCol w:w="4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ю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У    в    е    р    т    ю    р    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о Домни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одина моя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 мужско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ватина и ронд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и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ковя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ур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свадьбе в доме Сусан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мать убили»</w:t>
            </w:r>
          </w:p>
        </w:tc>
      </w:tr>
      <w:tr>
        <w:trPr>
          <w:trHeight w:val="1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гулялися, разливалися воды вешние»</w:t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ы взойдешь моя зо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ование победы над вр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 смешанны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19:00Z</dcterms:created>
  <dc:creator>user</dc:creator>
  <dc:description/>
  <cp:keywords/>
  <dc:language>en-US</dc:language>
  <cp:lastModifiedBy>user</cp:lastModifiedBy>
  <dcterms:modified xsi:type="dcterms:W3CDTF">2013-11-02T09:10:00Z</dcterms:modified>
  <cp:revision>2</cp:revision>
  <dc:subject/>
  <dc:title>Тест по музыкальной литературе</dc:title>
</cp:coreProperties>
</file>