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Реализация компетентностного подхода посредством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технологии совместного проектирова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чебной деятельности на уроках физики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/>
          <w:caps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акарова Е.Г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редняя общеобразовательная школа-гимназия №17 г.Актобе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роизошедшие в последние годы изменения в практике казахстанского образования не оставили без изменений ни одну сторону школьного дела. Пробивающие себе дорогу новые принципы личностно ориентированного образования, индивидуального подхода, субъектности в обучении потребовали в первую очередь новых методов обучения. Обновляющийся школе потребовались такие методы обучения, которые: 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формировали бы активную, самостоятельную и инициативную позицию учащихся; 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развивали бы в первую очередь общеучебные умения и навыки: исследовательские, рефлексивные, самооценочные; 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формировали бы не просто умения, а компетенции, т.е. умения, непосредственно сопряженные с опытом их применения в практической деятельности; 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были бы приоритетно нацелены на развитие познавательного интереса учащихся; 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реализовывали бы принцип связи обучения с жизнью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На современном этапе развития образовательной системы в Казахстане, предусматривающей профилизацию старшей ступени общего образования, востребована и является педагогически ценной та методика преподавания физики, которая востребует активность учителя и ученика. В арсенале инновационных педагогических средств и методов, обеспечивающих индивидуализацию профильного обучения, особое место занимает проектирование как основной вид учебной деятельности. Проект (лат. </w:t>
      </w:r>
      <w:r>
        <w:rPr>
          <w:i/>
          <w:iCs/>
        </w:rPr>
        <w:t>projectus</w:t>
      </w:r>
      <w:r>
        <w:rPr/>
        <w:t xml:space="preserve"> – брошенный вперед)– предполагает разработку замысла, предварительный, предположительный поиск ответа на вопрос, путь решения проблемы, который осуществляется по-разному. Метод проектов не нов в дидактике, скоро можно будет отвечать его столетие. Но это теоретически. Что касается школьной практики, к сожалению, приходиться констатировать – не часто описываются проекты по физике в научно – методической литературе и еще реже реализуются учителями в школьной практике. На мой взгляд, метод проектов реализует главный смысл и назначение обучения – создает условия для сотрудничества в сообществе исследователей и тем самым помогает обучаемому стать талантливым учеником.</w:t>
      </w:r>
    </w:p>
    <w:p>
      <w:pPr>
        <w:pStyle w:val="Style15"/>
        <w:spacing w:before="0" w:after="0"/>
        <w:ind w:firstLine="567"/>
        <w:jc w:val="both"/>
        <w:rPr/>
      </w:pPr>
      <w:r>
        <w:rPr/>
        <w:t>В основу метода проектов положена идея о направленности учебно-познавательной деятельности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Основными достоинствами этого метода являются: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проблемность, которая задается альтернативностью, неоднозначностью изучаемого материала; наличие противоречий, плюралистичность подходов, решений, толкований задаёт обучению диалогичность;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потенциальная эписистемность знаний; проект охватывает, чаще всего, большой фактологический и теоретический материал и обладает свойством обобщения конкретного;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проект – надежный фактор мотивации, потому что наилучшим образом стимулирует учащихся к активному познанию, легко втягивает в учебный процесс, открывая возможность для каждого найти собственный интерес в предполагаемом исследовании, в творческом задании, которое “по душе”;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развитие и совершенствование исследовательских и коммуникативных умений;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создание ситуации успеха для каждого ученика. </w:t>
      </w:r>
    </w:p>
    <w:p>
      <w:pPr>
        <w:pStyle w:val="Style15"/>
        <w:spacing w:before="0" w:after="0"/>
        <w:ind w:firstLine="567"/>
        <w:jc w:val="both"/>
        <w:rPr/>
      </w:pPr>
      <w:r>
        <w:rPr/>
        <w:t>С 1999 года я начала использовать систему проектной деятельности учащихся при обучении физике.</w:t>
      </w:r>
    </w:p>
    <w:p>
      <w:pPr>
        <w:pStyle w:val="Style15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Условия использования метода проек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Организационные: </w:t>
      </w:r>
      <w:r>
        <w:rPr/>
        <w:t>5% учебного времени исследовательская деятельность; проектная деятельность может включаться в календарно-тематическое планирование предмета и школьный компонент.</w:t>
      </w:r>
    </w:p>
    <w:p>
      <w:pPr>
        <w:pStyle w:val="Normal"/>
        <w:jc w:val="both"/>
        <w:rPr/>
      </w:pPr>
      <w:r>
        <w:rPr>
          <w:b/>
          <w:bCs/>
        </w:rPr>
        <w:t xml:space="preserve">2. Содержательные: </w:t>
      </w:r>
      <w:r>
        <w:rPr/>
        <w:t xml:space="preserve">перенос акцента с “усвоения знаний” на “формирование компетентности”. 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</w:rPr>
        <w:t xml:space="preserve">Проект </w:t>
      </w:r>
      <w:r>
        <w:rPr/>
        <w:t>– 1) новый продукт, 2) деятельность, 3) самостоятельное познавательное исследование.</w:t>
      </w:r>
    </w:p>
    <w:p>
      <w:pPr>
        <w:pStyle w:val="Style15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 основе проектной деятельности: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развитие познавательных навыков учащихся,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умений самостоятельно конструировать свои знания,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ориентироваться в информационном пространстве,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развитие критического и творческого мышления,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умения увидеть, сформулировать и решить проблему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</w:rPr>
        <w:t>Основополагающий вопрос проекта</w:t>
      </w:r>
      <w:r>
        <w:rPr/>
        <w:t xml:space="preserve">– вопрос, на который невозможно списать ответ, т.к.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не имеет однозначного правильного ответа;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возникает снова и снова на протяжении обучения;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побуждает задавать новые важные вопросы; </w:t>
      </w:r>
    </w:p>
    <w:p>
      <w:pPr>
        <w:pStyle w:val="Style15"/>
        <w:spacing w:before="0" w:after="0"/>
        <w:ind w:firstLine="567"/>
        <w:jc w:val="both"/>
        <w:rPr/>
      </w:pPr>
      <w:r>
        <w:rPr/>
        <w:t>намеренно провоцирует учащихся и поддерживает интерес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В практике своей работы я реализую проектную деятельность через: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урок как таковой или практическое занятие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внеурочную деятельность (предметная деятельность)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научно-практичную деятельность учащихся (защита рефератов)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систему дополнительного образования (практический спецкурс по физике, факультатив, предметный кружок, элективные курсы)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 этот период мною апробирована методика создания учебных проектов различного характера: творческих, информационных, исследовательских, игровых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i/>
          <w:iCs/>
        </w:rPr>
        <w:t>Учебный проект</w:t>
      </w:r>
      <w:r>
        <w:rPr/>
        <w:t xml:space="preserve"> – это комплекс поисковых, исследовательских, расчетных, графических и других видов работ, выполняемыми учащимися самостоятельно (в парах, группах, индивидуально с целью практического или теоретического решения значимой проблемы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  <w:i/>
          <w:iCs/>
        </w:rPr>
        <w:t>Информационные проекты</w:t>
      </w:r>
      <w:r>
        <w:rPr/>
        <w:t xml:space="preserve"> – это тип проектов, призванный научить учащихся добывать и анализировать информацию. Учащиеся изучают и используют различные методы получения информации (литература, библиотечные фонды, СМИ, базы данных), ее обработки (анализ, обобщение, сопоставление с известными фактами, аргументированные выводы) и презентации. Данный вид проекта систематически используется на уроках. 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  <w:i/>
          <w:iCs/>
        </w:rPr>
        <w:t>Исследовательские проекты</w:t>
      </w:r>
      <w:r>
        <w:rPr/>
        <w:t xml:space="preserve"> – имеют структуру, приближенную к подлинным научным исследованиям. Они предполагают аргументацию актуальности темы, определения проблемы, предмета, объекта, цели и задач исследования. Обязательно выдвижения гипотезы исследования, обозначения метода исследования и проведения эксперимента.</w:t>
      </w:r>
    </w:p>
    <w:p>
      <w:pPr>
        <w:pStyle w:val="Style15"/>
        <w:spacing w:before="0" w:after="0"/>
        <w:ind w:firstLine="567"/>
        <w:jc w:val="both"/>
        <w:rPr/>
      </w:pPr>
      <w:r>
        <w:rPr/>
        <w:t>Эти проекты создавались старшеклассниками во внеурочной деятельности по предмету в рамках подготовки к научно-практической конференции. Тематика этих проектов в профильных классах должна затрагивать содержание профильных предметов (для физико-математических классов – это физика, математика, астрономия, химия). Эти проекты носят, как правило, индивидуальный характер, осуществляются под руководством педагогов, специалистов в избранной ими сфере исследова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  <w:i/>
          <w:iCs/>
        </w:rPr>
        <w:t>Творческие проекты</w:t>
      </w:r>
      <w:r>
        <w:rPr/>
        <w:t xml:space="preserve"> имеют не столь строго проработанную структуру, однако строятся по известной логике: определение потребности, исследование, обозначение требований к объекту проектирования, выработка первоначальных идей, их анализ, планирование, изготовление, оценка (рефлексия). Форма представления результатов – различна: видеофильм, праздник, экспедиция, репортаж и пр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  <w:i/>
          <w:iCs/>
        </w:rPr>
        <w:t>Игровые проекты</w:t>
      </w:r>
      <w:r>
        <w:rPr/>
        <w:t xml:space="preserve"> – предполагают, что участники принимают на себя определенной роли, обусловленные содержанием проекта. Ведущий вид деятельности учащихся в таких проектах – ролевая игра. Обязательно намечается проблема и цели проекта. Результаты же не всегда возможно наметить начало работы, они могут определиться лишь в конце проекта, но необходима рефлексия участников и соотнесение полученных результатов с поставленной целью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Для того чтобы в плотном графике тематического планирования найти время для проектной деятельности в старшем звене практикую блочную систему подачу материала. Этим я «убиваю двух зайцев»: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появляются свободные часы в тематическом планировании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реализую методику работы с текстом: ведь ребятам часто приходится составлять и использовать опорные конспекты, выделять оптимальный алгоритм поиска информации, переводить информацию из одной знаковой системы в другую (текст, таблица, график, диаграмма, рисунок), делать выводы, обобщения  из содержания текста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получаю в свое распоряжение ценнейший дидактический материал, который я могу использовать на уроках объяснения  и закрепления нового материала в младших классах и в среднем звене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осле прохождения достаточно большого раздела, например, «Основы кинематики» или «Основы МКТ», я предлагаю ребятам обобщить полученные знания в форме презентационных проектов. </w:t>
      </w:r>
    </w:p>
    <w:p>
      <w:pPr>
        <w:pStyle w:val="Style15"/>
        <w:spacing w:before="0" w:after="0"/>
        <w:ind w:firstLine="567"/>
        <w:jc w:val="both"/>
        <w:rPr/>
      </w:pPr>
      <w:r>
        <w:rPr/>
        <w:t>Такой вид педагогической деятельности предусматривает последовательность построения учебных ситуаций, включая практическое руководство для ежедневной организации процесса обуч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Для поиска информации учащиеся широко используют ресурсы глобальной информационной сети, то есть выполняют задания на оптимальный поиск информации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В ходе подготовки проекта я стараюсь поощрять взаимодействие, терпимость к чужому мнению, обсуждение ценностных приоритетов и философствование. Это способствует развитию индивидуальной позиции каждого ребенка при разработке исследовательских проектов. </w:t>
      </w:r>
    </w:p>
    <w:p>
      <w:pPr>
        <w:pStyle w:val="Style15"/>
        <w:spacing w:before="0" w:after="0"/>
        <w:ind w:firstLine="567"/>
        <w:jc w:val="both"/>
        <w:rPr/>
      </w:pPr>
      <w:r>
        <w:rPr/>
        <w:t> </w:t>
      </w:r>
      <w:r>
        <w:rPr/>
        <w:t xml:space="preserve">В методике принято выделять </w:t>
      </w:r>
      <w:r>
        <w:rPr>
          <w:rStyle w:val="StrongEmphasis"/>
        </w:rPr>
        <w:t>7 основных этапов работы</w:t>
      </w:r>
      <w:r>
        <w:rPr/>
        <w:t xml:space="preserve"> над проектом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Организационно- установочный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Выбор и обсуждение главной идеи, целей и задач будущего проекта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Обсуждение методических аспектов и организация работы учащихся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Структурирование проекта с выделением подзадач для определенных групп учащихся, подбор необходимых материалов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Работа над проектом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Подведение итогов, оформление результатов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Презентация проекта. </w:t>
      </w:r>
    </w:p>
    <w:p>
      <w:pPr>
        <w:pStyle w:val="Style15"/>
        <w:spacing w:before="0" w:after="0"/>
        <w:ind w:firstLine="567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Модель реализации метода проектов</w:t>
      </w:r>
    </w:p>
    <w:p>
      <w:pPr>
        <w:pStyle w:val="Style15"/>
        <w:spacing w:before="0" w:after="0"/>
        <w:ind w:firstLine="567"/>
        <w:jc w:val="both"/>
        <w:rPr>
          <w:rStyle w:val="StrongEmphasis"/>
        </w:rPr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9"/>
        <w:gridCol w:w="7870"/>
      </w:tblGrid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Цели</w:t>
            </w:r>
          </w:p>
        </w:tc>
        <w:tc>
          <w:tcPr>
            <w:tcW w:w="7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hanging="9"/>
              <w:jc w:val="both"/>
              <w:rPr/>
            </w:pPr>
            <w:r>
              <w:rPr/>
              <w:t>Планирование содержания, способов и механизмов развития  учащихся в условиях проектной деятельности на основе знакового и предметного моделирования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Содержание</w:t>
            </w:r>
          </w:p>
        </w:tc>
        <w:tc>
          <w:tcPr>
            <w:tcW w:w="7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hanging="9"/>
              <w:jc w:val="both"/>
              <w:rPr/>
            </w:pPr>
            <w:r>
              <w:rPr/>
              <w:t>Конструирование содержания, создание условий развития личности.</w:t>
              <w:br/>
              <w:t>Моделирование содержания предметной, межпредметной и межсистемной интеграции образовательных областей на основе логики учебного процесса. Наполнение содержания новыми смыслами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Средства 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механизмы реализации</w:t>
            </w:r>
          </w:p>
        </w:tc>
        <w:tc>
          <w:tcPr>
            <w:tcW w:w="7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hanging="9"/>
              <w:jc w:val="both"/>
              <w:rPr/>
            </w:pPr>
            <w:r>
              <w:rPr/>
              <w:t>Использование образовательных технологий: крупноблочного моделирования, проблемных, поисковых, исследовательских, компьютерных и др. приёмов проектной деятельности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Способы реализации в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деятельност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учащихся</w:t>
            </w:r>
          </w:p>
        </w:tc>
        <w:tc>
          <w:tcPr>
            <w:tcW w:w="7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hanging="9"/>
              <w:jc w:val="both"/>
              <w:rPr/>
            </w:pPr>
            <w:r>
              <w:rPr/>
              <w:t>Включение учащихся в самостоятельное решение поисковых задач.</w:t>
              <w:br/>
              <w:t>Реконструирование и комбинирование знакомых учащемуся приёмов поисковой и творческой деятельности для решения новых задач, проблем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Результаты</w:t>
            </w:r>
          </w:p>
        </w:tc>
        <w:tc>
          <w:tcPr>
            <w:tcW w:w="7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hanging="9"/>
              <w:jc w:val="both"/>
              <w:rPr/>
            </w:pPr>
            <w:r>
              <w:rPr/>
              <w:t>Разработка содержательной и процессуальной сторон проектной деятельности учащихся.</w:t>
            </w:r>
          </w:p>
          <w:p>
            <w:pPr>
              <w:pStyle w:val="Style15"/>
              <w:spacing w:before="0" w:after="0"/>
              <w:ind w:hanging="9"/>
              <w:jc w:val="both"/>
              <w:rPr/>
            </w:pPr>
            <w:r>
              <w:rPr/>
              <w:t>Обеспечение системности, взаимообусловленности всех компонентов процесса обучения, воспитания и развития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сский мыслитель Д.И. Писарев писал: "Различные предметы не связываются в общий цикл знаний, не поддерживают друг друга, а стоят каждый сам по себе, стараясь вытеснить своего соседа… Каждый предмет бывает то победителем, то побежденным, история их бесконечных раздоров составляет историю умственной жизни каждого гимназиста; мозг ученика - вечное поле сражения". </w:t>
      </w:r>
    </w:p>
    <w:p>
      <w:pPr>
        <w:pStyle w:val="Normal"/>
        <w:ind w:firstLine="567"/>
        <w:jc w:val="both"/>
        <w:rPr/>
      </w:pPr>
      <w:r>
        <w:rPr/>
        <w:t xml:space="preserve">Таким образом, метод проектов объединяет учителей, учеников и родителей, а главный результат проектной деятельности осознание того, что мир представляет собой не совокупность разрозненных, независимых друг от друга событий, а разнообразные и многочисленные проявления одного целого. Он ориентирован на достижение целей самих учащихся, и поэтому он </w:t>
      </w:r>
      <w:r>
        <w:rPr>
          <w:b/>
          <w:bCs/>
          <w:i/>
          <w:iCs/>
        </w:rPr>
        <w:t>уникален</w:t>
      </w:r>
      <w:r>
        <w:rPr/>
        <w:t xml:space="preserve">. Он формирует невероятно большое количество умений и навыков, и поэтому он </w:t>
      </w:r>
      <w:r>
        <w:rPr>
          <w:b/>
          <w:bCs/>
          <w:i/>
          <w:iCs/>
        </w:rPr>
        <w:t>эффективен</w:t>
      </w:r>
      <w:r>
        <w:rPr/>
        <w:t xml:space="preserve">. Он формирует опыт деятельности, и поэтому он </w:t>
      </w:r>
      <w:r>
        <w:rPr>
          <w:b/>
          <w:bCs/>
          <w:i/>
          <w:iCs/>
        </w:rPr>
        <w:t>незаменим</w:t>
      </w:r>
      <w:r>
        <w:rPr/>
        <w:t>.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5"/>
        <w:jc w:val="both"/>
        <w:rPr/>
      </w:pPr>
      <w:r>
        <w:rPr/>
        <w:t xml:space="preserve">1. Вербицкий, А.А. Метод проектов как компонент контекстного обучения / А.А. Вербицкий, О.Г. Ларионова // Школьные технологии. – 2006. – № 5. </w:t>
      </w:r>
    </w:p>
    <w:p>
      <w:pPr>
        <w:pStyle w:val="Style15"/>
        <w:jc w:val="both"/>
        <w:rPr/>
      </w:pPr>
      <w:r>
        <w:rPr/>
        <w:t xml:space="preserve">2. Лобзова, Е.В. Организация проектной деятельности учащихся как способ обновления содержания образования (11 класс)/ Е.В. Лобзова // Образование в современной школе. – 2008. – № 1. </w:t>
      </w:r>
    </w:p>
    <w:p>
      <w:pPr>
        <w:pStyle w:val="Style15"/>
        <w:jc w:val="both"/>
        <w:rPr/>
      </w:pPr>
      <w:r>
        <w:rPr/>
        <w:t xml:space="preserve">3. Нефедова, Л.А. Развитие ключевых компетенций в проектном обучении / Л.А. Нефедова, Н.М. Ухова // Школьные технологии. – 2006. – № 4. </w:t>
      </w:r>
    </w:p>
    <w:p>
      <w:pPr>
        <w:pStyle w:val="Style15"/>
        <w:jc w:val="both"/>
        <w:rPr/>
      </w:pPr>
      <w:r>
        <w:rPr/>
        <w:t>4. Сергеев, С.В. Проектирование обучающих сред [Текст] / С.В. Сергеев // Школьные технологии. – 2006. – №3.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25:00Z</dcterms:created>
  <dc:creator>n</dc:creator>
  <dc:description/>
  <cp:keywords/>
  <dc:language>en-US</dc:language>
  <cp:lastModifiedBy>Елена</cp:lastModifiedBy>
  <dcterms:modified xsi:type="dcterms:W3CDTF">2012-06-29T13:25:00Z</dcterms:modified>
  <cp:revision>2</cp:revision>
  <dc:subject/>
  <dc:title>Макарова Е</dc:title>
</cp:coreProperties>
</file>