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УЧЕНИЕ ЛИТЕРАТУРЫ В МОДЕЛИ САМОРАЗВИТИЯ ЧЕЛОВЕКА: ПУТЬ К КОМПЕТЕНТНОСТИ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/>
        <w:t>В конце 1980-х годов в отечественной психолого-педагогической литературе появляются такие понятия, как «компетенция», «компетентность», «компетентностный подход». В документе «Стратегия модернизации содержания общего образования» говорится, что «… основным результатом деятельности образовательного учреждения должна стать не система зунов сама по себе. Речь идет о наборе ключевых компетенций учащихся в интеллектуальной, правовой, информационной и других сферах». В «Концепции модернизации российского образования на период до 2010 года» сказано: «Общеобразовательная школа должна формировать целостную систему универсальных зунов, а также  опыт самостоятельной деятельности и личной ответственности обучающихся, т. е. ключевые компетенции, определяющие современное качество образования». Как мы видим, нормативные документы предписывают работать в данном направлении.</w:t>
      </w:r>
    </w:p>
    <w:p>
      <w:pPr>
        <w:pStyle w:val="3"/>
        <w:rPr/>
      </w:pPr>
      <w:r>
        <w:rPr/>
        <w:t>В 2003-2004 годах на страницах профессиональных журналов прошли открытые дискуссии по адекватному пониманию терминов «компетенция» и «компетентность». И хотя ученые неоднозначно относятся к самим понятиям, но считают, что «необходимо найти рациональные пути внедрения компетентностного подхода».</w:t>
      </w:r>
    </w:p>
    <w:p>
      <w:pPr>
        <w:pStyle w:val="3"/>
        <w:rPr/>
      </w:pPr>
      <w:r>
        <w:rPr/>
        <w:t>В большинстве публикаций отмечается, что компетентностный подход имеет инновационный характер, позволяет в значительной мере «реализовать лично ориентированный, деятельностный и практико-ориентированный подходы».</w:t>
      </w:r>
    </w:p>
    <w:p>
      <w:pPr>
        <w:pStyle w:val="3"/>
        <w:rPr/>
      </w:pPr>
      <w:r>
        <w:rPr/>
        <w:t>Разработаны новые типы образовательных стандартов, в которых даются требования к выпускникам учебных заведений разного уровня в виде перечней  компетенций. Например, по русскому языку формирование и развитие следующих предметных компетенций: коммуникативной, языковой и лингвистической (языковедческой), культурологической. Это говорит о том, что наступает новый этап: «компетентностный подход переходит из стадии самоопределения в стадию самореализации».</w:t>
      </w:r>
    </w:p>
    <w:p>
      <w:pPr>
        <w:pStyle w:val="3"/>
        <w:rPr/>
      </w:pPr>
      <w:r>
        <w:rPr/>
        <w:t>Авторская школа профессора К.Я. Вазиной задолго до официального признания необходимости развития ключевых компетенций учащихся начала разрабатывать развивающее пространство профессиональной компетентности педагога, который способен обеспечить компетентность выпускника любого образовательного учреждения.</w:t>
      </w:r>
    </w:p>
    <w:p>
      <w:pPr>
        <w:pStyle w:val="3"/>
        <w:rPr/>
      </w:pPr>
      <w:r>
        <w:rPr/>
        <w:t>Это прежде всего изменение педагогической позиции, культурно-ценностного самоопределения учителя: осознание того, что главным в образовательной деятельности становится духовно-природный, саморазвивающийся, уникальный человек – педагог и учащийся, а сумма зунов – средством их непрерывного развит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основе технологии лежит организация процесса развития - саморазвития человека, а значит, его потребностей-способностей, главным образом, духовных…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ридерживаясь позиции К.Я. Вазиной, что «человек - саморазвивающаяся система... Ему нужно создавать условия для саморазвития», можно считать, основной функцией педагога - </w:t>
      </w:r>
      <w:r>
        <w:rPr>
          <w:b/>
          <w:sz w:val="28"/>
        </w:rPr>
        <w:t>организацию развивающего пространства (создание проблемных ситуаций по предмету).</w:t>
      </w:r>
    </w:p>
    <w:p>
      <w:pPr>
        <w:pStyle w:val="3"/>
        <w:rPr/>
      </w:pPr>
      <w:r>
        <w:rPr/>
        <w:t>Например, по роману В. Дудинцева «Белые одежды» формулируется следующая проблема: Почему Федор Дежкин выбрал путь сопротивления: «не подвиг открытого боя», «не подвиг молчания», а двойную игру? По рассказу А. Солженицына «Один день Ивана Денисовича» выделяем проблему: Герой Шухов Иван Денисович - «праведник или жертва»?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тобы разрешить данные противоречия, учитель ведет учащихся от проблемы к проблеме, управляет мыследеятельностью с целью развития у них нового способа мышления, освобождения от шаблонов, учитывая при этом индивидуальные возможности каждого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и организации развивающего пространства (проблемных ситуаций) средствами литературы и языка, развиваются не только умения слушать, говорить, читать, писать, выделять главное, анализировать, обобщать, делать выводы, нестандартно мыслить, но и способность «вживаться в текст» (М. Бахтин), сопереживать, сострадать, оценивать поступки героев, соотносить свою позицию с позицией писателя и так далее. Как мы видим, развивается такая общепредметная компетентность, как коммуникативная и конечно же, компетентность эстетически грамотного читателя, обеспечение его жизненного опыта, познание и развитие себя через чтение и осмысление художественного произведения. При этом происходит мощное развитие духовных потребностей - способностей учащихся. Например, при исследовании ситуации: «Как выжить человеку и человечеству?» (по роману Ч. Айтматова «Плаха») развивается духовная потребность жить в гармонии с природой, окружающим миром, самим собой, способность противостоять преступности, наркомании, бесхозяйственности, искать пути выхода из нравственного кризиса. При исследовании проблемной ситуации: «Как жить? Как же жить?» (по роману М. Булгакова «Белая гвардия») развивается способность осмысления общечеловеческих ценностей и норм жизни, осознания собственных действий, поступков в обыденной жизни, понимания взаимосвязи жизни и судеб разных людей, развития в себе уважения, доброжелательности, ответственности и так далее.</w:t>
      </w:r>
    </w:p>
    <w:p>
      <w:pPr>
        <w:pStyle w:val="3"/>
        <w:rPr/>
      </w:pPr>
      <w:r>
        <w:rPr/>
        <w:t xml:space="preserve">Обучение ведется в оргдеятельностном режиме, так как главное в развитии способностей - научить системе деятельностей: исследовательской, проектировочной, организационной, исполнительской, рефлексивной. Именно такая организация совместной жизнедеятельности педагога и учащихся обеспечивает развитие системы способностей: самоисследование, самопроектирование, самоорганизации, самопознания, самосознания, что и составляет ключевые профессиональные компетентности педагога и образовательные компетенции выпускника </w:t>
      </w:r>
      <w:r>
        <w:rPr>
          <w:lang w:val="en-US"/>
        </w:rPr>
        <w:t>XXI</w:t>
      </w:r>
      <w:r>
        <w:rPr/>
        <w:t xml:space="preserve"> века. Их развитие обеспечивается технологией учебного процесса, которая состоит из трех развивающихся пространств: целевого, поискового, рефлексивного (это и есть содержание ситуации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ля организации целевого пространства,</w:t>
      </w:r>
      <w:r>
        <w:rPr>
          <w:bCs/>
          <w:sz w:val="28"/>
        </w:rPr>
        <w:t xml:space="preserve"> создаются творческие микрогруппы как внешний механизм саморазвития каждого члена группы (обычно 4 микрогруппы по 6-7 человек, которые объединяются в них по желанию или общему интересу). Далее формулируется и вводится проблема обсуждения по тому или иному произведению. Исходя из исследования поставленной проблемы, обсуждаются цели предстоящей деятельности. В каждой ситуации проектируется мировоззренческая цель, которая направлена на выработку позиции, то есть ценностных ориентаций. Именно эта цель формирует сознание ученика, его духовный мир. Например, для проблемной ситуации: «И жить хочется, и хочется человеком остаться» (по повести В. Быкова «В тумане») ставится мировоззренческая цель: понять, что каждый человек в жизни делает нравственный выбор, высшим критерием которого является совесть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еализация мировоззренческой (стратегической) цели обеспечивается предметными (тактическими) целями. Например, исследуя проблему: «Что страшнее: пожар - бедствие, «пожар» - бездуховность или «пожар» души героя?» (по произведению В. Распутина «Пожар») учитель вместе с учащимися определяет мировоззренческую цель: осмыслить бездуховность человека как самое страшное бедствие для общества; и - предметные цели: понять позицию автора, осознать смысл повести, определить свое отношение к проблеме, учиться исследовать средства художественной выразительности. Если обучаемый осознал, что пожар требует объединения усилий многих людей, иногда всего народа (чтобы победить пожар - бедствие, « пожар » - бездуховность), что «пожар» души присущ совестливому человеку, так как его волнуют извечные вопросы «как?» и «почему?»; если понял позицию автора-публициста, который болеет душой за все происходящее и надеется, что человеку в жизни помогут «четыре подпорки» (дом с семьей, работа, люди и малая родина); если осмыслил символику названия повести и выразил свое отношение к поставленным проблемам; если уяснил художественные особенности повести и научился находить средства выразительности, то можно говорить о развитии духовных, предметных способностей, так как результат с учетом научных норм - это и есть развитие способ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осле уяснения цели (создания общей зоны целей) осуществляется выбор средств, позволяющих реализовать цель. Для обеспечения предметных действий предлагаются необходимые средства: толковые словари разных типов – энциклопедические, философские, терминологические, предметные, словари В. Даля, С. Ожегова; алгоритмы, карточки, текст произведения). Далее проектируется результат и определяются ключевые понятия, сло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Интересен процесс построения Древа понятий к различным словам, например, к словам: «добро», «зло», «жестокость», «милосердие» и т. д. Ученики понимают, что это средство самостоятельного поиска знаний, лучшего понимания себя и другого человека, средство, с помощью которого развиваются духовные и предметные способност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 словам К.Я. Вазиной, «выводное знание является новым, самостоятельно добытым содержанием. Процесс же добывания нового знания есть путь и мера саморазвития человека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ак же происходит «включение» учащихся в проблемную ситуацию?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ожно использовать следующие методы и приемы: дать противоположные точки зрения критиков по какой-либо проблеме, сопоставить оригинал и черновые наброски текста, включить стихи классиков и современных поэтов с острой нравственной проблематикой, публицистические статьи, социальную диагностику, использовать репродукции картин, грамзаписи, фрагменты из фильмов, инсценировки отдельных сцен, зачитать выдержки из сочинений, в которых звучат разные точки зрения и т. 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ля создания поискового пространства</w:t>
      </w:r>
      <w:r>
        <w:rPr>
          <w:bCs/>
          <w:sz w:val="28"/>
        </w:rPr>
        <w:t xml:space="preserve"> организуется деятельность по творческим группам. Ведется коррекция целей, определяется способ решения проблемы путем коллективной или индивидуальной мыследеятельности. Начинается самостоятельная поисковая деятельность: процесс построения Древа понятия к слову, работа по алгоритму, карточке. К примеру, чтобы исследовать проблемную ситуацию: «И жить хочется, и хочется человеком остаться» (проблема выбора на войне по повести В. Быкова «В тумане»), учащиеся составляют Древо понятий к слову «туман». Они должны выяснить, «вживаясь в текст», испытывают ли герои нравственные страдания при выполнении (Войтик, Буров) или ожидании (Сущеня) приказа. Предлагается алгоритм, в котором могут быть указаны эпизоды (задание, в доме Сущени, в лесу, тяжелая ноша, дорога к партизанам), на них нужно остановиться и проанализиров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ведение героев (взгляды, убеждения, чувств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ошлое геро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оль сн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имволику наз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Художественные особенности произве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Авторскую позиц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вое отношение к проблем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ается карточка с вопросом: «Какими средствами художественной выразительности автор передает ощущение надвигающейся беды, тревоги?»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Если в 5-6 классах учитель формулирует проблемные вопросы, то в 7-11 предлагается это сделать учащимся. Выслушиваются все варианты, обсуждаются, корректируются и выбирается один из них. Например, по повести В. Железникова «Чучело» учащиеся составили такие проблемные вопросы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Что лучше: душевная или внешняя красо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Кто виноват в том, что Лену Бессольцеву назвали предателем: сама Лена, Дима Сомов или одноклассники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Что для Лены оказалось страшнее: ненависть всего класса или предательство друг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Правы ли были ребята, назвав Лену чучелом и предателе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Поступок Димы Сомова – это предательство или честный рассказ учителю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Права ли была Лена, что уехала?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днако для осмысления выбрали следующий: Ленка Бессольцева – победительница или побежденная? Этот вопрос показался всем наиболее острым, противоречивым, а кроме того, включал в себя остальные проблемные вопрос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результате погружения в проблемную ситуацию на 2-3 часа, реализуется программа деятельности, вырабатываются личные, групповые позиции, точки зрения, происходит общее обсуждение с определением научных норм .</w:t>
      </w:r>
    </w:p>
    <w:p>
      <w:pPr>
        <w:pStyle w:val="TextBodyIndent"/>
        <w:rPr/>
      </w:pPr>
      <w:r>
        <w:rPr/>
        <w:t>Итак, духовные и предметные способности - результат развития ученика - возникают и развиваются в деятельности 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sz w:val="28"/>
        </w:rPr>
        <w:t>В рефлексивном пространстве</w:t>
      </w:r>
      <w:r>
        <w:rPr>
          <w:bCs/>
          <w:sz w:val="28"/>
        </w:rPr>
        <w:t xml:space="preserve"> происходит осознание, того, насколько глубоко и прочно овладели учащиеся способами деятельности, закрепляются успешные действия, выявляются затруднения, которые необходимо будет разрешить на следующих занятиях, происходит духовное прозрение. По существу можем осмыслить компетентность как свойство индивида, существующее в различных формах: «в качестве степени умелости, способа личностной самореализации, некоего итога саморазвития индивида или формы проявления способности». Учащиеся осознают совместную и индивидуальную деятельность, рассказывают о своих удачах и затруднениях.</w:t>
      </w:r>
    </w:p>
    <w:p>
      <w:pPr>
        <w:pStyle w:val="3"/>
        <w:rPr/>
      </w:pPr>
      <w:r>
        <w:rPr/>
        <w:t>Каждая ситуация заканчивается выходом на новую проблему, которую учащиеся осмысляют в качестве домашней работы, задания. Идет непрерывный процесс развития духовных потребностей-способностей учащихся. Например, после обсуждения проблемы «Свои против своих» (по повести В. Быкова «Облава»), ставится новая: - «Расчеловечили» ли свои Хведора Ровбу? Почему он окончил жизнь самоубийством, а не сдался органам?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И, наконец, идет рефлексия учителя, который соотносит реальный процесс деятельности с проектом ситуации и анализирует способы взаимодействия педагога с обучающимися.</w:t>
      </w:r>
    </w:p>
    <w:p>
      <w:pPr>
        <w:pStyle w:val="Normal"/>
        <w:tabs>
          <w:tab w:val="clear" w:pos="708"/>
          <w:tab w:val="left" w:pos="14601" w:leader="none"/>
        </w:tabs>
        <w:ind w:right="964" w:firstLine="709"/>
        <w:rPr>
          <w:bCs/>
          <w:sz w:val="28"/>
        </w:rPr>
      </w:pPr>
      <w:r>
        <w:rPr>
          <w:bCs/>
          <w:sz w:val="28"/>
        </w:rPr>
        <w:t xml:space="preserve">Итак, в обучении, ориентированном на компетентность учащихся, педагог и сам должен обладать, например, такими ключевыми компетентностями, как «коммуникативная, информационная, регулятивная» и «интеллектуально-педагогическая» как базовая.  Педагог должен уметь развивать творческие способности учащихся, формировать общечеловеческие ценности, ориентиры, воспитывать здоровый образ жизни. А для этого ясно представлять все такты технологии, продумывать и апробировать последовательность учебных ситуаций, понимать, какие операции должен освоить ученик, разрабатывать вместе с учащимися алгоритмы, схемы, памятки, выстраивать Древо понятий, организовывать совместную деятельность. Тем не менее, одним из основных средств формирования духовности является авторский текст. В зависимости от разных социально-исторических и общекультурных условий на первый план выступают те или иные нравственные проблемы, осознание, осмысление которых формирует духовный облик ученика. </w:t>
      </w:r>
    </w:p>
    <w:p>
      <w:pPr>
        <w:pStyle w:val="Normal"/>
        <w:tabs>
          <w:tab w:val="clear" w:pos="708"/>
          <w:tab w:val="left" w:pos="14601" w:leader="none"/>
        </w:tabs>
        <w:ind w:right="964" w:hanging="0"/>
        <w:rPr>
          <w:bCs/>
          <w:sz w:val="28"/>
        </w:rPr>
      </w:pPr>
      <w:r>
        <w:rPr>
          <w:bCs/>
          <w:sz w:val="28"/>
        </w:rPr>
        <w:t>Однако недостаточно только конкретного, обогащенного анализом знание и понимание текста, его художественных особенностей. Необходимо, чтобы ученик испытывал духовное прозрение после уроков литературы, чтобы формировалась его жизненная позиция. Организация учебного процесса по литературе в модели саморазвития человека – это и есть один из путей к компетентности.</w:t>
      </w:r>
    </w:p>
    <w:p>
      <w:pPr>
        <w:sectPr>
          <w:type w:val="continuous"/>
          <w:pgSz w:orient="landscape" w:w="16838" w:h="11906"/>
          <w:pgMar w:left="567" w:right="567" w:gutter="0" w:header="72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61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8618"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317"/>
      <w:textAlignment w:val="baseline"/>
    </w:pPr>
    <w:rPr>
      <w:spacing w:val="-2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4:00Z</dcterms:created>
  <dc:creator>Super</dc:creator>
  <dc:description/>
  <dc:language>en-US</dc:language>
  <cp:lastModifiedBy>1</cp:lastModifiedBy>
  <cp:lastPrinted>2006-01-11T11:59:00Z</cp:lastPrinted>
  <dcterms:modified xsi:type="dcterms:W3CDTF">2012-08-14T12:44:00Z</dcterms:modified>
  <cp:revision>2</cp:revision>
  <dc:subject/>
  <dc:title>ИЗУЧЕНИЕ ЛИТЕРАТУРЫ В МОДЕЛИ САМОРАЗВИТИЯ ЧЕЛОВЕКА: ПУТЬ К КОМПЕТЕНТНОСТИ</dc:title>
</cp:coreProperties>
</file>