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дульная технология.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Задача современной школы не в том, чтобы выработать у ученика способность запоминать и излагать информацию, передав ему максимально возможную сумму знаний, а в том, чтобы научить его осваивать свой и общественный опыт, сделать его компетентным в решении проблемных ситуаций. </w:t>
      </w:r>
    </w:p>
    <w:p>
      <w:pPr>
        <w:pStyle w:val="Normal"/>
        <w:rPr/>
      </w:pPr>
      <w:r>
        <w:rPr/>
        <w:t>На современном этапе развития учебно-воспитательного процесса наблюдается постепенный отказ от приоритетного формирования ЗУН в чистом виде. Центр тяжести переносится на формирование способности личности учащихся, особенно способности ее к самообразованию, к самостоятельному получению знаний, умений и отработке навыков. Все эти категории входят в понятие «компетентность». Воспитание компетентного человека и должно служить главной конечной целью образовательного процесса в средней шко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Модульная технология относится к личностно-ориентированным технологиям, то есть тем технологиям, которые используются в условиях обычного класса любого типа школ.</w:t>
      </w:r>
    </w:p>
    <w:p>
      <w:pPr>
        <w:pStyle w:val="Normal"/>
        <w:ind w:firstLine="360"/>
        <w:rPr/>
      </w:pPr>
      <w:r>
        <w:rPr/>
        <w:t xml:space="preserve">Организация обучения учащихся в модульной технологии коренным образом отличается от традиционного обучения. </w:t>
      </w:r>
      <w:r>
        <w:rPr>
          <w:u w:val="single"/>
        </w:rPr>
        <w:t>Сущность его</w:t>
      </w:r>
      <w:r>
        <w:rPr/>
        <w:t xml:space="preserve"> состоит в том, что ученик полностью самостоятельно (или с некоторой помощью) достигает конкретных целей учения в процессе работы с модулем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Модуль - это определенный вид работы, который выполняют учащиеся</w:t>
      </w:r>
      <w:r>
        <w:rPr/>
        <w:t>.</w:t>
      </w:r>
      <w:r>
        <w:rPr>
          <w:bCs/>
          <w:i/>
          <w:iCs/>
          <w:sz w:val="72"/>
          <w:szCs w:val="72"/>
        </w:rPr>
        <w:t xml:space="preserve"> </w:t>
      </w:r>
      <w:r>
        <w:rPr/>
        <w:t xml:space="preserve">Это инструкция по достижению   цели   учебно-познавательной  деятельности,   индивидуальная программа, содержащая целевой план действий, банк информации, указания по осуществлению самоконтроля, самооценки, самоанализа. </w:t>
      </w:r>
    </w:p>
    <w:p>
      <w:pPr>
        <w:pStyle w:val="Normal"/>
        <w:ind w:firstLine="360"/>
        <w:rPr>
          <w:iCs/>
        </w:rPr>
      </w:pPr>
      <w:r>
        <w:rPr>
          <w:bCs/>
          <w:iCs/>
        </w:rPr>
        <w:t>Блочная</w:t>
      </w:r>
      <w:r>
        <w:rPr>
          <w:b/>
          <w:bCs/>
          <w:iCs/>
        </w:rPr>
        <w:t xml:space="preserve"> </w:t>
      </w:r>
      <w:r>
        <w:rPr>
          <w:bCs/>
          <w:iCs/>
        </w:rPr>
        <w:t>подача материала</w:t>
      </w:r>
      <w:r>
        <w:rPr>
          <w:b/>
          <w:iCs/>
        </w:rPr>
        <w:t xml:space="preserve"> </w:t>
      </w:r>
      <w:r>
        <w:rPr>
          <w:iCs/>
        </w:rPr>
        <w:t>предполагает его разделение на определенные, законченные по смыслу части. В педагогической литературе модуль определяется как «целевой, функциональный узел обучения, который объединяет учебное содержание и технологию овладения им».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Модульная педагогическая технология конструируется на основе ряда целей:</w:t>
      </w:r>
    </w:p>
    <w:p>
      <w:pPr>
        <w:pStyle w:val="Normal"/>
        <w:rPr>
          <w:iCs/>
        </w:rPr>
      </w:pPr>
      <w:r>
        <w:rPr>
          <w:iCs/>
        </w:rPr>
        <w:t>- важнейшая из них – создание комфортного темпа работы для каждого ученика;</w:t>
      </w:r>
    </w:p>
    <w:p>
      <w:pPr>
        <w:pStyle w:val="Normal"/>
        <w:rPr>
          <w:iCs/>
        </w:rPr>
      </w:pPr>
      <w:r>
        <w:rPr>
          <w:iCs/>
        </w:rPr>
        <w:t xml:space="preserve">- каждый ученик получает шанс определить свои возможности в учении и приспособиться 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>к тем уровням изучения материала, которые предложены учителем;</w:t>
      </w:r>
    </w:p>
    <w:p>
      <w:pPr>
        <w:pStyle w:val="Normal"/>
        <w:rPr>
          <w:iCs/>
        </w:rPr>
      </w:pPr>
      <w:r>
        <w:rPr>
          <w:i/>
          <w:iCs/>
        </w:rPr>
        <w:t>-</w:t>
      </w:r>
      <w:r>
        <w:rPr>
          <w:iCs/>
        </w:rPr>
        <w:t>самым главным отличием этой технологии является применение принципа планирования</w:t>
      </w:r>
    </w:p>
    <w:p>
      <w:pPr>
        <w:pStyle w:val="Normal"/>
        <w:rPr/>
      </w:pPr>
      <w:r>
        <w:rPr>
          <w:iCs/>
        </w:rPr>
        <w:t xml:space="preserve">  </w:t>
      </w:r>
      <w:r>
        <w:rPr>
          <w:iCs/>
        </w:rPr>
        <w:t>совместной деятельности учителя и учени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етодическая сущность модульной технологии - это предоставление учащемуся центрального места в системе «учитель-ученик».</w:t>
      </w:r>
    </w:p>
    <w:p>
      <w:pPr>
        <w:pStyle w:val="Normal"/>
        <w:rPr/>
      </w:pPr>
      <w:r>
        <w:rPr/>
        <w:t>При систематическом использовании данной технологии реализуются все навыки «само» учащихся: самообучение, самоопределение, самоконтроль, самооценка, самоанализ, самореализация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360"/>
        <w:rPr>
          <w:iCs/>
        </w:rPr>
      </w:pPr>
      <w:r>
        <w:rPr>
          <w:b/>
          <w:bCs/>
          <w:iCs/>
        </w:rPr>
        <w:t>В основе модульного обучения лежат четыре основополагающих понятия:</w:t>
      </w:r>
    </w:p>
    <w:p>
      <w:pPr>
        <w:pStyle w:val="Normal"/>
        <w:rPr/>
      </w:pPr>
      <w:r>
        <w:rPr>
          <w:iCs/>
        </w:rPr>
        <w:t>1. Учебный блок- модуль (модульная программа).</w:t>
      </w:r>
    </w:p>
    <w:p>
      <w:pPr>
        <w:pStyle w:val="Normal"/>
        <w:rPr>
          <w:iCs/>
        </w:rPr>
      </w:pPr>
      <w:r>
        <w:rPr>
          <w:iCs/>
        </w:rPr>
        <w:t>2. Временной цикл (законченный блок-модуль материала).</w:t>
      </w:r>
    </w:p>
    <w:p>
      <w:pPr>
        <w:pStyle w:val="Normal"/>
        <w:rPr/>
      </w:pPr>
      <w:r>
        <w:rPr>
          <w:iCs/>
        </w:rPr>
        <w:t>3. Учебное занятие (очень часто это   «спаренный урок»).</w:t>
      </w:r>
    </w:p>
    <w:p>
      <w:pPr>
        <w:pStyle w:val="Normal"/>
        <w:rPr/>
      </w:pPr>
      <w:r>
        <w:rPr>
          <w:iCs/>
        </w:rPr>
        <w:t>4 .Учебный элемент (алгоритм действий ученика на уроке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В модуль входят: 1) план действий с указанием конкретных целей;</w:t>
      </w:r>
    </w:p>
    <w:p>
      <w:pPr>
        <w:pStyle w:val="Normal"/>
        <w:rPr/>
      </w:pPr>
      <w:r>
        <w:rPr/>
        <w:t xml:space="preserve">                               </w:t>
      </w:r>
      <w:r>
        <w:rPr/>
        <w:t>2) банк информации;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3) методическое руководство по достижению указанных целей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Банк информации - это учебное содержание. Оно выстраивается в соответствии с дидактическими целями и должно быть таким, чтобы ученик эффективно его усваи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ое руководство по усвоению учебного содержания - это письменные советы учителя ученику: как лучше выполнить задание, где найти нужный материал, как выполнить проверку и т.д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>При составлении модуля используют следующие пра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В начале модуля проводят входной контроль умений учащихся, чтобы определить уровень их готовности к дальнейшей работе. При необходимости проводится коррекция знаний путем дополнительного объяс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Обязательно осуществлять текущий и промежуточный контроль в конце каждого  учебного  элемента.  Чаще  всего  это  взаимоконтроль,  сверка  с образцами и т.п. Его цель - выявить уровень пробелов в усвоении учебного элемента и устрани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После завершения работы с модулем осуществляется выходной контроль. Его цель - выявить уровень усвоения модуля с последующей доработкой.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</w:p>
    <w:p>
      <w:pPr>
        <w:pStyle w:val="Normal"/>
        <w:rPr/>
      </w:pPr>
      <w:r>
        <w:rPr>
          <w:iCs/>
        </w:rPr>
        <w:t xml:space="preserve">    </w:t>
      </w:r>
      <w:r>
        <w:rPr/>
        <w:t>На модульных уроках учащиеся могут работать индивидуально, парами, в группах постоянного и переменного состава. Форма посадки свободная, каждый из них имеет право выбора: один он будет работать или с кем-либо из товари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преподавателя на уроке заключается в управлении процессом обучения, консультировании, помощи и поддержке учени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модульного обучения создает надежную основу для индивидуальной и групповой самостоятельной работы обучающихся и приносят до 30% экономии учебного времени без ущерба для полноты и глубины изучаемого материала. Кроме того, достигается гибкость и мобильность в формировании знаний и умений обучающихся, развивается их творческое и критическое мышлен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остоинства модульного обуч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   Цели обучения точно соотносятся с достигнутыми результатами каждого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Разработка модулей позволяет уплотнить учебную информацию и представить ее бло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Задается индивидуальный темп 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Поэтапный - модульный контроль знаний и практических умений дает определенную гарантию эффективности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Достигается определенная "технологизация" обучения. Обучение в меньшей степени становится зависимым  от педагогического  мастерства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еспечение высокого уровня активизации учащихся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ервоочередное формирование навыков самообразования.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>Недостатки и ограничения модульного обуч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 Большая трудоемкость при конструировании моду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Разработка   модульных   учебных   программ   требует   высокой педагогической и методической квалификации, специальных учебников и учебных пособ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Уровень проблемных модулей часто невелик, что не способствует развитию        творческого        потенциала        обучающихся,        особенно высокоодар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В условиях модульного обучения часто остаются практически не реализованными      диалоговые      функции      обучения,      сотрудничество обучающихся, их взаимо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Если к каждому новому уроку, занятию учитель имеет возможность обновлять содержание учебного материала, пополнять и расширять его, то "модуль" остается как бы "застывшей" формой подачи учебного материала, его модернизация требует значительных усили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ind w:firstLine="360"/>
        <w:rPr>
          <w:iCs/>
        </w:rPr>
      </w:pPr>
      <w:r>
        <w:rPr>
          <w:iCs/>
        </w:rPr>
        <w:t>Литература.</w:t>
      </w:r>
    </w:p>
    <w:p>
      <w:pPr>
        <w:pStyle w:val="Normal"/>
        <w:rPr/>
      </w:pPr>
      <w:r>
        <w:rPr/>
        <w:t>1.Селевко Г.К. Современные образовательные технологии: Учебное пособие. - М.: ЮНИТИ-ДАНА, 1998. - 344с.</w:t>
      </w:r>
    </w:p>
    <w:p>
      <w:pPr>
        <w:pStyle w:val="Normal"/>
        <w:rPr/>
      </w:pPr>
      <w:r>
        <w:rPr/>
        <w:t>2. Яковлева    О.,    Кондратьева    Н.,    Семенова    М.    Модернизация образования: модульное обучение. - М.: Издательский дом «Первое сентября». Еженедельная учебно-методическая газета «Математика» №15, №19, 2004г.</w:t>
      </w:r>
    </w:p>
    <w:p>
      <w:pPr>
        <w:pStyle w:val="Normal"/>
        <w:rPr/>
      </w:pPr>
      <w:r>
        <w:rPr/>
        <w:t>3.       www.festival. 1 september.ru</w:t>
      </w:r>
    </w:p>
    <w:p>
      <w:pPr>
        <w:pStyle w:val="Normal"/>
        <w:rPr/>
      </w:pPr>
      <w:r>
        <w:rPr/>
        <w:t>Фестиваль   педагогических   идей   «Открытый   урок»,   2004/2005 учебный год.</w:t>
      </w:r>
    </w:p>
    <w:p>
      <w:pPr>
        <w:pStyle w:val="Normal"/>
        <w:rPr/>
      </w:pPr>
      <w:hyperlink r:id="rId2">
        <w:r>
          <w:rPr>
            <w:rStyle w:val="InternetLink"/>
          </w:rPr>
          <w:t>http://pedsovet.org/component/option,com_mtree/task,viewlink/link_id,4857/Itemid,118/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component/option,com_mtree/task,viewlink/link_id,4857/Itemid,11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32:00Z</dcterms:created>
  <dc:creator>User</dc:creator>
  <dc:description/>
  <cp:keywords/>
  <dc:language>en-US</dc:language>
  <cp:lastModifiedBy>User</cp:lastModifiedBy>
  <dcterms:modified xsi:type="dcterms:W3CDTF">2012-07-03T07:02:00Z</dcterms:modified>
  <cp:revision>6</cp:revision>
  <dc:subject/>
  <dc:title/>
</cp:coreProperties>
</file>