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учебная программа разработана на основ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ого компонента государственного образовательного стандарта   основного  образования по искусству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й учебной программы основного образования, утверждённой Министерством образования РФ, 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кусство 8-9 класс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ы программы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. П. Серге</w:t>
        <w:softHyphen/>
        <w:t>ева, И. Э. Кашекова, Е. Д. Критск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борник: «Программы для общеобразовательных учреждений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Музыка  1-7 классы.  Искусство 8-9 класс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,  Просвещение,  2010 год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разработана в соответствии  учебным планом образовательного учреждения   в рамках интегрированного учебного предмета «Искусство для 8-9 классов». Подача  учебного материала предоставляется  учителю музыки и  изобразительного искусства по темам согласно тематическому плану. Дан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  класс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соответствии учебным планом в 8-9 классах на учебный предмет «Искусство» отводится 70 часов (из расчета 1 час в  неделю).  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этой программы вызван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ктуальн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</w:t>
        <w:softHyphen/>
        <w:t xml:space="preserve">грации школьного образова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оит из девяти разделов, последова</w:t>
        <w:softHyphen/>
        <w:t>тельно раскрывающих эти взаимосвяз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логической основой программы являются современ</w:t>
        <w:softHyphen/>
        <w:t xml:space="preserve">ные концепции в обла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эстет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Ю. Б. Борев, Н. И. Киященко, Л. Н. Столович, Б. А. Эренгросс и др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ультуроло</w:t>
        <w:softHyphen/>
        <w:t xml:space="preserve">г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А И. Арнольдов, М. М. Бахтин, В. С. Библер, Ю. М. Лотман, А. Ф. Лосев и др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сихологии художественного твор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Л. С. Выготский, Д. К. Кирнарская, А. А. Мелик-Пашаев, В. Г. Ражников, С. Л. Рубинштейн и др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</w:t>
        <w:softHyphen/>
        <w:t xml:space="preserve">вивающего об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. В. Давыдов, Д. Б. Эльконин и др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удожествен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дает возможность реализовать ос</w:t>
        <w:softHyphen/>
        <w:t xml:space="preserve">новные 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иобрет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 реализации данного 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художественного вкус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ежпредметных связ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роками литературы, истории, биологии, математики, физики, техно</w:t>
        <w:softHyphen/>
        <w:t>логии, информатик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мерный художественный материа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программы «Искусство»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spacing w:lineRule="auto" w:line="240" w:before="0" w:after="0"/>
        <w:ind w:righ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9 класс</w:t>
      </w:r>
    </w:p>
    <w:p>
      <w:pPr>
        <w:pStyle w:val="Normal"/>
        <w:jc w:val="center"/>
        <w:rPr/>
      </w:pPr>
      <w:r>
        <w:rPr/>
        <w:t>Первая четверть.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114"/>
        <w:gridCol w:w="5533"/>
        <w:gridCol w:w="4819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с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 урока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епертуар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Задание.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ействующая сила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 власть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альная живопись, языческие идолы, амул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языческой культуры дохристианской эпох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 по теме уро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средствами воздействует искусство?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умфальные 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музыка «Литургия», «Всенощное бдение», «Месс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 по теме уро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ый синтез искусств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ументальная скульп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С.Прокофьева, А.Скряб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эстрадная отечественная и зарубежная музы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по теме уро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 искусств  в театре, кино, на телевидении. Закрепление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и рок-музыка (Высоцкий, Окуджава, Градский, Макареви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ВОВ - Живопись А.Дайнеки, П.Корина, плакаты, мозаика, графика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 по теме урока</w:t>
            </w:r>
          </w:p>
        </w:tc>
      </w:tr>
    </w:tbl>
    <w:p>
      <w:pPr>
        <w:pStyle w:val="Normal"/>
        <w:jc w:val="center"/>
        <w:rPr/>
      </w:pPr>
      <w:r>
        <w:rPr/>
        <w:t>Вторая четверть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114"/>
        <w:gridCol w:w="5533"/>
        <w:gridCol w:w="4819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час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 урока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епертуар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Задание.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предвосхищает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 предвосхищения. Какие знания даёт искус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-Водкин «Купание касного коня», «Большевик». Б Кустодиев «Рождение новой планеты». Малевич «Чёрный квадр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С.Прокофье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 по теме уро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казания в искусстве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Р.Делоне, У.Бочч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Д.Щостакович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 по теме уро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мышление в авангарде науки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.Пикас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А.Шни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по теме уро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и учёны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 символистов – У.Блэйк, К Фридр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музыка, компьютер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ий-Корсаков, А.Скрябин, А.Рыбников, Ж-М Жар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 по те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 четверти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ные искусства:»К.Коламбус - Гарри Поттер»,Л.Бессон -  «Пятый элемент», В.Левин – «Капитан Немо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ретья четверть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0"/>
        <w:gridCol w:w="3093"/>
        <w:gridCol w:w="16"/>
        <w:gridCol w:w="5538"/>
        <w:gridCol w:w="4819"/>
      </w:tblGrid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час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 урока</w:t>
            </w:r>
          </w:p>
        </w:tc>
        <w:tc>
          <w:tcPr>
            <w:tcW w:w="5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епертуар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Задание.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 созидании. Практическая фун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формирование искусством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ополь в Афин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театра :Мюзил «Звуки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 по теме уро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исторического города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рама Петропавловской крепости и Адмиралтейства в Петербур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 по теме уро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современного города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я площадь Московского Кремл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 по теме урока. сообщение по теме уро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изображений в полиграфии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рафические произвед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 по теме уро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зайна и его значение в жизни современного общества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современной среды (интерьер, ландшафтный дизай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 по теме уро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искусство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мебели, посуды и д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по теме уро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быту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сы Гурилёва, Гл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Из репертуара дуэта Никитиных(авторская 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 по теме уро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, общедоступные искусства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Рыбников мюзикл «Юнона Авос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 по теме уро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природа кино. Музыка в кино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фильм – сказка «Снегурочка» по Островскому (Музыка Римского – Корсаков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е смыслы образов искусства, или загадки музыкальных хи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четверти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ИА «Битлз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 «МЫ из Джаз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Четвёртая четверть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8"/>
        <w:gridCol w:w="3257"/>
        <w:gridCol w:w="5536"/>
        <w:gridCol w:w="4819"/>
      </w:tblGrid>
      <w:tr>
        <w:trPr>
          <w:trHeight w:val="3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час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 урока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епертуар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Задание.</w:t>
            </w:r>
          </w:p>
        </w:tc>
      </w:tr>
      <w:tr>
        <w:trPr>
          <w:trHeight w:val="3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и открытие мира для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себе, как первый шаг к творчеству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симмеирии и асимметрии в искусстве и на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крупной формы  (В.А.Моцар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 по теме урок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кино, на телевидении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тсайдская история» Д.Робби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 Г.Чухрая «Баллада о солдат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по теме урок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 «Эпоха возрождения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и Эпохи Возрождениея: Рафаэль, Леонардо да Винч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торы Эпохи возрожд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ь произведени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тесту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17:00Z</dcterms:created>
  <dc:creator>Учитель</dc:creator>
  <dc:description/>
  <cp:keywords/>
  <dc:language>en-US</dc:language>
  <cp:lastModifiedBy>ирина</cp:lastModifiedBy>
  <dcterms:modified xsi:type="dcterms:W3CDTF">2013-09-03T15:38:00Z</dcterms:modified>
  <cp:revision>9</cp:revision>
  <dc:subject/>
  <dc:title/>
</cp:coreProperties>
</file>