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анная программа по предмету «Музыка» для 7 класса образовательных учреждений составлена на основе Государственного общеобразовательного стандарта </w:t>
      </w:r>
      <w:r>
        <w:rPr>
          <w:b/>
        </w:rPr>
        <w:t>общего образования по искусству, Примерной программы общего образования по музыке</w:t>
      </w:r>
      <w:r>
        <w:rPr/>
        <w:t xml:space="preserve"> и содержания программы «Музыка. 5-9 классы» авторов Е.Д.Критской и Г.П.Сергеево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Программа рассчитана на 34 часа, из расчета 1 часа в неде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воение умения ориентироваться в разных музыкальных явлениях, событиях и жанрах, давать оценку звучащей музы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ого потенциала, ассоциативности мышления, воображения через опыт собственной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музыкальности, художественного вкуса и потребности общения с искусством;</w:t>
      </w:r>
    </w:p>
    <w:p>
      <w:pPr>
        <w:pStyle w:val="Normal"/>
        <w:ind w:firstLine="709"/>
        <w:jc w:val="both"/>
        <w:rPr/>
      </w:pPr>
      <w:r>
        <w:rPr/>
        <w:t>* …освоение языка музыки, его выразительных возможностей в создании музыкального образа, общих и специфических средств художественной выразительности разных видов искусства</w:t>
      </w:r>
    </w:p>
    <w:p>
      <w:pPr>
        <w:pStyle w:val="Normal"/>
        <w:ind w:firstLine="708"/>
        <w:jc w:val="both"/>
        <w:rPr/>
      </w:pPr>
      <w:r>
        <w:rPr/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 Мы живем на казачьей земле, где живы традиции наших предков, поэтому в содержание рабочей программы для 7 класса  введен региональный компонент в занятие: «Героическая тема в русской музыке»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держательный стержень курса « классика и современность». Вечные темы классической музыки и их претворение в произведениях различных жанров. Художественные направления, стили и жанры классической и современной музыки.</w:t>
        <w:br/>
        <w:br/>
        <w:t>Особенности музыкальной драматургии и развитие музыкальных образов в произведениях крупных жанров – опере, балете, мюзикле, рок – 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и музыкального творчества и исполнения, присущие разным эпохам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666666"/>
          <w:sz w:val="27"/>
        </w:rPr>
        <w:t>^</w:t>
      </w:r>
      <w:r>
        <w:rPr>
          <w:b/>
          <w:bCs/>
          <w:color w:val="000000"/>
          <w:sz w:val="27"/>
        </w:rPr>
        <w:t> Раздел 1. « Особенности музыкальной драматургии сценической музыки» (17ч.)  </w:t>
      </w:r>
      <w:r>
        <w:rPr>
          <w:color w:val="000000"/>
          <w:sz w:val="27"/>
          <w:szCs w:val="27"/>
        </w:rPr>
        <w:br/>
        <w:br/>
        <w:t>Стиль как отражение эпохи, национального характера. Индивидуальности композитора: Россия – Запад. Жанровое разнообразие опер, балетов, мюзиклов. Взаимосвязь музыки с литературой и изобразительным искусством в сценических жанрах. Особенности построения музыкально – драматического спектакля. Опера: увертюра, ария, речитатив, ансамбль, хор, сцена и др. Приемы симфонического развития образов.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color w:val="000000"/>
          <w:sz w:val="27"/>
          <w:szCs w:val="27"/>
        </w:rPr>
        <w:br/>
        <w:t>Сравнительные интерпретации музыкальных сочинений. Мастерство исполнителя. Музыка в драматическом спектакле. Роль музыки в кино и на телевидении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Использование различных форм музицирования и творческих заданий в освоении учащимися содержания музыкальных образов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666666"/>
          <w:sz w:val="27"/>
        </w:rPr>
        <w:t>^</w:t>
      </w:r>
      <w:r>
        <w:rPr>
          <w:b/>
          <w:bCs/>
          <w:color w:val="000000"/>
          <w:sz w:val="27"/>
        </w:rPr>
        <w:t> Раздел 2. « Особенности драматургии камерной и симфонической музыки» (17ч) </w:t>
      </w:r>
      <w:r>
        <w:rPr>
          <w:color w:val="000000"/>
          <w:sz w:val="27"/>
          <w:szCs w:val="27"/>
        </w:rPr>
        <w:br/>
        <w:br/>
        <w:t>Осмысление жизненных явлений и их противоречий в сонатной форме, симфонической сюите, сонатно – симфоническом цикле. Сопоставление драматургии крупных музыкальных форм с особенностями развития музыки в вокальных и инструментальных жанрах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Переинтонирование 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Использование различных форм  музицирования и творческих заданий для освоения учащимися содержания музыкальных образов.</w:t>
      </w:r>
      <w:r>
        <w:rPr>
          <w:color w:val="000000"/>
          <w:sz w:val="27"/>
        </w:rPr>
        <w:t> </w:t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Основные содержательные лини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обогащение опыта эмоционально-ценностного отношения учащихся к музыке и музыкальным занятиям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усвоение изучаемых музыкальных произведений и знаний о музыке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овладение способами музыкальной деятельности (умения и навыки)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обогащение опыта музыкально-творческой деятельности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Общеучебные умения, навыки и способы деятель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воение содержания основного общего образования по предмету «Музыка» способствует: формированию у учащихся представлений о художественной картине мира; овладению ими методами наблюдения, сравнения, сопоставления, художественного анализа и обобщения получаемых впечатлений об изучаемых явлениях, событиях художественной жизни страны; расширению и обогащению опыта выполнения учебно-творческих задач и нахождению при этом оригинальных решен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роцессе музыкальных занятий в основной школе учащиеся расширяют и обогащают опыт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 совершенствуют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 формулировать собственную точку зрения по отношению к изучаемым произведениям искусства, к событиям в художественной жизни страны и мира, подтверждая ее конкретными примерами и аргументами; приобретают умения и навыки работы с различными источниками информации. Опыт творческой деятельности, приобретаемый на музыкальных занятиях, способствует также овладению учащимися умениями и навыками контроля и оценки своей деятельности, определению сферы своих личностных предпочтений, интересов и потребностей, склонностей к конкретным видам деятельности;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качеств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  <w:t>форм контрол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огут использоваться творческие задания, устный и письменный опрос, анализ музыкальных произведений, музыкальные викторины, уроки-концерты, защита исследовательских проектов.</w:t>
      </w:r>
      <w:r>
        <w:rPr>
          <w:color w:val="000000"/>
          <w:sz w:val="27"/>
          <w:szCs w:val="27"/>
        </w:rPr>
        <w:br/>
      </w:r>
    </w:p>
    <w:p>
      <w:pPr>
        <w:pStyle w:val="Normal"/>
        <w:ind w:firstLine="708"/>
        <w:rPr/>
      </w:pPr>
      <w:r>
        <w:rPr/>
        <w:t>Обучение музыкальному искусству в 7 классе должно вывести учащихся на стандартный уровень знаний, умений  и навыков.</w:t>
      </w: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666666"/>
          <w:sz w:val="27"/>
        </w:rPr>
        <w:t>^</w:t>
      </w:r>
      <w:r>
        <w:rPr>
          <w:b/>
          <w:bCs/>
          <w:color w:val="000000"/>
          <w:sz w:val="27"/>
        </w:rPr>
        <w:t> Требования к уровню подготовки учащихся 7 класса </w:t>
      </w:r>
      <w:r>
        <w:rPr>
          <w:color w:val="000000"/>
          <w:sz w:val="27"/>
          <w:szCs w:val="27"/>
        </w:rPr>
        <w:br/>
        <w:br/>
        <w:br/>
        <w:t>Обучение музыкальному искусству в 7 классе должно обеспечить учащимся возможность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совершенствовать представление о триединстве музыкальной деятельности (композитор – исполнитель – слушатель)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знать основные жанры народной, профессионально, религиозной и современной музыки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понимать особенности претворения вечных тем искусства и жизни в произведениях разных жанров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эмоционально – образно воспринимать и оценивать музыкальные сочинения различных жанров и стилей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творчески интерпретировать содержание музыкального произведения, используя приемы пластического интонирования, музыкально – ритмического движения, импровизации.</w:t>
        <w:br/>
        <w:br/>
        <w:t>- осуществлять сравнительные интерпретации музыкальных сочинений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выявлять особенности построения музыкально – драматического спектакля на основе взаимодействия музыки с другими видами искусства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совершенствовать умения и навыки самообразования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br/>
        <w:t>Знать / понимать:</w:t>
        <w:br/>
        <w:br/>
        <w:t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возможности музыкального искусства в отражении вечных проблем жизни;</w:t>
        <w:br/>
        <w:br/>
        <w:t>- основные жанры народной и профессиональной музыки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основные формы музыки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характерные особенности творчества р и анализе музыкального произведения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имена выдающихся композиторов и музыкантов- исполнителей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виды оркестров, названия наиболее известных инструментов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многообразие музыкальных образов и их развитие в музыкальном произведении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особенности различия вокальной и инструментальной музыки ( ваганты, романс, баллада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авторская песня, ноктюрн, концерт, симфония);</w:t>
        <w:br/>
        <w:br/>
        <w:t>- история возникновения духовной музыки и ее развитие в творчестве современных композиторов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основные стили музыки (полифония, гомофония)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известные театры мира и исполнители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особенность развития музыкальной драматургии сценической музыки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строение сонатно- симфонического цикла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- особенности развития драматургии камерной и симфонической музыки.</w:t>
      </w:r>
      <w:r>
        <w:rPr>
          <w:color w:val="000000"/>
          <w:sz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/>
        <w:t>Обучение музыкальному искусству в 7 классе должно вывести учащихся на стандартный уровень знаний, умений 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–методический компл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узыка. 7 класс. Учебник для общеобразовательных учреждений, Критская Е.Д., Сергеева Г.П., М.:Просвещение, 2007</w:t>
      </w:r>
    </w:p>
    <w:p>
      <w:pPr>
        <w:pStyle w:val="Normal"/>
        <w:numPr>
          <w:ilvl w:val="0"/>
          <w:numId w:val="2"/>
        </w:numPr>
        <w:rPr/>
      </w:pPr>
      <w:r>
        <w:rPr/>
        <w:t>Музыка. 7 класс. Рабочая тетрадь, Критская Е.Д., Сергеева Г.П., М.:Просвещение, 2008</w:t>
      </w:r>
    </w:p>
    <w:p>
      <w:pPr>
        <w:pStyle w:val="Normal"/>
        <w:numPr>
          <w:ilvl w:val="0"/>
          <w:numId w:val="2"/>
        </w:numPr>
        <w:rPr/>
      </w:pPr>
      <w:r>
        <w:rPr/>
        <w:t>Музыка 5-9 кл. Программы общеобразовательных учреждений, Критская Е.Д., М.:Просвещение, 2005</w:t>
      </w:r>
    </w:p>
    <w:p>
      <w:pPr>
        <w:pStyle w:val="Normal"/>
        <w:numPr>
          <w:ilvl w:val="0"/>
          <w:numId w:val="2"/>
        </w:numPr>
        <w:rPr/>
      </w:pPr>
      <w:r>
        <w:rPr/>
        <w:t>Хрестоматия музыкального материала, 7 класс</w:t>
      </w:r>
    </w:p>
    <w:p>
      <w:pPr>
        <w:pStyle w:val="Normal"/>
        <w:numPr>
          <w:ilvl w:val="0"/>
          <w:numId w:val="2"/>
        </w:numPr>
        <w:rPr/>
      </w:pPr>
      <w:r>
        <w:rPr/>
        <w:t>Фонохрестоматия музыкального материала, 7 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Российской Федерации "Об образовании" от 10 июля 1992 года N 3266-1 (в ред. ФЗ от 24.04.2008 N 50-ФЗ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Федеральный базисный учебный план общеобразовательных учреждений Российской Федерации. (Утвержден приказом Министерства Образования РФ от 09.03.2004 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ый минимум содержания общего образования. (</w:t>
      </w:r>
      <w:r>
        <w:rPr>
          <w:i/>
        </w:rPr>
        <w:t>Утвержден приказом Министерства Образования РФ от 19.05.1998 г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РЕДНЯЯ ОБЩЕОБРАЗОВАТЕЛЬНАЯ ШКОЛА № 7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ЕУТОВА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материал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Чёрная М.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Музы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аб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личество часов за год </w:t>
      </w:r>
      <w:r>
        <w:rPr>
          <w:b/>
          <w:sz w:val="28"/>
          <w:szCs w:val="28"/>
        </w:rPr>
        <w:t>3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личество часов в неделю по программ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по учебному план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, </w:t>
      </w:r>
      <w:r>
        <w:rPr/>
        <w:t>Критская Е.Д., Сергеева Г.П., Шмагина Т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омплект для учащих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Музыка. 7 класс. Учебник для общеобразовательных учреждений, Критская Е.Д., Сергеева Г.П., М.:Просвещение, 2007</w:t>
      </w:r>
    </w:p>
    <w:p>
      <w:pPr>
        <w:pStyle w:val="Normal"/>
        <w:numPr>
          <w:ilvl w:val="0"/>
          <w:numId w:val="6"/>
        </w:numPr>
        <w:rPr/>
      </w:pPr>
      <w:r>
        <w:rPr/>
        <w:t>Музыка. 7 класс. Рабочая тетрадь, Критская Е.Д., Сергеева Г.П., М.:Просвещение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ичие методических разработок для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Музыка 5-9 кл. Методика работы с учениками, Критская Е.Д., М.:Просвещение, 20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____________ М.А.Чёрна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65"/>
        <w:gridCol w:w="1356"/>
      </w:tblGrid>
      <w:tr>
        <w:trPr>
          <w:tblHeader w:val="true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687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 (10 урок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>Содержание в музыке</w:t>
            </w:r>
            <w:r>
              <w:rPr>
                <w:rFonts w:eastAsia="Batang;바탕" w:cs="Mangal" w:ascii="Bookman Old Style" w:hAnsi="Bookman Old Style"/>
                <w:b/>
                <w:sz w:val="18"/>
                <w:szCs w:val="1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Batang;바탕" w:cs="Mangal"/>
                <w:b/>
                <w:b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музыке, особенностях музыкального содержания, музыкальных жанр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думчивому отношению к произведениям искус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уже имеющегося музыкального опы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22"/>
                <w:szCs w:val="22"/>
              </w:rPr>
              <w:t>эстетическое развитие.</w:t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sz w:val="18"/>
                <w:szCs w:val="18"/>
              </w:rPr>
            </w:pPr>
            <w:r>
              <w:rPr>
                <w:rFonts w:cs="Microsoft Sans Serif" w:ascii="Bookman Old Style" w:hAnsi="Bookman Old Style"/>
                <w:sz w:val="18"/>
                <w:szCs w:val="18"/>
              </w:rPr>
              <w:t>Что такое музыкальное содерж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. Бетховен. Соната для фортепиано № 14 «Лунная» (1 часть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,06.09</w:t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ким бывает музыкальное содержание. Музыкальный пейзаж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 Чайковский. Ноябрь. На тройке. Из фортепианного цикла «Времена год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,13.09</w:t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аким бывает музыкальное содержание. Симфоническая сюита. </w:t>
            </w:r>
            <w:r>
              <w:rPr>
                <w:i/>
                <w:sz w:val="18"/>
                <w:szCs w:val="18"/>
              </w:rPr>
              <w:t>Н. Римский-Корсаков. Шехеразада. Симфоническая сюита (1 часть, фрагмент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,20.09</w:t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ким бывает музыкальное содержание. Этюд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 Скрябин. Этюд, сочинение 8 № 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,27.09</w:t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ирические образы в музык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 Рахманинов. Прелюдия, сочинение 32 № 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,04.10</w:t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6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раматические образы в музы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 Шуберт. Лесной царь. Слова И. В. Гёте. Перевод В. Жуковского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пические образы в музы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 Римский- Корсаков. Окиан-море синее. Вступление к опере «Садко»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,25.10</w:t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8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О чём «рассказывает» музыкальный жанр.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«Память жанра».</w:t>
            </w:r>
            <w:r>
              <w:rPr>
                <w:i/>
                <w:sz w:val="18"/>
                <w:szCs w:val="18"/>
              </w:rPr>
              <w:t>Ф. Шопен. Полонез № 6, сочинение 53 (фрагмент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,01.11</w:t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9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родные песни в произведениях классик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 поле берёза стояла. Русская народная песня.П. Чайковский. Симфония № 4 (4 часть, фрагмент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0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акие разные марши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 Чайковский. Марш. Из балета «Щелкунчик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. Бизе. Марш Тореадора. Из оперы «Кармен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,15.11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 (11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1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Я помню вальса звук прелестный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 Чайковский. Вальс. Из оперы «Евгений Онегин» (2 действие, фрагмент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 Шопен. Вальс № 10, сочинение 69 № 2 (фрагмент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,29.11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>Форма в музы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музыке, особенностях музыкальной драматургии и  музыкальной компози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думчивому отношению к произведениям искус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уже имеющегося музыкального опы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разви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2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одержание и форма в музык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 А. Моцарт Реквие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,06.12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рудный путь воплощения замысла в форму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В. А. Моцарт. Увертюра к опере «Свадьб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гаро» (фрагмент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 Шуберт. Шарманщик. Слова В. Мюллера. Перевод С. Заяицког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,13.12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4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акой бывает музыкальная композиция.</w:t>
            </w:r>
            <w:r>
              <w:rPr>
                <w:i/>
                <w:sz w:val="18"/>
                <w:szCs w:val="18"/>
              </w:rPr>
              <w:t>Л. Бетховен. Симфония № 5 (1 часть, фрагмен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,20.12</w:t>
            </w:r>
          </w:p>
        </w:tc>
      </w:tr>
      <w:tr>
        <w:trPr>
          <w:trHeight w:val="58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льный шедевр в шестнадцати тактах (период)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 Шопен. Прелюдия, сочинение 28 № 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,27.12</w:t>
            </w:r>
          </w:p>
        </w:tc>
      </w:tr>
      <w:tr>
        <w:trPr>
          <w:trHeight w:val="50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6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ва напева в романсе М. Глинки «Венецианская ночь» (двухчастная форма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 Глинка. Венецианская ночь. Слова И. Козл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,10.01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7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рехчастность в «ночной серенаде» Пушкина-Глинк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 Глинка. Я здесь, Инезилья… Слова А. Пушк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,17.01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8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орма рондо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 Бородин. Спящая княжна. Роман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,24.01</w:t>
            </w:r>
          </w:p>
        </w:tc>
      </w:tr>
      <w:tr>
        <w:trPr>
          <w:trHeight w:val="55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(9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ногомерность образа в форме рондо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 Прокофьев. Джульетта-девочка. Из балета «Ромео и Джульетт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,31.01</w:t>
            </w:r>
          </w:p>
        </w:tc>
      </w:tr>
      <w:tr>
        <w:trPr>
          <w:trHeight w:val="5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0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раз Великой Отечественной войны в «Ленинградской» симфонии Д. Шостаковича (вариации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. Шостакович. Симфония № 7 «Ленинградская» (1 часть, фрагмент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,07.02</w:t>
            </w:r>
          </w:p>
        </w:tc>
      </w:tr>
      <w:tr>
        <w:trPr>
          <w:trHeight w:val="51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11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орма вариаций в современной инструментальной музык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,14.0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 (13 урок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1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льная композиция. Обобще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,28.02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2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льная драматургия. Музыка в развити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М. Мусоргский. Старый замо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,07.03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льный порыв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Шуман. Порыв. Из фортепианного цикла «Фантастические пьесы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4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вижение образов и персонажей в оперной драматург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 Бородин. Хор «Слава». Из оперы «Князь Игорь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,21.03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5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 покоряясь музыке, ожили лики древних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 Бородин. Хор бояр «Мужайся, княгиня». Из оперы «Князь Игорь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 Бородин. Хор «Улетай на крыльях ветра». Из оперы «Князь Игорь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,28.03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6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раз князя Игоря в арии «О дайте, дайте мне свободу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 Бородин. Ария князя Игоря. Из оперы «Князь Игорь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7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Образ хана Кончака в опере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. Бородина «Князь Игорь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 Бородин. Ария хана Кончака. Из оперы «Князь Игорь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(8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Образ Ярославны в опере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. Бородина «Князь Игорь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 Бородин. Плач Ярославны. Из оперы «Князь Игорь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,18.04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9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Развитие музыкальных тем в симфонической драматургии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.А. Моцарт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 А. Моцарт. Симфония № 41 «Юпитер» (4 часть)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,25.04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10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азвитие музыкальных тем в симфонической драматургии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. Бетховен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 Бетховен Симфония №5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,05.05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11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ормула красот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общающий уро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,16.05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(12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рок-концер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,23.05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аключительный уро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,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MULTIMEDIA – поддержка предм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CD ROM)</w:t>
      </w:r>
    </w:p>
    <w:p>
      <w:pPr>
        <w:pStyle w:val="Normal"/>
        <w:rPr/>
      </w:pPr>
      <w:r>
        <w:rPr/>
        <w:t>2.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rPr/>
      </w:pPr>
      <w:r>
        <w:rPr/>
        <w:t>3. Музыкальный класс. 000 «Нью Медиа Дженерейшн».</w:t>
      </w:r>
    </w:p>
    <w:p>
      <w:pPr>
        <w:pStyle w:val="Normal"/>
        <w:rPr/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rPr/>
      </w:pPr>
      <w:r>
        <w:rPr/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rPr/>
      </w:pPr>
      <w:r>
        <w:rPr/>
        <w:t>7. Мультимедийная программа «Музыка. Ключи»</w:t>
      </w:r>
    </w:p>
    <w:p>
      <w:pPr>
        <w:pStyle w:val="Normal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rPr/>
      </w:pPr>
      <w:r>
        <w:rPr/>
        <w:t xml:space="preserve">11.Единая коллекция - </w:t>
      </w:r>
      <w:hyperlink r:id="rId2" w:tgtFrame="_blank">
        <w:r>
          <w:rPr>
            <w:rStyle w:val="InternetLink"/>
          </w:rPr>
          <w:t>http://collection.cross-edu.ru/catalog/rubr/f544b3b7-f1f4-5b76-f453-552f31d9b164</w:t>
        </w:r>
      </w:hyperlink>
    </w:p>
    <w:p>
      <w:pPr>
        <w:pStyle w:val="Normal"/>
        <w:rPr/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</w:rPr>
          <w:t>http://music.edu.ru/</w:t>
        </w:r>
      </w:hyperlink>
    </w:p>
    <w:p>
      <w:pPr>
        <w:pStyle w:val="Normal"/>
        <w:rPr/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</w:rPr>
          <w:t>http://viki.rdf.ru/</w:t>
        </w:r>
      </w:hyperlink>
    </w:p>
    <w:p>
      <w:pPr>
        <w:pStyle w:val="Normal"/>
        <w:rPr/>
      </w:pPr>
      <w:r>
        <w:rPr/>
        <w:t xml:space="preserve">14.Уроки музыки с дирижером Скрипкиным. Серия «Развивашки». Мультимедийный диск (CD ROM) М.: ЗАО «Новый диск», 200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научно-методическ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rPr/>
      </w:pPr>
      <w:r>
        <w:rPr/>
        <w:t>Кабалевский Д.Б. «Как рассказывать детям о музыке», М., Просвещение, 2005г.</w:t>
      </w:r>
    </w:p>
    <w:p>
      <w:pPr>
        <w:pStyle w:val="Normal"/>
        <w:rPr/>
      </w:pPr>
      <w:r>
        <w:rPr/>
        <w:t>Кабалевский Д.Б. «Воспитание ума и сердца», М., Просвещение, 2004г.</w:t>
      </w:r>
    </w:p>
    <w:p>
      <w:pPr>
        <w:pStyle w:val="Normal"/>
        <w:rPr/>
      </w:pPr>
      <w:r>
        <w:rPr/>
        <w:t>Петрушин В.И. «Слушай, пой, играй», М., Просвещение, 2005г.</w:t>
      </w:r>
    </w:p>
    <w:p>
      <w:pPr>
        <w:pStyle w:val="Normal"/>
        <w:rPr/>
      </w:pPr>
      <w:r>
        <w:rPr/>
        <w:t>Великович Э.И. «Великие музыкальные имена», Композитор, Санкт-Петербург, 2007г.</w:t>
      </w:r>
    </w:p>
    <w:p>
      <w:pPr>
        <w:pStyle w:val="Normal"/>
        <w:rPr/>
      </w:pPr>
      <w:r>
        <w:rPr/>
        <w:t>Никитина Л.Д. «История русской музыки», М., Академия, 2006г.</w:t>
      </w:r>
    </w:p>
    <w:p>
      <w:pPr>
        <w:pStyle w:val="Normal"/>
        <w:rPr/>
      </w:pPr>
      <w:r>
        <w:rPr/>
        <w:t>Булучевский Ю. «Краткий музыкальный словарь для учащихся», Ленинград, Музыка, 2008г.</w:t>
      </w:r>
    </w:p>
    <w:p>
      <w:pPr>
        <w:pStyle w:val="Normal"/>
        <w:rPr/>
      </w:pPr>
      <w:r>
        <w:rPr/>
        <w:t>23.Самин Д.К. «Сто великих композиторов», М.,Вече, 2000г.</w:t>
      </w:r>
    </w:p>
    <w:p>
      <w:pPr>
        <w:pStyle w:val="Normal"/>
        <w:rPr/>
      </w:pPr>
      <w:r>
        <w:rPr/>
        <w:t>Рапацкая Л.А., Сергеева Г.С., Шмагина Т.С. «Русская музыка в школе», М.,Владос,2006г.</w:t>
      </w:r>
    </w:p>
    <w:p>
      <w:pPr>
        <w:pStyle w:val="Normal"/>
        <w:rPr/>
      </w:pPr>
      <w:r>
        <w:rPr/>
        <w:t>Кленов А. «Там, где музыка живет», М., Педагогика, 2006г.</w:t>
      </w:r>
    </w:p>
    <w:p>
      <w:pPr>
        <w:pStyle w:val="Normal"/>
        <w:rPr/>
      </w:pPr>
      <w:r>
        <w:rPr/>
        <w:t xml:space="preserve"> </w:t>
      </w:r>
      <w:r>
        <w:rPr/>
        <w:t>«Традиции и новаторство в музыкально-эстетическом образовании»,/редакторы: Е.Д.Критская, Л.В.Школяр/,М., Флинта,2007г.</w:t>
      </w:r>
    </w:p>
    <w:p>
      <w:pPr>
        <w:pStyle w:val="Normal"/>
        <w:rPr/>
      </w:pPr>
      <w:r>
        <w:rPr/>
        <w:t>«Музыкальное воспитание в школе» сборники статей под ред. Апраксиной О.А. выпуск №9,17.</w:t>
      </w:r>
    </w:p>
    <w:p>
      <w:pPr>
        <w:pStyle w:val="Normal"/>
        <w:rPr/>
      </w:pPr>
      <w:r>
        <w:rPr/>
        <w:t>«Музыка в школе» № №1-3 - 2007г.,№№1-6 - 2008г., №№1-5 – 2009г.</w:t>
      </w:r>
    </w:p>
    <w:p>
      <w:pPr>
        <w:pStyle w:val="Normal"/>
        <w:rPr/>
      </w:pPr>
      <w:r>
        <w:rPr/>
        <w:t>Самигуллина В.М. «Поурочные планы. Музыка 5 класс», Волгоград, Учитель, 2005г</w:t>
      </w:r>
    </w:p>
    <w:p>
      <w:pPr>
        <w:pStyle w:val="Normal"/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rPr/>
      </w:pPr>
      <w:r>
        <w:rPr/>
        <w:t>Песенные сборники.</w:t>
      </w:r>
    </w:p>
    <w:p>
      <w:pPr>
        <w:pStyle w:val="Normal"/>
        <w:rPr/>
      </w:pPr>
      <w:r>
        <w:rPr/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rPr/>
      </w:pP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9:00Z</dcterms:created>
  <dc:creator>Учитель</dc:creator>
  <dc:description/>
  <cp:keywords/>
  <dc:language>en-US</dc:language>
  <cp:lastModifiedBy>Черный АВ</cp:lastModifiedBy>
  <cp:lastPrinted>2012-09-11T23:34:00Z</cp:lastPrinted>
  <dcterms:modified xsi:type="dcterms:W3CDTF">2013-10-03T18:45:00Z</dcterms:modified>
  <cp:revision>8</cp:revision>
  <dc:subject/>
  <dc:title/>
</cp:coreProperties>
</file>