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ОЕ БЮДЖЕТНОЕ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№ 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ЕУТОВА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материал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Чёрная М.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Музы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аб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часов за год </w:t>
      </w:r>
      <w:r>
        <w:rPr>
          <w:b/>
          <w:sz w:val="28"/>
          <w:szCs w:val="28"/>
        </w:rPr>
        <w:t>3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часов в неделю по программ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по учебному план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, </w:t>
      </w:r>
      <w:r>
        <w:rPr/>
        <w:t>Критская Е.Д., Сергеева Г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ебный комплект для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узыка, 6 класс. Учебник для общеобразовательных учреждений, Критская Е.Д., Сергеева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Г.П., М.:Просвещение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узыка. 6 класс. Рабочая тетрадь, Критская Е.Д., Сергеева Г.П., М.:Просвещение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ичие методических разработок для учителя:</w:t>
      </w:r>
    </w:p>
    <w:p>
      <w:pPr>
        <w:pStyle w:val="Normal"/>
        <w:ind w:left="360" w:hanging="0"/>
        <w:rPr/>
      </w:pPr>
      <w:r>
        <w:rPr/>
        <w:t>Музыка 5-9 кл. Методика работы с учениками, Критская Е.Д., М.:Просвещение, 20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 М.А.Чёрна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Calibri"/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работе по данной программе предполагается использование следующего учебно-методического комплекта: учебники, рабочие тетради, нотная хрестоматия, Е.Д.Критск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развитие музыкальной культуры школьников как неотъемлемой части духов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ерспективы и ретроспективы.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учебным планом в 6 классе на учебный предмет «Музыка» отводится 34часа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« Данная программа не подразумевает жестко регламентиро</w:t>
        <w:softHyphen/>
        <w:t xml:space="preserve">ванного разделения музыкального материала на учебные темы, у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ледующих ви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, текущий, тематический, итог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ды организации учеб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рабочей 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Мир образов вокальной и инструментальной музыки (17ч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</w:t>
        <w:softHyphen/>
        <w:t>кусство XX в. (спиричуэл, блюз, современные джазовые обра</w:t>
        <w:softHyphen/>
        <w:t>бот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  Мир образов камерной и симфонической музыки (17 ч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курса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1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>
          <w:trHeight w:val="5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многообразие музыкальных образов, запечатленных в жанрах вокальной, инструментальной и инструментально-симфонической музыки.</w:t>
            </w:r>
          </w:p>
          <w:p>
            <w:pPr>
              <w:pStyle w:val="Normal"/>
              <w:spacing w:lineRule="auto" w:line="240" w:before="0" w:after="0"/>
              <w:ind w:firstLine="7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нтонационную природу музыкальных образов, приёмы взаимодействия и развития различных образовательных сфер в музыкальном искусстве.</w:t>
            </w:r>
          </w:p>
          <w:p>
            <w:pPr>
              <w:pStyle w:val="Normal"/>
              <w:spacing w:lineRule="auto" w:line="240" w:before="0" w:after="0"/>
              <w:ind w:firstLine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иром образов народной, религиозной, классической и современной музыки.</w:t>
            </w:r>
          </w:p>
          <w:p>
            <w:pPr>
              <w:pStyle w:val="Normal"/>
              <w:spacing w:lineRule="auto" w:line="240" w:before="0" w:after="0"/>
              <w:ind w:firstLine="7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заимодействие различных видов искусств в раскрытии образного строя музыкальных произведений.</w:t>
            </w:r>
          </w:p>
          <w:p>
            <w:pPr>
              <w:pStyle w:val="Normal"/>
              <w:spacing w:lineRule="auto" w:line="240" w:before="0" w:after="0"/>
              <w:ind w:firstLine="7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одержания музыкальных образов, используя различные формы музицирования и творческие задания.</w:t>
            </w:r>
          </w:p>
          <w:p>
            <w:pPr>
              <w:pStyle w:val="Normal"/>
              <w:spacing w:lineRule="auto" w:line="240" w:before="0" w:after="0"/>
              <w:ind w:firstLine="7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902" w:gutter="0" w:header="0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зучения курса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28"/>
        <w:gridCol w:w="237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модул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вокальной и инструментальной музы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. Образы романсов и песен русских композиторов. Старинный русский роман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уховной музыки Западной Европ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камерной и симфонической музы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. Образы камерной музы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распределено исходя из расчёта </w:t>
      </w:r>
      <w:r>
        <w:rPr>
          <w:rFonts w:cs="Times New Roman" w:ascii="Times New Roman" w:hAnsi="Times New Roman"/>
          <w:sz w:val="24"/>
          <w:szCs w:val="24"/>
          <w:u w:val="single"/>
        </w:rPr>
        <w:t>1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 в течение всего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/понимать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firstLine="6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жизненно-образное содержание музыкальных произведений разных жанр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выдающихся русских и зарубежных композиторов, приводить примеры их произвед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лирические, эпические, драматические музыкальные образ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зличные трактовки одного и то же произведения, аргументируя исполнительскую интерпретацию замысла композито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образный строй музыкальных произведений на основе взаимодействия различных видов искусст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ёмах взаимодействия и развития образов музыкальных сочин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сследовательской художественно-эстетической деятельности (выполнение индивидуальных и коллективных проектов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и навыки само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узыкальному искусству в 6 классе должно вывести учащихся на стандартный уровень знаний,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I полугод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образов вокальной и инструментальной музыки» (1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. Удивительный мир музыкаль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.  Образы романсов и песен русских композиторов. Старинный русский роман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песни-романса. Песня-диалог. Инструментальная обработка рома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.- Урок 4. Два музыкальных посвящения. Портрет в музыке и живописи. Картинная галер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5. «Уноси мое сердце в звенящую даль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6. Музыкальный образ и мастерство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российские исполнители: Ф.И.Шаля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7. Обряды и обычаи в фольклоре и в творчестве композиторов.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8. Образы песен зарубежных композиторов. Искусство прекрасного п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9. Старинный песни мир. Баллада «Лесной ца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. Образы русской народной и духовной музыки. Народное искусство Древней Ру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1. Образы русской народной и духовной музыки. Духовный конце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и светская музыкальная культура России во второй половине XVII в. и XVIII в. Духовная музыка русских композиторов: хоровой концерт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2. «Фрески Софии Киевск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3. «Перезвоны» Моли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 14.- Урок 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ы духовной музыки Западной Европы.Небесное и земное в музы-ке Баха. Полифония. Фуга. Хор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6. Образы скорби и печали. Фортуна правит миром. «Кармина Бура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17. Авторская музыка: прошлое и настоящ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 II  полугод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р образов камерной и симфонической музыки» (17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18. Джаз – искусство 20 век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чуэл, блю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9. Вечные темы искусства и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0. Образы камерной музыки. 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1. Инструментальная баллада.     Ночной пейза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Расширение представлений о жанре ноктюрна. Особенности претворения образа-пейз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2. Инструментальный концерт. «Итальянский концер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23. «Космический пейзаж». «Быть может, вся природа – мозаика цветов?» Картинная галерея. Стилевое многообразие музыки ХХ столе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24. - Урок 25.  Образы симфонической музыки «Метель». Музыкальные иллюстрации к повести А.С.Пушк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6.- Урок 27. Симфоническое развитие музкальных образов. «В печали весел, а в веселье печален».  Связь врем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8. -  Урок 29.Программная увертюра. Увертюра «Эгмо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0.- Урок 31.  Увертюра-фантазия «Ромео и Джульет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2. - Урок 33. Мир музыкального театра.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34 Образы киномузыки. Обобщающий у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 музыкальных фрагментов. Игра  «Угадай мелодию». Тестирование по темам года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ТЕМАТИЧЕСКОЕ 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702"/>
        <w:gridCol w:w="1449"/>
      </w:tblGrid>
      <w:tr>
        <w:trPr>
          <w:tblHeader w:val="true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87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 (10 уроков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0" w:hRule="exac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18"/>
                <w:szCs w:val="18"/>
              </w:rPr>
            </w:pPr>
            <w:r>
              <w:rPr>
                <w:rFonts w:eastAsia="Batang;바탕" w:cs="Mangal" w:ascii="Cambria" w:hAnsi="Cambria"/>
                <w:b/>
                <w:sz w:val="28"/>
                <w:szCs w:val="28"/>
              </w:rPr>
              <w:t>Раздел 1</w:t>
            </w:r>
            <w:r>
              <w:rPr>
                <w:rFonts w:eastAsia="Batang;바탕"/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ир образов вокальной и инструментальной музыки</w:t>
            </w:r>
            <w:r>
              <w:rPr>
                <w:rFonts w:eastAsia="Batang;바탕" w:cs="Mangal" w:ascii="Bookman Old Style" w:hAnsi="Bookman Old Style"/>
                <w:b/>
                <w:sz w:val="18"/>
                <w:szCs w:val="18"/>
              </w:rPr>
              <w:t xml:space="preserve">. </w:t>
            </w:r>
            <w:r>
              <w:rPr>
                <w:sz w:val="28"/>
                <w:szCs w:val="28"/>
              </w:rPr>
              <w:t xml:space="preserve"> 17ч.</w:t>
            </w:r>
          </w:p>
          <w:p>
            <w:pPr>
              <w:pStyle w:val="Normal"/>
              <w:rPr>
                <w:rFonts w:ascii="Cambria" w:hAnsi="Cambria" w:eastAsia="Batang;바탕" w:cs="Mangal"/>
                <w:b/>
                <w:b/>
                <w:sz w:val="18"/>
                <w:szCs w:val="18"/>
              </w:rPr>
            </w:pPr>
            <w:r>
              <w:rPr>
                <w:rFonts w:eastAsia="Batang;바탕" w:cs="Mang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расширять представления учащихся о музыке, особенностях музыкального содержания, музыкальных жанр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учить вдумчивому отношению к произведениям искус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обобщение и систематизация уже имеющегося музыкального опы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формирование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/>
              <w:t>эстетическое развитие.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(1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32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Мир образов вокальной и инструментальной музыки</w:t>
            </w:r>
          </w:p>
          <w:p>
            <w:pPr>
              <w:pStyle w:val="Normal"/>
              <w:shd w:fill="FFFFFF" w:val="clear"/>
              <w:spacing w:lineRule="exact" w:line="206"/>
              <w:ind w:right="1032" w:hanging="0"/>
              <w:rPr/>
            </w:pPr>
            <w:r>
              <w:rPr>
                <w:spacing w:val="-5"/>
                <w:sz w:val="20"/>
                <w:szCs w:val="20"/>
              </w:rPr>
              <w:t xml:space="preserve">Образы романсов и песен старинных русских </w:t>
            </w:r>
            <w:r>
              <w:rPr>
                <w:sz w:val="20"/>
                <w:szCs w:val="20"/>
              </w:rPr>
              <w:t>композиторов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й русский роман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9-06.09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(2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чарующих звуков.  Песня-роман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9-13.09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(3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узыкальных посвящени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, «Я помню чудное мгновенье...»,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9-20.09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(4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узыкальных посвящени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 - фантазия.</w:t>
            </w:r>
          </w:p>
          <w:p>
            <w:pPr>
              <w:pStyle w:val="Normal"/>
              <w:shd w:fill="FFFFFF" w:val="clear"/>
              <w:spacing w:lineRule="exact" w:line="202"/>
              <w:ind w:righ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музыке и живописи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ная галере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9-27.09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(5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«Уноси мое сердце в звенящую даль...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10-04.10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(6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узыкальный образ и мастерство исполнителя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Ф. Шаляпин.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 (7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Обряды и обычаи в фольклоре и в творчестве композито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0-25.10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(8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есен зарубежных композиторов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рекрасного п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-01.11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(9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таринной песни мир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ллада «Лесной царь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11-08.11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(10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разы русской народной и духовной музыки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9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искусство Древней Рус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1-15.11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 (11 урок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(1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духовная музыка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й концер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-29.11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(2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ески Софии Киевско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2-06.12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(3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звоны». Молитва. Песенная природа русской музы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-13.12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(4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уховной музыки Западной Европы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бесное и земное» в музыке И.С. Баха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ония. Фуга. Хор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2-20.12</w:t>
            </w:r>
          </w:p>
        </w:tc>
      </w:tr>
      <w:tr>
        <w:trPr>
          <w:trHeight w:val="5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(5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скорби и печали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на правит миром. «Кармина Буран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2-27.12</w:t>
            </w:r>
          </w:p>
        </w:tc>
      </w:tr>
      <w:tr>
        <w:trPr>
          <w:trHeight w:val="50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 (6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: прошлое и настоящее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1-10.01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sz w:val="28"/>
                <w:szCs w:val="28"/>
              </w:rPr>
              <w:t>Раздел 2. «</w:t>
            </w:r>
            <w:r>
              <w:rPr>
                <w:rFonts w:eastAsia="Calibri"/>
                <w:b/>
                <w:sz w:val="28"/>
                <w:szCs w:val="28"/>
              </w:rPr>
              <w:t>Мир образов камерной и симфонической музыке</w:t>
            </w:r>
            <w:r>
              <w:rPr>
                <w:sz w:val="28"/>
                <w:szCs w:val="28"/>
              </w:rPr>
              <w:t>» 17ч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(7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чные темы искусства в жизни. Образы камерной музыки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гучее царство Шоп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1-17.01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(8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ментальная баллада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чной пейз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1-24.01</w:t>
            </w:r>
          </w:p>
        </w:tc>
      </w:tr>
      <w:tr>
        <w:trPr>
          <w:trHeight w:val="5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(9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струментальный концерт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альянский конце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1-31.01</w:t>
            </w:r>
          </w:p>
        </w:tc>
      </w:tr>
      <w:tr>
        <w:trPr>
          <w:trHeight w:val="55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(10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мический пейз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2-07-02</w:t>
            </w:r>
          </w:p>
        </w:tc>
      </w:tr>
      <w:tr>
        <w:trPr>
          <w:trHeight w:val="51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(11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ы симфонической музы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ойка. Валь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2-14.02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 (13 уроков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 (1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на и осень. Романс. Пастора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2-28.02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(2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енный марш. Венч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3-07.03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(3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мфоническое развитие музыкальных образ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3-14.03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(4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граммная увертюра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ртюра «Эгмон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3-21.03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 (5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ртюра-фантазия «Ромео и Джульет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3-28.03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(6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ир музыкально театра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ет «Ромео и Джульет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4-04.04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 (7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юзикл «Вестсайдская истор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4-18.04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(8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рфей и Эвридика»  Опера. Рок-опе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-25.04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(9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ы киномузык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омео и Джульетта» в кино ХХ века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5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 (10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>Музыка в отечественном кин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5-16.05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 (11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темы «Мир образов камерной и симфонической музы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следовательский проект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5-23.05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 (12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темы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ир образов вокальной и инструментальной музык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5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 (13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бщение изученного за год, защита проекто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ебно–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зыка. 6 класс. Учебник для общеобразовательных учреждений, Критская Е.Д., Сергеева Г.П., М.:Просвещение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зыка. 6 класс. Рабочая тетрадь, Критская Е.Д., Сергеева Г.П., М.:Просвещение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зыка 5-9 кл. Программы общеобразовательных учреждений, Критская Е.Д., М.:Просвещение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рестоматия музыкального материала, 6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онохрестоматия музыкального материала, 6 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Закон Российской Федерации "Об образовании" от 10 июля 1992 года N 3266-1 (в ред. ФЗ от 24.04.2008 N 50-ФЗ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/>
        <w:t>Федеральный базисный учебный план общеобразовательных учреждений Российской Федерации. (Утвержден приказом Министерства Образования РФ от 09.03.2004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бязательный минимум содержания общего образования. (</w:t>
      </w:r>
      <w:r>
        <w:rPr>
          <w:i/>
        </w:rPr>
        <w:t>Утвержден приказом Министерства Образования РФ от 19.05.1998 г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MULTIMEDIA – поддержка предм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мся понимать музыку. Практический курс. Школа развития личности Кирилла и Мефодия. М.: ООО «Кирилл и Мефодий», 2007.(CD RO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класс. 000 «Нью Медиа Дженерейш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ая программа «Музыка. Ключ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ультимедийная программа "Музыка в цифровом пространстве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льтимедийная программа «Энциклопедия Кирилла и Мефодия, 2009г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ic.edu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Уроки музыки с дирижером Скрипкиным. Серия «Развивашки». Мультимедийный диск (CD ROM) М.: ЗАО «Новый диск», 200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200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200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200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 200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ин Д.К. «Сто великих композиторов», М.,Вече, 200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ацкая Л.А., Сергеева Г.С., Шмагина Т.С. «Русская музыка в школе», М.,Владос,200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Там, где музыка живет», М., Педагогика, 200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диции и новаторство в музыкально-эстетическом образовании»,/редакторы: Е.Д.Критская, Л.В.Школяр/,М., Флинта,200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воспитание в школе» сборники статей под ред. Апраксиной О.А. выпуск №9,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школе» № №1-3 - 2007г.,№№1-6 - 2008г., №№1-5 –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лина В.М. «Поурочные планы. Музыка 5 класс», Волгоград, Учитель, 2005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,Нефедова Е.А. «Физкультурные минутки», М., Астрель-Аст, 200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А. «Современный урок музыки», Ярославль, Академия развития, 200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е сбор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гапова И.А., Давыдова М.А. Лучшие музыкальные игры для детей.- М.: ООО «ИКТЦ «ЛАДА», 2006.- 224с.</w:t>
      </w:r>
      <w:bookmarkStart w:id="0" w:name="_PictureBullets"/>
      <w:bookmarkEnd w:id="0"/>
    </w:p>
    <w:sectPr>
      <w:type w:val="nextPage"/>
      <w:pgSz w:w="11906" w:h="16838"/>
      <w:pgMar w:left="144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16:00Z</dcterms:created>
  <dc:creator>Костя</dc:creator>
  <dc:description/>
  <cp:keywords/>
  <dc:language>en-US</dc:language>
  <cp:lastModifiedBy>Черный АВ</cp:lastModifiedBy>
  <cp:lastPrinted>2009-12-11T19:59:00Z</cp:lastPrinted>
  <dcterms:modified xsi:type="dcterms:W3CDTF">2013-10-02T19:16:00Z</dcterms:modified>
  <cp:revision>2</cp:revision>
  <dc:subject/>
  <dc:title/>
</cp:coreProperties>
</file>