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бочая </w:t>
      </w: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ществознанию 6-7 кла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192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1"/>
        </w:rPr>
        <w:t>Рабочая программа соответствует Государственному образовательному стандарту по общест</w:t>
        <w:softHyphen/>
        <w:t xml:space="preserve">вознанию, разработанному Министерством образования РФ. Она разработана на основе Примерной </w:t>
      </w:r>
      <w:r>
        <w:rPr/>
        <w:t>программы основного общего образования по обществознанию (А.И.Кравченко, И.С. Хромова. Про</w:t>
        <w:softHyphen/>
      </w:r>
      <w:r>
        <w:rPr>
          <w:spacing w:val="-1"/>
        </w:rPr>
        <w:t xml:space="preserve">граммы курса «Обществознание». 5-7 классы. - М.: Русское слово, 2001. Допущено Департаментом </w:t>
      </w:r>
      <w:r>
        <w:rPr/>
        <w:t>общего и среднего образования Министерства образования РФ).</w:t>
      </w:r>
    </w:p>
    <w:p>
      <w:pPr>
        <w:pStyle w:val="Normal"/>
        <w:shd w:fill="FFFFFF" w:val="clear"/>
        <w:spacing w:lineRule="exact" w:line="250"/>
        <w:ind w:right="14" w:firstLine="552"/>
        <w:jc w:val="both"/>
        <w:rPr/>
      </w:pPr>
      <w:r>
        <w:rPr>
          <w:spacing w:val="-1"/>
        </w:rPr>
        <w:t>Рабочая программа конкретизирует содержание предметных тем Государственного образова</w:t>
        <w:softHyphen/>
        <w:t xml:space="preserve">тельного стандарта, дает распределение учебных часов по разделам и темам курса.Она рассчитана </w:t>
      </w:r>
      <w:r>
        <w:rPr/>
        <w:t>на 68 учебных часов, из расчета 1 час в неделю в каждом классе(34 часа в 6 классе, 34 часа в 7 классе).</w:t>
      </w:r>
    </w:p>
    <w:p>
      <w:pPr>
        <w:pStyle w:val="Normal"/>
        <w:shd w:fill="FFFFFF" w:val="clear"/>
        <w:spacing w:lineRule="exact" w:line="250"/>
        <w:ind w:right="14" w:firstLine="552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Таблица тематического распределения количества часов 6 класс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3600"/>
        <w:gridCol w:w="288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о и сфер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ч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1Сущность и структура обществ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2 Экономическая сфер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3 Политико-правовая сфер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4 Духовная сфер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бёнок и его жилая сред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ч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5 Город и село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.6 Мой дом, моё жилищ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Таблица тематического распределения количества часов 7 класс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8"/>
        <w:gridCol w:w="24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I. Личность подрост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Переходный возрас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 Задачи и трудности подросткового возрас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Быть взрослы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Физические изменения у подростк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Психологический портрет личност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Самооценка подрост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 Выдающаяся личн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 Как стать лидеро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Подросток в социальной сред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9.Социальная среда ребён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Юношеский пессимиз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1. Подросток в групп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2. Межличностные отнош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3. «Мы» и «Они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4. Мир  знакомых и незнакомых люде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5. Социальный портрет молодёж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6. Юридические границы подросткового возрас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7. Подросток как граждани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8. Подросток и его прав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9. Опасный путь преступной жизн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0. Заброшенные, одинокие, непоняты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1. Подросток в обществе рис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2. Подростковая культур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3. Образ жизн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4. Досуг и отды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5. Развитие спор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6. Речевое повед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exact" w:line="250" w:before="250" w:after="0"/>
        <w:ind w:left="14" w:right="77" w:firstLine="542"/>
        <w:jc w:val="both"/>
        <w:rPr/>
      </w:pPr>
      <w:r>
        <w:rPr>
          <w:spacing w:val="-2"/>
        </w:rPr>
        <w:t>В первом разделе курса обществознания для 6-7 класса идет речь о структуре современного об</w:t>
        <w:softHyphen/>
        <w:t>щества, различных подходах к его определению, а также трех главных сферах общества - экономи</w:t>
        <w:softHyphen/>
        <w:t xml:space="preserve">ческой, политической и духовной. Большую воспитательную нагрузку несет глава «Духовная сфера </w:t>
      </w:r>
      <w:r>
        <w:rPr>
          <w:spacing w:val="-3"/>
        </w:rPr>
        <w:t>общества». Целый раздел посвящен ближайшей среде учащихся: городу, микрорайону, дому, кварти</w:t>
        <w:softHyphen/>
        <w:t>ре. Основная задача данного курса обществознания - вооружить учащихся такими знаниями об обще</w:t>
        <w:softHyphen/>
      </w:r>
      <w:r>
        <w:rPr>
          <w:spacing w:val="-1"/>
        </w:rPr>
        <w:t xml:space="preserve">стве и людях, которые позволят им в недалеком будущем улучшить среду обитания, сделать более </w:t>
      </w:r>
      <w:r>
        <w:rPr/>
        <w:t>совершенным мир человеческих взаимоотношений.</w:t>
      </w:r>
    </w:p>
    <w:p>
      <w:pPr>
        <w:pStyle w:val="Normal"/>
        <w:shd w:fill="FFFFFF" w:val="clear"/>
        <w:spacing w:lineRule="exact" w:line="250" w:before="250" w:after="0"/>
        <w:ind w:left="14" w:right="77" w:firstLine="542"/>
        <w:jc w:val="both"/>
        <w:rPr/>
      </w:pPr>
      <w:r>
        <w:rPr>
          <w:spacing w:val="-1"/>
        </w:rPr>
        <w:t>Цель данного курса - сформировать первоначальные представления о сферах общества:  эко</w:t>
      </w:r>
      <w:r>
        <w:rPr/>
        <w:t>номической, политической, социальной, духовной.</w:t>
      </w:r>
    </w:p>
    <w:p>
      <w:pPr>
        <w:pStyle w:val="Normal"/>
        <w:shd w:fill="FFFFFF" w:val="clear"/>
        <w:spacing w:lineRule="exact" w:line="254"/>
        <w:ind w:left="10" w:right="5" w:firstLine="542"/>
        <w:jc w:val="both"/>
        <w:rPr/>
      </w:pPr>
      <w:r>
        <w:rPr>
          <w:spacing w:val="-3"/>
        </w:rPr>
        <w:t>Курс способствует интеллектуальному развитию учащихся, гуманизации личности, формирова</w:t>
        <w:softHyphen/>
      </w:r>
      <w:r>
        <w:rPr>
          <w:spacing w:val="-1"/>
        </w:rPr>
        <w:t>нию жизненной стратегии личности подростка, развитию познавательных способностей учащихся.</w:t>
      </w:r>
      <w:r>
        <w:rPr/>
        <w:t xml:space="preserve"> </w:t>
      </w:r>
    </w:p>
    <w:p>
      <w:pPr>
        <w:pStyle w:val="Normal"/>
        <w:shd w:fill="FFFFFF" w:val="clear"/>
        <w:spacing w:lineRule="exact" w:line="254"/>
        <w:ind w:left="10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0" w:right="5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0" w:right="5" w:firstLine="54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50"/>
        <w:ind w:left="552" w:hanging="0"/>
        <w:rPr>
          <w:spacing w:val="-12"/>
        </w:rPr>
      </w:pPr>
      <w:r>
        <w:rPr/>
        <w:t>1)А.И. Кравченко, Е.А. Певцова. Обществознание. 6 класс. - М.: Русское слово, 2009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50"/>
        <w:rPr>
          <w:spacing w:val="-8"/>
        </w:rPr>
      </w:pPr>
      <w:r>
        <w:rPr/>
        <w:t xml:space="preserve">          </w:t>
      </w:r>
      <w:r>
        <w:rPr/>
        <w:t>2)И.С. Хромова. Рабочая тетрадь по обществознанию. - М.: Русское слово, 2009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)А.И. Кравченко, Е.А. Певцова. Обществознание. 7 класс. - М.: Русское слово, 2009;</w:t>
      </w:r>
    </w:p>
    <w:p>
      <w:pPr>
        <w:pStyle w:val="Normal"/>
        <w:rPr/>
      </w:pPr>
      <w:r>
        <w:rPr/>
        <w:t xml:space="preserve">         </w:t>
      </w:r>
      <w:r>
        <w:rPr/>
        <w:t>4)И.С.Хромова. Рабочая тетрадь по обществознанию. 7 класс. - М.: Русское слово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Согласовано </w:t>
      </w:r>
    </w:p>
    <w:p>
      <w:pPr>
        <w:pStyle w:val="Normal"/>
        <w:rPr/>
      </w:pPr>
      <w:r>
        <w:rPr/>
        <w:t>Протокол заседания МО естественно-                                     заместитель директора по УВР</w:t>
      </w:r>
    </w:p>
    <w:p>
      <w:pPr>
        <w:pStyle w:val="Normal"/>
        <w:rPr/>
      </w:pPr>
      <w:r>
        <w:rPr/>
        <w:t>гуманитарного цикла  МОУ СОШ № 23                              _________________</w:t>
      </w:r>
      <w:r>
        <w:rPr>
          <w:u w:val="single"/>
        </w:rPr>
        <w:t>(_____________</w:t>
      </w:r>
      <w:r>
        <w:rPr/>
        <w:t>)                                     ________________(</w:t>
      </w:r>
      <w:r>
        <w:rPr>
          <w:u w:val="single"/>
        </w:rPr>
        <w:t>Е.М.Чикина</w:t>
      </w:r>
      <w:r>
        <w:rPr/>
        <w:t xml:space="preserve">)                             от_____________________№_______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__(_</w:t>
      </w:r>
      <w:r>
        <w:rPr>
          <w:u w:val="single"/>
        </w:rPr>
        <w:t xml:space="preserve"> Н.В.Даниленко</w:t>
      </w:r>
      <w:r>
        <w:rPr/>
        <w:t xml:space="preserve">)                                                    </w:t>
      </w:r>
    </w:p>
    <w:p>
      <w:pPr>
        <w:pStyle w:val="Normal"/>
        <w:shd w:fill="FFFFFF" w:val="clear"/>
        <w:spacing w:before="7718" w:after="0"/>
        <w:ind w:left="6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87" w:right="67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18" w:after="0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34" w:firstLine="547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22:00Z</dcterms:created>
  <dc:creator>Саша</dc:creator>
  <dc:description/>
  <cp:keywords/>
  <dc:language>en-US</dc:language>
  <cp:lastModifiedBy>Semfl</cp:lastModifiedBy>
  <cp:lastPrinted>2010-10-05T09:03:00Z</cp:lastPrinted>
  <dcterms:modified xsi:type="dcterms:W3CDTF">2010-10-05T05:03:00Z</dcterms:modified>
  <cp:revision>11</cp:revision>
  <dc:subject/>
  <dc:title>Рабочая программа 1 вида</dc:title>
</cp:coreProperties>
</file>