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ые символы средневековь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, разработанный с применением социоигровых технологий, технологии деятельностного мет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Раскрыть образный и содержательный смысл музыки средних веков как отражения представлений человека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крыть особенности мировосприятия человека средневеков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григорианским хоралом – музыкальным символом средневек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формировать понимание музыки как храма в зву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оздать условия для творческого самовыражения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вуке ритм и скрытую мелодию речи, в одном случае речи прозаической. атости григорианского пения противо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19"/>
        <w:gridCol w:w="2521"/>
        <w:gridCol w:w="3060"/>
        <w:gridCol w:w="1620"/>
      </w:tblGrid>
      <w:tr>
        <w:trPr>
          <w:trHeight w:val="8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.</w:t>
            </w:r>
          </w:p>
        </w:tc>
      </w:tr>
      <w:tr>
        <w:trPr>
          <w:trHeight w:val="8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</w:t>
            </w:r>
          </w:p>
          <w:p>
            <w:pPr>
              <w:pStyle w:val="Normal"/>
              <w:rPr/>
            </w:pPr>
            <w:r>
              <w:rPr/>
              <w:t>«Волшебная па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на групп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архитектурных элементов средневековых хра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редыдущего урока, настроить учащихся на актив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 архитектурные сооружения, о которых шла речь на прошлом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«по названиям сооружений»</w:t>
            </w:r>
          </w:p>
        </w:tc>
      </w:tr>
      <w:tr>
        <w:trPr>
          <w:trHeight w:val="8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знаний.</w:t>
            </w:r>
          </w:p>
          <w:p>
            <w:pPr>
              <w:pStyle w:val="Normal"/>
              <w:rPr/>
            </w:pPr>
            <w:r>
              <w:rPr/>
              <w:t>«Мир средневекового человека…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М.Бицилли,</w:t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ясь на знания, полученные на предыдущих уроках, обратить внимание учащихся на особенности мировосприятия человека средневек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</w:t>
            </w:r>
          </w:p>
          <w:p>
            <w:pPr>
              <w:pStyle w:val="Normal"/>
              <w:rPr/>
            </w:pPr>
            <w:r>
              <w:rPr/>
              <w:t>отчет по результатам работы.</w:t>
            </w:r>
          </w:p>
        </w:tc>
      </w:tr>
      <w:tr>
        <w:trPr>
          <w:trHeight w:val="8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ого материала.</w:t>
            </w:r>
          </w:p>
          <w:p>
            <w:pPr>
              <w:pStyle w:val="Normal"/>
              <w:rPr/>
            </w:pPr>
            <w:r>
              <w:rPr/>
              <w:t>«Символ эпох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анские хорал, органумы.</w:t>
            </w:r>
          </w:p>
          <w:p>
            <w:pPr>
              <w:pStyle w:val="Normal"/>
              <w:rPr/>
            </w:pPr>
            <w:r>
              <w:rPr/>
              <w:t>Романские и готические соборы.</w:t>
            </w:r>
          </w:p>
          <w:p>
            <w:pPr>
              <w:pStyle w:val="Normal"/>
              <w:rPr/>
            </w:pPr>
            <w:r>
              <w:rPr/>
              <w:t>Справочные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щее и различное в звучании хорала и органума;</w:t>
            </w:r>
          </w:p>
          <w:p>
            <w:pPr>
              <w:pStyle w:val="Normal"/>
              <w:rPr/>
            </w:pPr>
            <w:r>
              <w:rPr/>
              <w:t>Выявить общее в архитектуре и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материала «Живые скульп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анские хорал, органумы.</w:t>
            </w:r>
          </w:p>
          <w:p>
            <w:pPr>
              <w:pStyle w:val="Normal"/>
              <w:rPr/>
            </w:pPr>
            <w:r>
              <w:rPr/>
              <w:t>Романские и готические соб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ластическое воплощение хорала и органу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материала «Музыка – отзвук небес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зднего средневековья</w:t>
            </w:r>
          </w:p>
          <w:p>
            <w:pPr>
              <w:pStyle w:val="Normal"/>
              <w:rPr/>
            </w:pPr>
            <w:r>
              <w:rPr/>
              <w:t>Мотет «Тот, кто больше не молод» Гийома де Машо</w:t>
            </w:r>
          </w:p>
          <w:p>
            <w:pPr>
              <w:pStyle w:val="Normal"/>
              <w:rPr/>
            </w:pPr>
            <w:r>
              <w:rPr/>
              <w:t>Высказывания о музыке и архитектуре, иллюст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взгляд на музыку с точки зрения средневекового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«по цепоч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рока.</w:t>
            </w:r>
          </w:p>
          <w:p>
            <w:pPr>
              <w:pStyle w:val="Normal"/>
              <w:rPr/>
            </w:pPr>
            <w:r>
              <w:rPr/>
              <w:t>«музыкальные символы средневековь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ряд. </w:t>
            </w:r>
          </w:p>
          <w:p>
            <w:pPr>
              <w:pStyle w:val="Normal"/>
              <w:rPr/>
            </w:pPr>
            <w:r>
              <w:rPr/>
              <w:t>Музыка, звучавшая на уро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ть материал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Написание синквейна «музык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начале урока мы вспоминаем, что находимся в средних веках. В качестве разминки предлагаю детям передавать «волшебную палочку» и называть архитектурные элементы средневековых храмов. Когда красноречие иссякает и возникают серьезные затруднения, предлагаю перейти на названия средневековых архитектурных сооружений. Далее предлагаю рассчитаться «по названиям», соблюдая правила расчета. Таким путем образуются 3-4 группы учащихся. Каждая группа находит себе место в классе, по возможности его оборуд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агаю учащимся внутри группы рассчитаться по номерам; вторые номера вызываю для получ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читать высказывание, подобрать 5 иллюстраций, подтверждающих это высказывание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«Мир средневекового человека был невелик, понятен и удобно обозреваем. Все в этом мире упорядочено, распределено по местам, всем и всему были указаны собственное дело и собственная честь. Нигде не было пустых мест и пробелов, но не было также ничего ненужного и лишнего; в этом мире не было неведомых областей, небо было изучено также хорошо, как и земля, и нигде нельзя было заблудиться. Приятно и легко было оглядывать этот мир и воспроизводить его в его целом – весь без остатка – во всех его проявлениях, со всеми его «Царствами», сокровищами и диковинами, отражать его в картинах мира и в энциклопедиях, высекать его в тысячах мелких фигурок, что жмутся к стенам соборов, выписывать его золотыми и яркими чистыми красками на фресках – средневековый космос был не только очень тесен, но и очень однообразен, несмотря на кажущуюся пестроту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П.М.Бицилл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 xml:space="preserve">Карта мира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Барельеф в Салернском соборе (Италия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в. Изображение вавилонской башн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ев ковчег. Миниатюра Псалтыри Людовика Святог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ки с гравюр средневековых художников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шный суд. Тимпан собора Сен Лазар в Отен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. Иосиф. Скульптура главного портала собора в Реймс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рковь Нотр-Дам ла Гранд в Пуать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ор в Реймс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ор Нотр-Дам в Париж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ронзовые двери собора в Гильдесгей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задания первым номерам предлагаю выбрать себе помощника и вместе с ним продемонстрировать результат работы группы, обосновать выбор иллюстраций. Очередность выступления определяется по жреб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ащиеся объединяются в новые группы: первые номера – с первыми, вторые – со вторыми и т.д. Новые группы определяют себе места в классе и рассчитываются по порядку. Третьи номера приглашаются за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учит музыка. После прослушивания надо подобрать слова, которыми можно о ней рассказать, слова записать на ли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– два григорианских хор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пись слов дается 1 минута. Далее слова записываются на доске следующим образом: последние номера каждой группы по очереди записывают по одному слову, далее – предпоследние и т.д. Повторяться слова не должны. Пауз тоже быть не должно. Подсказывать нельзя. Каждая группа может записывать слова мелом сво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ясняет, что прозвучали григорианские хоралы, дает информацию о 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ые номера приглашаются за зада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rPr/>
      </w:pPr>
      <w:r>
        <w:rPr>
          <w:sz w:val="28"/>
          <w:szCs w:val="28"/>
        </w:rPr>
        <w:t xml:space="preserve">Прозвучат два </w:t>
      </w:r>
      <w:r>
        <w:rPr>
          <w:i/>
          <w:sz w:val="28"/>
          <w:szCs w:val="28"/>
        </w:rPr>
        <w:t>органума.</w:t>
      </w:r>
      <w:r>
        <w:rPr>
          <w:sz w:val="28"/>
          <w:szCs w:val="28"/>
        </w:rPr>
        <w:t xml:space="preserve"> Надо ответить на вопрос: Чем органумы отличаются от григорианских хоралов? Ответ сформулировать в виде предложения и записать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музыка – два органу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айде – изображения романского и готического собор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общее в музыке и архитек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используют иллюстрации, обсуждают задание в группе – 1 мину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глашаются 1 номера за заданием. Они вытаскивают карточку, на которой написано либо «григорианский хорал», либо – «органум». Слушаем музыку еще раз (3 минут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пластический образ музыкального произведения. «Живые скульп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ругой группы пытаются отгадать, какое это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Предлагаю учащимся встать в круг, не двигая парты, «связаться глазами» с партнером, образовать пары, найти себе место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е – изображение собора в Реймсе.</w:t>
      </w:r>
    </w:p>
    <w:p>
      <w:pPr>
        <w:pStyle w:val="Normal"/>
        <w:rPr/>
      </w:pPr>
      <w:r>
        <w:rPr>
          <w:sz w:val="28"/>
          <w:szCs w:val="28"/>
        </w:rPr>
        <w:t xml:space="preserve">Слушаем музыку: </w:t>
      </w:r>
      <w:r>
        <w:rPr>
          <w:i/>
          <w:sz w:val="28"/>
          <w:szCs w:val="28"/>
        </w:rPr>
        <w:t xml:space="preserve">Мотет «Тот, кто больше не молод» Гийома де Машо </w:t>
      </w:r>
      <w:r>
        <w:rPr>
          <w:sz w:val="28"/>
          <w:szCs w:val="28"/>
        </w:rPr>
        <w:t>(название произведения не объявлять!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вать произведение одним словом. Слово написать на доске.- 1 мину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ния объявляется название произведения, дается справка о моте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, выполнившая задание, получает листок с частью высказы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бо музыка – это отзвук небес, голос ангелов, веселье рая, чаяние эфира, церковный орган, пение птах, отдохновение всех печальных и отчаявшихся серд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чащихся больше, предлагается еще одно высказыва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Пламенеющая готика – это словно бесконечно длящийся заключительный органный аккорд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я могут быть написаны на бумаге разного цвета. Далее следует предложить учащимся «собрать» высказывание и прочитать его (каждая пара читает свой фрагмент «дуэтом», в целом – получается высказыв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конце урока предлагаем учащимся написать синквейн на тему «Музыка» с точки зрения средневеко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6:00Z</dcterms:created>
  <dc:creator>Алла Гендина</dc:creator>
  <dc:description/>
  <cp:keywords/>
  <dc:language>en-US</dc:language>
  <cp:lastModifiedBy>Алла Гендина</cp:lastModifiedBy>
  <dcterms:modified xsi:type="dcterms:W3CDTF">2011-09-29T06:36:00Z</dcterms:modified>
  <cp:revision>3</cp:revision>
  <dc:subject/>
  <dc:title/>
</cp:coreProperties>
</file>