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Статья на тему «Понятие музыкальной одарё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ходя к анализу музыкальной одарённости, прежде всего надо выделить в ней более общие и более специальные моменты. Выделение это может быть сделано из двух точек зр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первых, это индивидуально-психологические особенности, которые требуются только для музыкальной деятельности (например, музыкальный слу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точно разделить эти особенности на такие, которые необходимы для всех видов музыкальной деятельности, и также, которые требуются только в некоторых из ни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уя музыкальную одарённость, мы находим один общий результат. Те свойства, которые оказываются специфическими для музыкальной деятельности в отличие от всякой другой, оказываются в тоже время необходимыми для любого вида музыкаль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Ярко выраженные, индивидуально проявляющиеся музыкальные способности называют музыкальной одарённость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ая психология детально изучает структуру музыкальной одарённости. Она включает иерархию таких понятий как способность, талант, гениаль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лант – это выдающаяся способность, высокая степень одарённости, а гениальность – наивысшая степень проявления творческих сил челове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ая одарённость – многосоставна. Эта не только более высокий уровень основных музыкальных способностей, наличие их специфических особенностей, таких, как абсолютный или цветной слух, это   как пишет Г.П. Овсянкина «психофизический комплекс успешной исполнительской деяте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ажнейшими составляющими музыкальной одарённости, по мнению Д.К. Кирнарской, являются такие психические функции, как музыкально-репродуктивный, музыкально-творческий комплексы, без которых профессиональная музыкальная деятельность невозмож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функционировании музыкально-репродуктивного комплекса задействовано несколько музыкальных и общих способностей, которые находятся в тесной взаимосвязи. Важна  цепкость и точность музыкального слуха. Фундаментом  музыкально-репродуктивного комплекса является музыкальная память.  Для её развития важен опыт общения с музыкальной культурой. Также важны возможности интеллекта – «способности мышления, рационального позн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музыкально-репродуктивного комплекса «не делает человека творчески одарённым, поскольку творческая одарённость – это способность порождающая, а не усваивающая, и в российской психологии отнюдь неслучайно на протяжении десятилетий подчёркиваются различия между творческой одарённостью и так называемой «обучаемость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Хорошо  развитый музыкально-репродуктивный комплекс не является показателем тала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П. Овсянкина в своей книге  пишет, что талант предполагает наличие музыкально-творческого комплекса – способности создавать новые музыкальные системы (композиционные и интерпретационны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К. Кирнарская определяет его так: «Он включает в себя все основные компоненты композиторского таланта: способность к «переводу» жизненных впечатлений на язык музыки, способность к мгновенному охвату музыкального целого,  способность к созданию собственного, отмеченного индивидуальными чертами, музыкального стиля». Но это относится не только к композиторскому, но и к исполнительскому талан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о-творческий комплекс основывается на особой активности музыкального слуха, что позволяет не только воспринимать, но и даёт толчок к индивидуальным, неповторимым музыкальным иде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к писал Б.В. Асафьев, «чаще всего между 4-6-ю годами, в детстве у будущих творчески сильных музыкантов начинает проявляться особая активность слуха в бессознательном пока вылавливании из всего слышимого полезных для музыкальной памяти «ингредиент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дарённость включает и физиологическую предрасположенность к тому или иному виду деятельности. Для композиторов характерно особое строение черепа, для вокалистов – готическое гор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 одарённости следует отнести и проявление таких частных музыкальных способностей, как, например, абсолютный, цветной слух, памя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то касается абсолютного слуха, он бывает активным и пассивным. При обладании активного – человек запоминает тон с первого раза, как правило, на всю жизнь, а также проявляется с первых лет жизни. А пассивный – это приобретённый, в результате сознательной практической работы. Предмет, который этому способствует – сольфеджио. Поэтому существуют и различные методики (Э. Жака-Далькроза, В.В. Кирюшина, А.В. Барабошкин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ретий вид абсолютного слуха – синопсический (обусловленный цветовыми ассоциациями). Цветным слухом обладают люди художественно-одарённые, так и не относящиеся к ним. Синопсия встречается у людей артистического мира: художники, композиторы, писатели (Скрябин, Римский-Корсаков, М.А. Врубель, Т. Готь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вербальном уровне синопсия наблюдается в слухозрительной реакции на гласные звуки, особенно если слова произносятся женским голосом. Были даже попытки составления «цветового» алфавита (Артур Рембо). А изучение началось в 1812 году (в диссертации врача – альбиноса Закса из Эрлангера). Продолжается исследование и в наше время. Но этот феномен ещё не изучен до конца. Но, установлено, что люди, обладающие синопсией, удивляются, когда узнают, что у других людей слуховые впечатления не вызывают цветовых ассоциаций. Синопсией обладают люди с сильно развитой зрительной системой, утончённые нат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древне было отмечено, что художественные способности, в том числе и музыкальные, зачастую наследуются. В истории известны целые семьи, где музыкальная одарённость передавалась из рода в род. Например, на протяжении трёхсот лет (с 1550-1846) семья Бахов давала Германии композито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ше время возникла угроза резкого ухудшения основных музыкальных способностей человечества, что ведёт к сокращению высокоразвитой слушательской аудитории. Также  возможно резкое уменьшение рождаемости музыкально одарённых детей. Опасные  прогнозы обусловлены ухудшением экологии, окружающей среды, чрезмерной перегруженностью звукового фона, все это пагубно влияет на формирование задатков основных музыкальны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Овсянкина Г.П. Музыкальная психология. Союз Художников, 2007, стр.62.</w:t>
      </w:r>
    </w:p>
  </w:footnote>
  <w:footnote w:id="3">
    <w:p>
      <w:pPr>
        <w:pStyle w:val="Normal"/>
        <w:spacing w:lineRule="auto" w:line="240" w:before="0" w:after="0"/>
        <w:rPr/>
      </w:pPr>
      <w:r>
        <w:rPr>
          <w:rStyle w:val="FootnoteCharacters"/>
        </w:rPr>
        <w:footnoteRef/>
      </w:r>
      <w:r>
        <w:rPr/>
        <w:t xml:space="preserve"> </w:t>
      </w:r>
      <w:r>
        <w:rPr/>
        <w:t>Анисимов В.П. Диагностика музыкальных способностей детей. Учебное пособие для вузов. М.: Владос, 2004, стр.64.</w:t>
      </w:r>
    </w:p>
    <w:p>
      <w:pPr>
        <w:pStyle w:val="Footnote"/>
        <w:ind w:hanging="0"/>
        <w:rPr>
          <w:sz w:val="22"/>
          <w:szCs w:val="22"/>
        </w:rPr>
      </w:pPr>
      <w:r>
        <w:rPr>
          <w:sz w:val="22"/>
          <w:szCs w:val="22"/>
        </w:rPr>
      </w:r>
    </w:p>
  </w:footnote>
  <w:footnote w:id="4">
    <w:p>
      <w:pPr>
        <w:pStyle w:val="Footnote"/>
        <w:ind w:hanging="0"/>
        <w:rPr/>
      </w:pPr>
      <w:r>
        <w:rPr>
          <w:rStyle w:val="FootnoteCharacters"/>
        </w:rPr>
        <w:footnoteRef/>
      </w:r>
      <w:r>
        <w:rPr>
          <w:sz w:val="22"/>
          <w:szCs w:val="22"/>
        </w:rPr>
        <w:t xml:space="preserve"> </w:t>
      </w:r>
      <w:r>
        <w:rPr>
          <w:sz w:val="22"/>
          <w:szCs w:val="22"/>
        </w:rPr>
        <w:t>Кирнарская Д.К.Феномен музыкального вундеркинда. М.: изд-во РАМ им.Гнесиных, 2001. Вып.4.</w:t>
      </w:r>
    </w:p>
  </w:footnote>
  <w:footnote w:id="5">
    <w:p>
      <w:pPr>
        <w:pStyle w:val="Footnote"/>
        <w:ind w:hanging="0"/>
        <w:rPr/>
      </w:pPr>
      <w:r>
        <w:rPr>
          <w:rStyle w:val="FootnoteCharacters"/>
        </w:rPr>
        <w:footnoteRef/>
      </w:r>
      <w:r>
        <w:rPr>
          <w:sz w:val="22"/>
          <w:szCs w:val="22"/>
        </w:rPr>
        <w:t xml:space="preserve"> </w:t>
      </w:r>
      <w:r>
        <w:rPr>
          <w:sz w:val="22"/>
          <w:szCs w:val="22"/>
        </w:rPr>
        <w:t>Асафьев Б.В. Слух Глинки//Избр. Тр. М.: АН СССР, 1952. Т.1</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23:00Z</dcterms:created>
  <dc:creator>Вероника</dc:creator>
  <dc:description/>
  <cp:keywords/>
  <dc:language>en-US</dc:language>
  <cp:lastModifiedBy>Вероника</cp:lastModifiedBy>
  <dcterms:modified xsi:type="dcterms:W3CDTF">2013-10-16T10:23:00Z</dcterms:modified>
  <cp:revision>3</cp:revision>
  <dc:subject/>
  <dc:title/>
</cp:coreProperties>
</file>