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Крючкова И. 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ДОД Детская школа искус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Зарайск Москов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Роль музыки в развитии духовного потенциала подрастающего поко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iCs/>
          <w:color w:val="000000"/>
          <w:sz w:val="20"/>
          <w:szCs w:val="20"/>
        </w:rPr>
        <w:t xml:space="preserve">Творческое начало лежит в основе всей жизни современного человека. Искусство, в частности, музыка, таит в себе большие возможности  для творческого развития подрастающего поко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Музыка – один из самых «человечных» видов искусства. Потому, что от рождения она живет в каждом из нас – в чувствах радости, грусти, восторга, в интонациях нашего голоса и т.д. </w:t>
      </w:r>
      <w:r>
        <w:rPr>
          <w:rFonts w:cs="TimesNewRomanPSMT;Times New Roman"/>
          <w:sz w:val="20"/>
          <w:szCs w:val="20"/>
        </w:rPr>
        <w:t>Музыка сопутствует современному молодому человеку повсюду: дома, в метро, автомобиле, в кафе, на улице и т.д. Она сопровождает  торжественные заседания и спортивные игры, массовые гулянья и дружеские встречи. В работе музыка помогает найти ритм, в печали и радости – излить чувства, в походе – преодолеть усталость. По силе воздействия на людей и популярности музыка не уступает художественной литературе и кино. Более того, музыкальное искусство обладает только ему присущим свойством отражать в абстрактной звуковой форме духовный настрой каждой эпохи, её духовное "ядро". Музыка, как никакое другое искусство, может помочь людям найти общий язык, сплотить и объединить 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«Любите и изучайте великое искусство музыки. Оно откроет вам целый мир высоких чувств, страстей, мыслей. Оно сделает вас духовно богаче, чище, совершеннее. Благодаря музыке вы найдете в себе новые, неведомые вам прежде силы. Вы увидите жизнь в новых тонах и красках…» Д.Д. Шостакови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Цель </w:t>
      </w:r>
      <w:r>
        <w:rPr>
          <w:color w:val="000000"/>
          <w:sz w:val="20"/>
          <w:szCs w:val="20"/>
        </w:rPr>
        <w:t xml:space="preserve">массового музыкального образования и воспитания — </w:t>
      </w:r>
      <w:r>
        <w:rPr>
          <w:iCs/>
          <w:color w:val="000000"/>
          <w:sz w:val="20"/>
          <w:szCs w:val="2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  <w:sz w:val="20"/>
          <w:szCs w:val="20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узыкальное образование подрастающего поколения имеет ряд задач:</w:t>
      </w:r>
    </w:p>
    <w:p>
      <w:pPr>
        <w:pStyle w:val="Msonormalcxspmiddl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Msonormalcxspmiddl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музыки как основы музыкальной грамотности;</w:t>
      </w:r>
    </w:p>
    <w:p>
      <w:pPr>
        <w:pStyle w:val="Msonormalcxspmiddl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Msonormalcxspmiddl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Задача же педагога – заинтересовать воспитанников музыкой, эмоционально увлечь их, заразить их своей любовью к музы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Подрастающее поколение проявляе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подрастающего поколения </w:t>
      </w:r>
      <w:r>
        <w:rPr>
          <w:iCs/>
          <w:color w:val="000000"/>
          <w:sz w:val="20"/>
          <w:szCs w:val="20"/>
        </w:rPr>
        <w:t>универсальные учебные действи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цесс детского музыкального творчества может быть схематично представлен в следующем виде: музыка – переживание – создание музыкально-игрового образа. Музыкальное воспитание детей начинается с приобретения опыта, составными частями которого являются слушание музыки и её сочинение. Творческую способность называют способностью самовыражения; это врождённая способность, которая может быть развита в дальнейш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-ItalicMT;Times New Roman"/>
          <w:iCs/>
          <w:sz w:val="20"/>
          <w:szCs w:val="20"/>
        </w:rPr>
      </w:pPr>
      <w:r>
        <w:rPr>
          <w:rFonts w:cs="TimesNewRomanPS-ItalicMT;Times New Roman"/>
          <w:iCs/>
          <w:sz w:val="20"/>
          <w:szCs w:val="20"/>
        </w:rPr>
        <w:t xml:space="preserve">Понять, какую роль играет музыка в развитии духовного потенциала, помогут следующие высказывания современной молодеж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-ItalicMT;Times New Roman"/>
          <w:iCs/>
          <w:sz w:val="20"/>
          <w:szCs w:val="20"/>
        </w:rPr>
      </w:pPr>
      <w:r>
        <w:rPr>
          <w:rFonts w:cs="TimesNewRomanPS-ItalicMT;Times New Roman"/>
          <w:iCs/>
          <w:sz w:val="20"/>
          <w:szCs w:val="20"/>
        </w:rPr>
        <w:t>"Классическая музыка, бесспорно, возвышает, одухотворяет, приобщает к прекрасному и вечному".</w:t>
      </w:r>
    </w:p>
    <w:p>
      <w:pPr>
        <w:pStyle w:val="Normal"/>
        <w:spacing w:lineRule="auto" w:line="360"/>
        <w:ind w:firstLine="709"/>
        <w:jc w:val="both"/>
        <w:rPr>
          <w:rFonts w:cs="TimesNewRomanPS-ItalicMT;Times New Roman"/>
          <w:iCs/>
          <w:sz w:val="20"/>
          <w:szCs w:val="20"/>
        </w:rPr>
      </w:pPr>
      <w:r>
        <w:rPr>
          <w:rFonts w:cs="TimesNewRomanPS-ItalicMT;Times New Roman"/>
          <w:iCs/>
          <w:sz w:val="20"/>
          <w:szCs w:val="20"/>
        </w:rPr>
        <w:t>"Музыка повышает уровень эмоционального развития и обогащает духовную культуру…"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-ItalicMT;Times New Roman"/>
          <w:iCs/>
          <w:sz w:val="20"/>
          <w:szCs w:val="20"/>
        </w:rPr>
      </w:pPr>
      <w:r>
        <w:rPr>
          <w:rFonts w:cs="TimesNewRomanPS-ItalicMT;Times New Roman"/>
          <w:iCs/>
          <w:sz w:val="20"/>
          <w:szCs w:val="20"/>
        </w:rPr>
        <w:t>"Хотелось больше разобраться в классической музыке, её эволюции в ходе истории... Как композиторы выражали свои чувства в своих произведениях. Также я считаю, что знать основных титанов музыкальной истории просто необходимо"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духовного потенциала посредством музыкального воспитания - это музыкально-творческий процесс (освоение теоретических основ музыки, восприятие музыки, индивидуальные и коллективные формы художественного творчества), способствующий изменению личностных качеств учащейся молодежи (любовь к ближнему, доброта, общительность, порядочность, уважительность, умение сопереживать). Эффективность данного процесса зависит от интенсивности музыкально-твор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редметные результаты изучения музыки </w:t>
      </w:r>
      <w:r>
        <w:rPr>
          <w:color w:val="000000"/>
          <w:sz w:val="20"/>
          <w:szCs w:val="2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музыка играет огромную роль в формировании у подрастающего поколения творческой, духовно богатой, всесторонне развитой личности, в совершенствовании человеческих чувств, в осмыслении явлений жизни и природы…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Алиев Ю. Б. Методика музыкального воспитания детей. – Воронеж, НПО «Модэк» ,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Из истории музыкального воспитания: Хрестоматия / Сост. О.А Апраксина. – М.: Просвещение,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абалевский Д.Б. Воспитание ума и сердца: Книга для учителя / Сост. В.И. Викторов. – М.: Просвещение, 198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Музыкальное воспитание в современном мире / Отв. ред. Д.Б. Кабалевский. – М., 1973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 Петрушин В.И. Музыкальная психотерапия: Теория и практика: Учеб. Пособие для студ. высш.учеб. заведений. – М.: Гуманит. изд. центр ВЛАДОС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Сохор А.Н. Воспитательная роль музыки. – М.: Музгиз, 1962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 Сухомлинский В.А. Об эстетическом воспитании. – М., 197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Теплов Б.М. Психология музыкальных способностей. – М. – Л., 19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7:00Z</dcterms:created>
  <dc:creator>я</dc:creator>
  <dc:description/>
  <cp:keywords/>
  <dc:language>en-US</dc:language>
  <cp:lastModifiedBy>я</cp:lastModifiedBy>
  <dcterms:modified xsi:type="dcterms:W3CDTF">2012-12-26T16:28:00Z</dcterms:modified>
  <cp:revision>12</cp:revision>
  <dc:subject/>
  <dc:title>Роль музыки в развитии духовного потенциала подрастающего поколения</dc:title>
</cp:coreProperties>
</file>