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Современные образовательные </w:t>
      </w:r>
    </w:p>
    <w:p>
      <w:pPr>
        <w:pStyle w:val="Normal"/>
        <w:jc w:val="center"/>
        <w:rPr>
          <w:sz w:val="52"/>
        </w:rPr>
      </w:pPr>
      <w:r>
        <w:rPr>
          <w:sz w:val="96"/>
        </w:rPr>
        <w:t>технологи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Введение……………………………………………………….2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е технологии………………………………….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радиционные технологии……………………………..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гровые технологии…………………………………….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етод проектов………………………………………….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етод обучения в сотрудничестве……………………..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ифференцированный подход в обучении……………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естовые технологии……………………………………1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формационные технологии………………………….10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аключение…………………………………………………….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ab/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</w:r>
    </w:p>
    <w:p>
      <w:pPr>
        <w:pStyle w:val="Normal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</w:r>
    </w:p>
    <w:p>
      <w:pPr>
        <w:pStyle w:val="Normal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Концепция модернизации российского образования определяет приоритетные цели и задачи, решение которых требует высокого уровня качества образования. Сегодня общество заинтересовано в выпускниках с развитыми познавательными потребностями, нацеленных на саморазвитие и самореализацию, умеющих оперировать полученными знаниями, ориентироваться в современном информационном пространстве, продуктивно работать, эффективно сотрудничать, адекватно оценивать себя и свои достижения. В меняющемся мире система образования должна формировать такое качество, как профессиональный универсализм – способность менять сферы и способы деятельности.</w:t>
      </w:r>
    </w:p>
    <w:p>
      <w:pPr>
        <w:pStyle w:val="21"/>
        <w:rPr/>
      </w:pPr>
      <w:r>
        <w:rPr/>
        <w:tab/>
        <w:t>В настоящее время общество уже изменило свои приоритеты, возникло понятие постиндустриального общества(общества информационного). Оно в больше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Современное информационное общество ставит перед всеми типами учебных заведений и, прежде всего, перед школой </w:t>
      </w:r>
      <w:r>
        <w:rPr>
          <w:b/>
          <w:bCs/>
          <w:sz w:val="28"/>
        </w:rPr>
        <w:t>задачу подготовки выпускников, способных:</w:t>
      </w:r>
    </w:p>
    <w:p>
      <w:pPr>
        <w:pStyle w:val="3"/>
        <w:spacing w:lineRule="auto" w:line="360"/>
        <w:rPr>
          <w:spacing w:val="0"/>
        </w:rPr>
      </w:pPr>
      <w:r>
        <w:rPr>
          <w:spacing w:val="0"/>
        </w:rPr>
        <w:t>- 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самостоятельно критически мыслить, видеть возникающие проблемы и искать пути рационального их решения, используя современные технологии; чётко осознавать, где и каким образом приобретаемые ими знания могут быть применены; быть способными генерировать новые идеи, творчески мыслить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грамотно работать с информацией (собирать необходимые для решения определённой проблемы факты, анализировать их, делать необходимые обобщения и  аргументированные выводы, применять полученный опыт для выявления и решения новых проблем)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самостоятельно работать над развитием интеллекта, культурного уровн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Основополагающие государственные документы, касающиеся школы «Концепция общего среднего образования», Закон Российской Федерации «Об образовании» ключевой в идеологии новой школы называют идею развития, выделяя </w:t>
      </w:r>
      <w:r>
        <w:rPr>
          <w:b/>
          <w:bCs/>
          <w:sz w:val="28"/>
        </w:rPr>
        <w:t>три важных постулата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школа является важнейшим фактором развития личности;</w:t>
      </w:r>
    </w:p>
    <w:p>
      <w:pPr>
        <w:pStyle w:val="3"/>
        <w:spacing w:lineRule="auto" w:line="360"/>
        <w:rPr>
          <w:spacing w:val="0"/>
        </w:rPr>
      </w:pPr>
      <w:r>
        <w:rPr>
          <w:spacing w:val="0"/>
        </w:rPr>
        <w:t>- школа должна превратиться в действенный перспективный фактор развития российского общества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систему образования и школу необходимо постоянн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Развитие школы может осуществляться посредством </w:t>
      </w:r>
      <w:r>
        <w:rPr>
          <w:b/>
          <w:bCs/>
          <w:sz w:val="28"/>
        </w:rPr>
        <w:t>инноваций</w:t>
      </w:r>
      <w:r>
        <w:rPr>
          <w:sz w:val="28"/>
        </w:rPr>
        <w:t>. Под инновационной деятельностью понимается деятельность по разработке, поиску, освоению и использованию новшеств, осуществлению нововведений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Из всего многообразия инновационных направлений в развитии современной дидактики выделяются </w:t>
      </w:r>
      <w:r>
        <w:rPr>
          <w:b/>
          <w:bCs/>
          <w:sz w:val="28"/>
        </w:rPr>
        <w:t>педагогические</w:t>
      </w:r>
      <w:r>
        <w:rPr>
          <w:sz w:val="28"/>
        </w:rPr>
        <w:t xml:space="preserve"> </w:t>
      </w:r>
      <w:r>
        <w:rPr>
          <w:b/>
          <w:bCs/>
          <w:sz w:val="28"/>
        </w:rPr>
        <w:t>технологии (образовательные технологии).</w:t>
      </w:r>
      <w:r>
        <w:rPr>
          <w:sz w:val="28"/>
        </w:rPr>
        <w:t xml:space="preserve"> Это обусловлено тем, что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в условиях существующей классно-урочной системы занятий они наиболее легко вписываются в учебный процесс, не затрагивают содержание обучения, которое определено стандартами образования и не подлежат,   каким бы то ни было серьёзным коррективам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образовательные технологии позволяют, интегрируясь в реальный образовательный процесс, достигать программой и стандартом образования целей по конкретному учебному предмету;</w:t>
      </w:r>
    </w:p>
    <w:p>
      <w:pPr>
        <w:pStyle w:val="3"/>
        <w:spacing w:lineRule="auto" w:line="360"/>
        <w:rPr>
          <w:spacing w:val="0"/>
        </w:rPr>
      </w:pPr>
      <w:r>
        <w:rPr>
          <w:spacing w:val="0"/>
        </w:rPr>
        <w:t>- образовательные технологии обеспечивают внедрение основных направлений педагогической стратегии - гуманизации образования и личностно-ориентированного подхода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они обеспечивают интеллектуальное развитие детей, их самостоятельность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обеспечивают доброжелательность по отношению к учителю и друг к другу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отличительной чертой большинства технологий является особое внимание к индивидуальности человека, его личности; четкая ориентация на развитие творческ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Что же подразумевается под понятием «педагогические образовательные технологии»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научно-педагогической литературе имеются различные трактовки понятия «педагогическая образовательная технология»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«Технология»</w:t>
      </w:r>
      <w:r>
        <w:rPr>
          <w:sz w:val="28"/>
        </w:rPr>
        <w:t xml:space="preserve"> - это детально прописанный путь осуществления той или иной деятельности в рамках выбранного метода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«Педагогическая технология»</w:t>
      </w:r>
      <w:r>
        <w:rPr>
          <w:sz w:val="28"/>
        </w:rPr>
        <w:t xml:space="preserve"> - 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Анализируя определения, можно выделить критерии, которые и составляют </w:t>
      </w:r>
      <w:r>
        <w:rPr>
          <w:b/>
          <w:bCs/>
          <w:sz w:val="28"/>
        </w:rPr>
        <w:t>сущность педагогической технологии:</w:t>
      </w:r>
    </w:p>
    <w:p>
      <w:pPr>
        <w:pStyle w:val="3"/>
        <w:spacing w:lineRule="auto" w:line="360"/>
        <w:rPr>
          <w:spacing w:val="0"/>
        </w:rPr>
      </w:pPr>
      <w:r>
        <w:rPr>
          <w:spacing w:val="0"/>
        </w:rPr>
        <w:t>-однозначное и строгое определение целей обучения (почему и для чего)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отбор и структура содержания (что)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оптимальная организация учебного процесса (как)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методы, приемы и средства обучения (с помощью чего)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учет необходимого реального уровня квалификации учителя (кто)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объективные методы оценки результатов обучения (так ли это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Существенными </w:t>
      </w:r>
      <w:r>
        <w:rPr>
          <w:b/>
          <w:bCs/>
          <w:sz w:val="28"/>
        </w:rPr>
        <w:t>признаками</w:t>
      </w:r>
      <w:r>
        <w:rPr>
          <w:sz w:val="28"/>
        </w:rPr>
        <w:t xml:space="preserve"> присущими </w:t>
      </w:r>
      <w:r>
        <w:rPr>
          <w:b/>
          <w:bCs/>
          <w:sz w:val="28"/>
        </w:rPr>
        <w:t>педагогической технологии являются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диагностическое целеполагание и результативность предполагают гарантированные достижения целей и эффективности процесса обучения;</w:t>
      </w:r>
    </w:p>
    <w:p>
      <w:pPr>
        <w:pStyle w:val="3"/>
        <w:spacing w:lineRule="auto" w:line="360"/>
        <w:rPr>
          <w:spacing w:val="0"/>
        </w:rPr>
      </w:pPr>
      <w:r>
        <w:rPr>
          <w:spacing w:val="0"/>
        </w:rPr>
        <w:t>- экономичность выражает качество педагогической технологии, обеспечивающее резерв учебного времени, оптимизацию труда учителя, и достижение запланированных результатов обучения в сжатые промежутки времени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алгоритмируемость, проектируемость, целостность и управляемость отражают различные стороны идеи воспроизводимости  педагогических технологий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корректируемость предполагает возможность постоянной оперативной обратной связи, ориентированной на четко определенные цели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визуализация затрагивает вопросы применения различной аудиовизуальной и электронно-вычислительной техники, а так же конструирования и применения разнообразных дидактических материалов и наглядных пособ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В создавшихся условиях естественным стало появление разнообразных личностно ориентированных технологий. Поэтому среди </w:t>
      </w:r>
      <w:r>
        <w:rPr>
          <w:b/>
          <w:bCs/>
          <w:sz w:val="28"/>
        </w:rPr>
        <w:t>приоритетных технологий выделяют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традиционные технологии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игровые технологии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метод проектов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обучение в сотрудничестве;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 дифференцированный подход в обучен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естовые технолог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нформационные технологии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Традиционные технологии</w:t>
      </w:r>
      <w:r>
        <w:rPr>
          <w:sz w:val="28"/>
        </w:rPr>
        <w:t>- технологии, построенные на объяснительно-иллюстративном способе обучения. При использовании данной технологии учитель основное внимание в своей работе отводит изложению готового учебного материала. При этом преподнесение информации учащимся практически всегда происходит в форме монолога учителя. В связи с этим в учебном процессе возникает много проблем. Главными из них являются низкий уровень навыков общения, невозможность получить развёрнутый ответ ученика с его собственной оценкой рассматриваемого вопроса, недостаточное включение слушающих ответ школьников в общее обсуждение. Корень этих проблем лежит не в настрое детей, не в их «пассивности», а в процедуре, которую задаёт применяемая технолог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Традиционные педагогические технологии имеют и свои положительные стороны. Например, чёткая организация учебного процесса, системность в обучении, воздействие личности учителя на учащихся в процессе общения на уроке. Огромное значение имеют также широко применяемые наглядные пособия, таблицы, технические средства обуч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овые жизненные условия, в которые поставлены все мы,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Игровые технолог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Игра является  самым древним приёмом обучения. Игровые формы обучения на уроке - эффективная организация взаимодействия педаг8ога и учащихся, продуктивная форма их обучения с элементами соревнования, неподдельного интереса. Игра- творчество, игра- труд. В процессе игры у учащихся вырабатывается привычка сосредотачиваться, мыслить самостоятельно, развивается внимание, стремление к знания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Увлёкшись, учащиеся не замечают, что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ключение в урок дидактических игр и игровых моментов делает процесс обучения интересным и занимательным, создаёт у учащихся бодрое рабочее настроение. Предотвращает преодоление трудностей в усвоении учебного материа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Реализация игровых приёмов и ситуаций происходит по следующим направлениям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дидактическая цель ставится перед учащимися в форме игровой задачи;</w:t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 xml:space="preserve">- учебная деятельность учащихся подчиняется правилам игры; 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 xml:space="preserve">- учебный материал используется в качестве средства игры;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успешность выполнения дидактического задания связывается с игровым результатом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Метод проектов </w:t>
      </w:r>
      <w:r>
        <w:rPr>
          <w:sz w:val="28"/>
        </w:rPr>
        <w:t>не является принципиально новым в мировой педагогике. Он возник в самом начале ХХ века. Но суть его остаётся прежней - стимулировать интерес ребят к определённым проблемам, развитие критического мышления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Это комплексный метод обучения, позволяющий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результаты которой должны быть «осязаемыми». Метод проектов всегда ориентирован  на самостоятельную деятельность учащихся -   индивидуальную, парную, групповую, которую учащиеся выполняют в течение определённого отрезка времени. Этот метод органично сочетается  с методом обучения в сотрудничестве, проблемным и исследовательским методом обучения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 xml:space="preserve">Метод обучения в сотрудничестве </w:t>
      </w:r>
      <w:r>
        <w:rPr>
          <w:sz w:val="28"/>
        </w:rPr>
        <w:t>- метод, основанный на коллективном способе обучения. Обучение осуществляется путём общения в динамических или статических парах, динамических или вариационных группах, когда каждый учит каждого. При этом особое внимание обращается на варианты организации рабочих мест учащихся и используемые при этом средства обучения. Преимущества такой технологии заключаются в следующем: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развиваются навыки мыслительной деятельности, включается работа памяти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каждый ученик имеет возможность работать в индивидуальном темпе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совершенствуются навыки логического мышления, последовательного изложения материала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актуализируются полученные опыт и знания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повышается ответственность за результат коллективной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Дифференцированный подход в обучении</w:t>
      </w:r>
      <w:r>
        <w:rPr>
          <w:sz w:val="28"/>
        </w:rPr>
        <w:t xml:space="preserve"> как нельзя лучше способствует осуществлению личностного развития учащихся и подтверждает сущность и цели общего среднего обра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сновная задача дифференцированной организации учебной деятельности заключается в раскрытии индивидуальности, в помощи её развития, проявления и обретения избирательности и устойчивости к социальным воздействиям. Дифференцированное обучение сводится к выявлению и максимальному развитию способностей каждого ученика. Существенно то, что применение дифференцированного подхода на различных этапах учебного процесса в конечном итоге направлено на овладение всеми учащимися определённым программным минимумом знаний, умений и навы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Дифференцированная организация учебной деятельности с одной стороны учитывает уровень умственного развития, психологические особенности учащихся, абстрактно-логический тип мышления. С другой стороны – во внимание принимаются индивидуальные запросы личности, её возможности и интересы в конкретной образовательной области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Для повышения эффективности урока и решения вышеперечисленных задач применяются различные виды дифференцированного обучения: карточки для коррекции знаний; разноуровневый раздаточный и дидактический материал, в котором взяты за основу поэтапное, пошаговое формирование учебных приёмов, т.е. систему действий в определённой последовательности. Это позволяет учащимся устранять имеющиеся пробелы в знаниях и прочно усваивать текущий учебный материал. В целом дидактические материалы позволяю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правлять поэтапную, пошаговую, систематическую работу учащихся в классе, во время индивидуальных занят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акцентировать внимание на главных моментах содержания обучения;</w:t>
      </w:r>
    </w:p>
    <w:p>
      <w:pPr>
        <w:pStyle w:val="2"/>
        <w:spacing w:lineRule="auto" w:line="360"/>
        <w:rPr>
          <w:spacing w:val="0"/>
        </w:rPr>
      </w:pPr>
      <w:r>
        <w:rPr>
          <w:spacing w:val="0"/>
        </w:rPr>
        <w:t>- подготавливать учащихся к усвоению нового материала путём тщательного восстановления опорных знаний и умений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- формировать приёмы учебной деятельности учащихся; побуждать их к сознательному усвоению учебного материала.</w:t>
      </w:r>
    </w:p>
    <w:p>
      <w:pPr>
        <w:pStyle w:val="2"/>
        <w:spacing w:lineRule="auto" w:line="360"/>
        <w:rPr>
          <w:spacing w:val="0"/>
        </w:rPr>
      </w:pPr>
      <w:r>
        <w:rPr>
          <w:spacing w:val="0"/>
        </w:rPr>
        <w:t>Особым видом дифференцированного обучения является домашняя работа. Она происходит без непосредственного руководства учителя. Поэтому нуждается в создании необходимых условий для её успешного выполнения. Одно из главных условий – это доступность домашней работы. Чаще мы даём общее задание классу. Для одних оно может быть лёгким, для других – трудным. Первые не тренируют себя на трудном для них материале, вторые теряют уверенность в своих силах. И в результате ни у тех, ни у других не вырабатывается ответственного отношения к тому, что задаётся на дом, к учебной деятельности в целом. Навык самостоятельности в работе, а это и умение доводить начатое дело до конца, лучше формируется через дифференцированные домашние задания с учётом индивидуальных особенностей учащих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Дифференцированный подход к выполнению домашнего задания позволяет каждому школьнику работать в своём оптимальном темпе, даёт возможность справляться с заданиями , вселяет уверенность в собственные силы. Материал учебников помогает варьировать задания с учётом индивидуальных особенностей учащихся, находить новые приёмы, активизирующие внимание, память и мышление школьника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Тестовые технологии </w:t>
      </w:r>
      <w:r>
        <w:rPr>
          <w:sz w:val="28"/>
        </w:rPr>
        <w:t>начинаю применять с 5 класса, а наиболее широко тестовую форму контроля использую при подготовке к итоговой аттестации в 9 и 11 классах. Накоплено большое количество тестов для старших классов, проводится систематическая работа с ними. Большое внимание на уроке отвожу устным упражнениям. Задания берутся разнообразные – от простого к сложному: задачи базового уровня для закрепления полученных знаний и логические задачи, над которыми следует подумать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</w:r>
      <w:r>
        <w:rPr>
          <w:rFonts w:eastAsia="SimSun-ExtB"/>
          <w:sz w:val="28"/>
        </w:rPr>
        <w:t xml:space="preserve">В настоящее время для реализации целей педагогических технологий широко  используются </w:t>
      </w:r>
      <w:r>
        <w:rPr>
          <w:rFonts w:eastAsia="SimSun-ExtB"/>
          <w:b/>
          <w:bCs/>
          <w:sz w:val="28"/>
        </w:rPr>
        <w:t xml:space="preserve">информационные технологии – </w:t>
      </w:r>
      <w:r>
        <w:rPr>
          <w:rFonts w:eastAsia="SimSun-ExtB"/>
          <w:sz w:val="28"/>
        </w:rPr>
        <w:t>технологии с</w:t>
      </w:r>
      <w:r>
        <w:rPr>
          <w:rFonts w:eastAsia="SimSun-ExtB"/>
          <w:b/>
          <w:bCs/>
          <w:sz w:val="28"/>
        </w:rPr>
        <w:t xml:space="preserve"> </w:t>
      </w:r>
      <w:r>
        <w:rPr>
          <w:rFonts w:eastAsia="SimSun-ExtB"/>
          <w:sz w:val="28"/>
        </w:rPr>
        <w:t>использованием компьютера и других технических средств. Обучающие программы и компьютерные модели, виртуальные лабораторные работы, создание мультимедийных презентаций как нельзя лучше подходят для совместной работы пар или групп учащихся при обучении в сотрудничестве. При этом участники работы могут выполнять как однотипные задания ,взаимно контролируя или заменяя друг друга, так и отдельные этапы общей работы. Все члены рабочей группы заинтересованы в общем результате, поэтому неизбежно и  взаимообучение не только по предмету проекта, но и по вопросам эффективного использования вычислительной техники и соответствующих информационных технологий. Информационные компьютерные технологии могут использоваться учителем и на различных этапах урока: при проверке домашнего задания, в ходе устной работы, при обьяснении нового материала, при закреплении полученных знаний. (приложение 1)</w:t>
      </w:r>
    </w:p>
    <w:p>
      <w:pPr>
        <w:pStyle w:val="Normal"/>
        <w:spacing w:lineRule="auto" w:line="360"/>
        <w:rPr>
          <w:rFonts w:eastAsia="SimSun-ExtB"/>
          <w:sz w:val="28"/>
        </w:rPr>
      </w:pPr>
      <w:r>
        <w:rPr>
          <w:rFonts w:eastAsia="SimSun-ExtB"/>
          <w:sz w:val="28"/>
        </w:rPr>
        <w:tab/>
        <w:t>Дифференцированный подход к обучению также может быть реализован с использованием современных информационных технологий и мультимедийных проектов. Учитель формулирует тему проекта с учётом индивидуальных интересов и возможностей ученика, поощряя его к творческому труду. В этом случае ученик имеет возможность реализовать свой творческий потенциал, самостоятельно выбирая форму представления материала, способ и последовательность его изложения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SimSun-ExtB"/>
          <w:sz w:val="28"/>
        </w:rPr>
        <w:tab/>
        <w:t>Компьютерное тестирование, как и любое тестирование, также даёт возможность индивидуализировать и дифференцировать задания путём разноуровневых вопросов. К тому же, тесты на компьютере позволяют вернуться к неотработанным вопросам и сделать работу над ошибками.</w:t>
      </w:r>
    </w:p>
    <w:p>
      <w:pPr>
        <w:pStyle w:val="Normal"/>
        <w:spacing w:lineRule="auto" w:line="360"/>
        <w:rPr>
          <w:rFonts w:eastAsia="SimSun-ExtB"/>
          <w:sz w:val="28"/>
        </w:rPr>
      </w:pPr>
      <w:r>
        <w:rPr>
          <w:rFonts w:eastAsia="SimSun-ExtB"/>
          <w:sz w:val="28"/>
        </w:rPr>
        <w:tab/>
        <w:t>Тестирование с помощью компьютера также гораздо более привлекательно для ученика, нежели традиционная контрольная работа или тест.</w:t>
      </w:r>
    </w:p>
    <w:p>
      <w:pPr>
        <w:pStyle w:val="Normal"/>
        <w:spacing w:lineRule="auto" w:line="360"/>
        <w:rPr>
          <w:rFonts w:eastAsia="SimSun-ExtB"/>
          <w:sz w:val="28"/>
        </w:rPr>
      </w:pPr>
      <w:r>
        <w:rPr>
          <w:rFonts w:eastAsia="SimSun-ExtB"/>
          <w:sz w:val="28"/>
        </w:rPr>
        <w:tab/>
        <w:t xml:space="preserve">Метод проектов полностью реализуется в мультимедийных презентациях и других компьютерных проектах. Работа над проектом побуждает ученика не только к глубокому изучению какой-либо темы курса, но и к освоению новых программ и программных продуктов, использованию новейших информационных и коммуникационных технологий.   </w:t>
      </w:r>
    </w:p>
    <w:p>
      <w:pPr>
        <w:pStyle w:val="Normal"/>
        <w:spacing w:lineRule="auto" w:line="360"/>
        <w:rPr>
          <w:rFonts w:eastAsia="SimSun-ExtB"/>
          <w:sz w:val="28"/>
        </w:rPr>
      </w:pPr>
      <w:r>
        <w:rPr>
          <w:rFonts w:eastAsia="SimSun-ExtB"/>
          <w:sz w:val="28"/>
        </w:rPr>
        <w:tab/>
        <w:t xml:space="preserve">Обучающие программы представляют практически безграничные возможности, как учителю, так и ученику, поскольку содержат хорошо организованную информацию. Обилие иллюстраций, анимаций и видеофрагментов, гипертекстовое изложение материала, звуковое сопровождение, возможность проверки знаний в форме тестирования, проблемных вопросов и задач дают возможность ученику самостоятельно выбирать не только удобный темп и форму восприятия материала, но и позволяют расширить кругозор и углубить свои знания. </w:t>
      </w:r>
    </w:p>
    <w:p>
      <w:pPr>
        <w:pStyle w:val="Normal"/>
        <w:spacing w:lineRule="auto" w:line="360"/>
        <w:rPr/>
      </w:pPr>
      <w:r>
        <w:rPr>
          <w:rFonts w:eastAsia="SimSun-ExtB"/>
          <w:sz w:val="28"/>
        </w:rPr>
        <w:tab/>
        <w:t>Таким образом,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 Происходит смена образовательной парадигмы: предлагаются иное содержание, иные подходы, иное право, иные отношения. Иное поведение, иной педагогический менталитет в рамках нового федерального государственного стандарта.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28"/>
        </w:rPr>
        <w:t xml:space="preserve">Литература: </w:t>
      </w:r>
      <w:r>
        <w:rPr>
          <w:color w:val="FFFFFF"/>
          <w:sz w:val="28"/>
          <w:szCs w:val="18"/>
        </w:rPr>
        <w:t>1</w:t>
      </w:r>
    </w:p>
    <w:p>
      <w:pPr>
        <w:pStyle w:val="Normal"/>
        <w:rPr>
          <w:color w:val="FFFFFF"/>
          <w:sz w:val="28"/>
          <w:szCs w:val="18"/>
        </w:rPr>
      </w:pPr>
      <w:r>
        <w:rPr>
          <w:color w:val="FFFFFF"/>
          <w:sz w:val="28"/>
          <w:szCs w:val="18"/>
        </w:rPr>
      </w:r>
    </w:p>
    <w:p>
      <w:pPr>
        <w:pStyle w:val="Normal"/>
        <w:rPr>
          <w:color w:val="FFFFFF"/>
          <w:sz w:val="28"/>
          <w:szCs w:val="18"/>
        </w:rPr>
      </w:pPr>
      <w:r>
        <w:rPr>
          <w:sz w:val="28"/>
          <w:szCs w:val="18"/>
        </w:rPr>
        <w:t>Коротаева Е.В. Обучающие технологии в познавательной деятельности школьников. М.:Сентябрь, 2003 год.</w:t>
      </w:r>
    </w:p>
    <w:p>
      <w:pPr>
        <w:pStyle w:val="Normal"/>
        <w:rPr>
          <w:color w:val="FFFFFF"/>
          <w:sz w:val="28"/>
          <w:szCs w:val="18"/>
        </w:rPr>
      </w:pPr>
      <w:r>
        <w:rPr>
          <w:color w:val="FFFFFF"/>
          <w:sz w:val="28"/>
          <w:szCs w:val="18"/>
        </w:rPr>
      </w:r>
    </w:p>
    <w:p>
      <w:pPr>
        <w:pStyle w:val="21"/>
        <w:spacing w:lineRule="auto" w:line="240"/>
        <w:rPr>
          <w:rFonts w:eastAsia="Arial Unicode MS"/>
          <w:szCs w:val="18"/>
        </w:rPr>
      </w:pPr>
      <w:r>
        <w:rPr>
          <w:szCs w:val="18"/>
        </w:rPr>
        <w:t>Безрукова В.С.  Всё о современном уроке в школе: проблемы и решения. Москва.: Сентябрь, 2004 год.</w:t>
      </w:r>
    </w:p>
    <w:p>
      <w:pPr>
        <w:pStyle w:val="Normal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Гузеев В.В. Основы образовательной технологии: дидактический инструментарий. М.: Сентябрь. 2006 год.</w:t>
      </w:r>
    </w:p>
    <w:p>
      <w:pPr>
        <w:pStyle w:val="TextBody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xtBody"/>
        <w:rPr>
          <w:rFonts w:ascii="Arial Unicode MS" w:hAnsi="Arial Unicode MS" w:cs="Arial Unicode MS"/>
          <w:vanish/>
          <w:color w:val="FFFFFF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Шамова Т.И., Давыденко Т.М. Управление образовательным процессом в адаптивной школе. М.: Центр «Педагогический поиск», 2001 год.</w:t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8"/>
          <w:szCs w:val="24"/>
        </w:rPr>
      </w:pPr>
      <w:r>
        <w:rPr>
          <w:rFonts w:cs="Arial Unicode MS" w:ascii="Arial Unicode MS" w:hAnsi="Arial Unicode MS"/>
          <w:vanish/>
          <w:color w:val="FFFFFF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pacing w:val="30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pacing w:val="30"/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3:00Z</dcterms:created>
  <dc:creator>Даня</dc:creator>
  <dc:description/>
  <dc:language>en-US</dc:language>
  <cp:lastModifiedBy>Даня</cp:lastModifiedBy>
  <dcterms:modified xsi:type="dcterms:W3CDTF">2012-06-03T19:08:00Z</dcterms:modified>
  <cp:revision>10</cp:revision>
  <dc:subject/>
  <dc:title/>
</cp:coreProperties>
</file>