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занимательных фактов о фортепиано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представлен занимательный материал, который я с удовольствием использую в работе,  когда знакомлю начинающих пианистов с инструме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называют королем музыкальных инструментов. Оно удостоилось этого звания по множеству причин. Например, за его тональный диапазон (он охватывает весь спектр звучания всех инструментов в оркестре, от самой низкой ноты басового фагота до верхней ноты флейты-пикколо), за способность одновременно исполнять и мелодию, и аккомпанемент, за его широчайший динамический диапаз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вое фортепиано с возвратным механизмом для молоточков и возможностью играть с различным уровнем громкости было изготовлено около 1700 года итальянцем Бартоломео Кристофори, занимавшимся изготовлением клавесинов. Он усовершенствовал принцип их работы и создал несколько моделей фортепиа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лово «фортепиано»  произошло от названия, данного Кристофори своему инструменту: «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>» , что значит «тихо и громко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Термин «рояль» был применен намного позже -  через 77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ипичное фортепиано среднего размера имеет около 230 струн, каждая струна имеет натяжение около 70 кг, а суммарное натяжение – около 18 тон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бщее натяжение струн концертного рояля достигает 30 тон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еханизм, приводящий фортепиано в действие, называемый механика, имеет до 7500 деталей, каждая из которых участвует в процессе удара молоточка по струнам вследствие нажатия клавиш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В процессе изготовления корпуса и механики фортепиано склеивают тысячи деревянных деталей; также используется войлок, оленья кожа, сталь, чугун, медь и другие метал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При изготовлении струн, помимо прочих материалов, использовали серебро, золото, стекло и шел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Исследования, проведенные в Германии, показали, что мозг пианистов обладает большей производитель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зависимые исследования определили более высокие показатели обучаемости в школе у детей, занимающихся фортепиано. Это относится к дисциплинированности, координации движения, навыкам поведения в обществе, более быстрому усвоению нового языка. Большую роль играет и удовольствие, получаемое в процессе создания муз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ИСОК ИСПОЛЬЗОВАННОЙ ЛИТЕРАТУР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епианные педагогические страницы [Электронный ресурс] / - Режим доступа к статье:  </w:t>
      </w:r>
      <w:hyperlink r:id="rId2">
        <w:r>
          <w:rPr>
            <w:rStyle w:val="InternetLink"/>
            <w:sz w:val="28"/>
            <w:szCs w:val="28"/>
          </w:rPr>
          <w:t>http://musicalka.narod.ru/Pianohistory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епиано [Электронный ресурс] / - Режим доступа к статье: </w:t>
      </w:r>
      <w:hyperlink r:id="rId3">
        <w:r>
          <w:rPr>
            <w:rStyle w:val="InternetLink"/>
            <w:sz w:val="28"/>
            <w:szCs w:val="28"/>
          </w:rPr>
          <w:t>http://piano.muscomp.com/2009/04/facts-about-piano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 xml:space="preserve">Pianinoff.ru: всё о фортепиано [Электронный ресурс] / - Режим доступа к статье:  </w:t>
      </w:r>
      <w:hyperlink r:id="rId4">
        <w:r>
          <w:rPr>
            <w:rStyle w:val="InternetLink"/>
            <w:sz w:val="28"/>
            <w:szCs w:val="28"/>
          </w:rPr>
          <w:t>http://www.pianinoff.ru/vse-o-pianino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alka.narod.ru/Pianohistory.htm" TargetMode="External"/><Relationship Id="rId3" Type="http://schemas.openxmlformats.org/officeDocument/2006/relationships/hyperlink" Target="http://piano.muscomp.com/2009/04/facts-about-piano.html" TargetMode="External"/><Relationship Id="rId4" Type="http://schemas.openxmlformats.org/officeDocument/2006/relationships/hyperlink" Target="http://www.pianinoff.ru/vse-o-piani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40:00Z</dcterms:created>
  <dc:creator>Lena</dc:creator>
  <dc:description/>
  <cp:keywords/>
  <dc:language>en-US</dc:language>
  <cp:lastModifiedBy>Lena</cp:lastModifiedBy>
  <cp:lastPrinted>2013-10-27T12:18:00Z</cp:lastPrinted>
  <dcterms:modified xsi:type="dcterms:W3CDTF">2013-10-27T10:54:00Z</dcterms:modified>
  <cp:revision>11</cp:revision>
  <dc:subject/>
  <dc:title> 10 занимательных фактов о фортепиано</dc:title>
</cp:coreProperties>
</file>