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10 А КЛАССЕ</w:t>
      </w:r>
    </w:p>
    <w:p>
      <w:pPr>
        <w:pStyle w:val="Style15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Толерантность: гендерное неравенство»</w:t>
      </w:r>
    </w:p>
    <w:p>
      <w:pPr>
        <w:pStyle w:val="Style15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Шарова Т.Н.</w:t>
      </w:r>
    </w:p>
    <w:p>
      <w:pPr>
        <w:pStyle w:val="Style15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</w:rPr>
        <w:t>Цель</w:t>
      </w:r>
      <w:r>
        <w:rPr/>
        <w:t>: ознакомление с проблемой социального неравенства мужчин и женщин в обществе; прогнозирование перспектив развития общества при соблюдении равенства полов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</w:rPr>
        <w:t>План работы</w:t>
      </w:r>
      <w:r>
        <w:rPr/>
        <w:t xml:space="preserve">: тренинг «Управление государством», лекция с использованием ИКТ,  обсуждение материала по вопросам, выводы.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i/>
        </w:rPr>
        <w:t>1. Тренинг «Управление государством».</w:t>
      </w:r>
      <w:r>
        <w:rPr/>
        <w:t xml:space="preserve">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Учитель просит одного из молодых людей встать, представить, что он вновь избранный Президент страны, и выбрать из класса Главу Правительства, Руководителя МВД, Руководителя МИДа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Затем учитель просит девушку встать, представить, что она вновь избранный Президент страны, набрать команду тех же должностей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Если молодой человек набрал в команду только молодых людей, то вопрос к нему: почему он набрал только молодых людей в команду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Если взял в команду девушку, вопрос, почему он ее выбрал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Сравнить выбор молодого человека и девушки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римечание: учащиеся не должны знать тему урока во время тренинга. 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2. Лекция с использованием ИКТ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Из одного миллиарда взрослых, не имеющих возможности получить начальное образование, на долю женщин приходится 60%. В мире более 130 миллионов детей не имеют возможности получить начальное образование; большинство из них девочки. Экономическая необходимость, груз традиций, раннее замужество и беременности часто вынуждают девочек бросать школу до окончания первой стадии обучения. В развивающихся странах в средних школах процент девочек гораздо ниже, чем процент мальчиков. Более того, даже в развитых странах их гораздо меньше в технических и научных образовательных учреждениях. Что касается высшего образования, то и в развитых странах, и в развивающихся женщины учатся главным образом на укороченных курсах. В сфере высшего образования и в науке женщины занимаются главным образом литературой и гуманитарными дисциплинами. Их гораздо меньше в естественных науках и технологии. Несмотря на то, что все больше женщин становятся учителями и часто составляют большинство в этой профессии как в развитых странах, так и в развивающихся, они очень редко занимают высокие административные долж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 и гендер – это не одно и то же. «Пол» относится к биологическим и физиологическим характеристикам, определяющим мужчин и женщин. «Гендер» относится к социально сконструированным ролям, поведению, видам деятельности и свойствам, которые считаются данным обществом свойственными мужчинам и женщин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меры половых характеристи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женщина может родить ребенка, мужчина – н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женщины смогут кормить грудью ребенка, а мужчины н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сле периода полового созревания у большинства мальчиков разовьется большая мышечная сила, чем у девоч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меры гендерных характеристи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 Европе женщины зарабатывают значительно меньше денег, чем мужчины на аналогичной рабо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 многих странах девочки больше занимаются танцами, в то время как мальчики больше играют в футбо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во всем мире женщины и девочки делают больше работы по дому, чем мужчины и мальч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альчики чаще подвергаются телесному наказанию, чем девоч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чи важной частью идентичности и индивидуальности, гендерные роли формируются посредством социализации. Сегодня не только семья, школа и рабочее место, но также и средства массовой информации, включая новые информационные технологии, музыка и фильмы влияют на такую социализацию. Как традиционные, так и такие новые социализирующие силы служат сохранению и передаче гендерных стереотип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ое равенство не достаточно распространено в Европ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молодые люди зарабатывают примерно на 20% больше, чем девуш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если молодые люди и девушки живут вместе, девушки делают в два раза больше работы по дому, чем молодые люд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всем немногие молодые отцы берут отпуск по уходу за ребенком в тех странах, в которых это возмо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адиционные гендерные стереотипы остаются глубоко укорененными в европейской культуре и проявляются в повседневной практике. Мужчины все еще участвуют в принятии гораздо большего количества важных решений, чем женщины. Несмотря на некоторые позитивные меры, политическое участие женщин все еще остается на незначительным: в Европе только 21% членов парламента - женщины, этот процент колеблется от 4,4% в Турции до 45% в Швеции</w:t>
      </w:r>
      <w:r>
        <w:rPr>
          <w:color w:val="000000"/>
          <w:shd w:fill="FFFFFF" w:val="clear"/>
        </w:rPr>
        <w:t>.</w:t>
      </w:r>
    </w:p>
    <w:p>
      <w:pPr>
        <w:pStyle w:val="Style15"/>
        <w:spacing w:before="0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3. Обсуждение материала по вопросам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1) Какие формы социальной несправедливости, указанные в манифесте, имеют место в России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2) Какие еще формы социальной несправедливости в отношении женщин имеют место в России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3) Каково ваше отношение к этой ситуации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4) Сформулируйте перспективы развития политики, экономики и культуры страны и международного сообщества при условии численно равного участия депутатов-мужчин и депутатов-женщин в работе Государственной Думы РФ в соотношении 50-5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в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гендерные стереотипы могут затрагивать как мальчиков, так и девочек. Поскольку такие гендерные стереотипы формируются, преимущественно, в школьные годы, многих девочек не поощряют за независимость действий, за соперничество и активизм в общественной сфере. Девочки, не соответствующие стереотипным ожиданиям, могут подвергаться критике, резкомуосуждению. Стереотипные ожидания силы и соперничества от мужчин часто противоречат повседневному опыту мальчика, как жизнь в семьях с нестандартной структурой, мужская безработица или увеличивающееся присутствие женщин в общественной сфере. Такие противоречия могут усложнить развитие половой идентичности у мальчиков. Мальчики, не соответствующие типичным стереотипам о мужчинах, могут подвергаться агрессии, изоляции и дискримин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ндерное равенство подразумевает общество, в котором и женщины, и мужчины обладают равными возможностями, правами и обязательствами во всех сферах жизни. Равенство между женщинами и мужчинами – это когда представители обоих полов могут на равных иметь доступ к образованию и здравоохранению, управлению и власти, имеют равные возможности достичь финансовой независимости, работая на кого-то или управляя собственным бизнесом, реализации своих личностных и профессиональных протребностей и интересов. 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ое равенство, означает равное предоставление возможностей и участие для мужчин и женщин во всех сферах общественной и частной жизни. Это не означает, что оба пола одинаковы, а скорее, что они равны в правах и достоинстве. Как и в случае со всеми правами человека, за гендерное равенство нужно постоянно бороться, защищать и поощрять е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гендерного образования для девочек является большая уверенность в себе, настойчивость, независимость и участие в общественной деятельности. Результатом для мальчиков является преодоление страха неудачи, умение справляться с агрессией, повышение степени социализации и ответственности и большее внимание частной сфе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целью гендерного образования является помощь детям в признании социальной ценности традиционных женских занятий, таких как материнство, и качеств, таких как забота, внимание, сотрудничество и терпимость. Это признание может привести к подлинному партнерству между мужчинами и женщинами, что является основной целью гендерного образования. Таким образом, дети узнают о том, что различный вклад мужчин и женщин в семью и общество равным образом важны и что и мужчины, и женщины имеют равные права и несут равную ответствен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1. 2011 год                                                                                       Шарова  Т.Н.</w:t>
      </w:r>
    </w:p>
    <w:sectPr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3:00Z</dcterms:created>
  <dc:creator>DTM</dc:creator>
  <dc:description/>
  <cp:keywords/>
  <dc:language>en-US</dc:language>
  <cp:lastModifiedBy>DTM</cp:lastModifiedBy>
  <cp:lastPrinted>2012-01-25T01:47:00Z</cp:lastPrinted>
  <dcterms:modified xsi:type="dcterms:W3CDTF">2012-01-24T21:47:00Z</dcterms:modified>
  <cp:revision>7</cp:revision>
  <dc:subject/>
  <dc:title/>
</cp:coreProperties>
</file>