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 урока: «Крещение Господне. Явление Мессии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>
          <w:i/>
          <w:i/>
        </w:rPr>
      </w:pPr>
      <w:r>
        <w:rPr>
          <w:i/>
        </w:rPr>
        <w:t>«Церковный праздник чем -то похож на Храм.</w:t>
      </w:r>
    </w:p>
    <w:p>
      <w:pPr>
        <w:pStyle w:val="Normal"/>
        <w:ind w:firstLine="3780"/>
        <w:rPr>
          <w:i/>
          <w:i/>
        </w:rPr>
      </w:pPr>
      <w:r>
        <w:rPr>
          <w:i/>
        </w:rPr>
        <w:t>Храм обустраивает и укрепляет пространство,</w:t>
      </w:r>
    </w:p>
    <w:p>
      <w:pPr>
        <w:pStyle w:val="Normal"/>
        <w:ind w:firstLine="3780"/>
        <w:rPr>
          <w:i/>
          <w:i/>
        </w:rPr>
      </w:pPr>
      <w:r>
        <w:rPr>
          <w:i/>
        </w:rPr>
        <w:t xml:space="preserve">а праздник – время. Храм и праздник созидаются </w:t>
      </w:r>
    </w:p>
    <w:p>
      <w:pPr>
        <w:pStyle w:val="Normal"/>
        <w:ind w:firstLine="3780"/>
        <w:rPr>
          <w:i/>
          <w:i/>
        </w:rPr>
      </w:pPr>
      <w:r>
        <w:rPr>
          <w:i/>
        </w:rPr>
        <w:t xml:space="preserve">Людьми во славу Божию. Храм и праздник – </w:t>
      </w:r>
    </w:p>
    <w:p>
      <w:pPr>
        <w:pStyle w:val="Normal"/>
        <w:ind w:firstLine="3780"/>
        <w:rPr/>
      </w:pPr>
      <w:r>
        <w:rPr>
          <w:i/>
        </w:rPr>
        <w:t xml:space="preserve">приношение земли Небу. Встанем же перед </w:t>
      </w:r>
    </w:p>
    <w:p>
      <w:pPr>
        <w:pStyle w:val="Normal"/>
        <w:ind w:firstLine="3780"/>
        <w:rPr>
          <w:i/>
          <w:i/>
        </w:rPr>
      </w:pPr>
      <w:r>
        <w:rPr>
          <w:i/>
        </w:rPr>
        <w:t xml:space="preserve">праздником, как перед Храмом, чтобы затем </w:t>
      </w:r>
    </w:p>
    <w:p>
      <w:pPr>
        <w:pStyle w:val="Normal"/>
        <w:ind w:firstLine="3780"/>
        <w:rPr>
          <w:i/>
          <w:i/>
        </w:rPr>
      </w:pPr>
      <w:r>
        <w:rPr>
          <w:i/>
        </w:rPr>
        <w:t>войти и понять: я – здешний, я знаю и понимаю</w:t>
      </w:r>
    </w:p>
    <w:p>
      <w:pPr>
        <w:pStyle w:val="Normal"/>
        <w:ind w:firstLine="37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е это».     (Е.А. Дьякова)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 xml:space="preserve">Цель урока: </w:t>
      </w:r>
    </w:p>
    <w:p>
      <w:pPr>
        <w:pStyle w:val="Normal"/>
        <w:numPr>
          <w:ilvl w:val="0"/>
          <w:numId w:val="3"/>
        </w:numPr>
        <w:rPr/>
      </w:pPr>
      <w:r>
        <w:rPr/>
        <w:t>Восстановить полноту событий Крещения Господня на основании синопсиса.</w:t>
      </w:r>
    </w:p>
    <w:p>
      <w:pPr>
        <w:pStyle w:val="Normal"/>
        <w:numPr>
          <w:ilvl w:val="0"/>
          <w:numId w:val="3"/>
        </w:numPr>
        <w:rPr/>
      </w:pPr>
      <w:r>
        <w:rPr/>
        <w:t>Освятить служение Иоанна Крестителя, как Пророка и Предтечи Господа Иисуса Христа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Научить различать внутреннее содержание иконы и картины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Развивать умение обобщать, выделять главное, делать логические выводы, умение работать с текстом и кинофильмом. </w:t>
      </w:r>
    </w:p>
    <w:p>
      <w:pPr>
        <w:pStyle w:val="Normal"/>
        <w:ind w:left="1069"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ind w:hanging="0"/>
        <w:jc w:val="left"/>
        <w:rPr/>
      </w:pPr>
      <w:r>
        <w:rPr/>
        <w:t xml:space="preserve">Телевизор, видеомагнитофон, </w:t>
      </w:r>
      <w:r>
        <w:rPr>
          <w:lang w:val="en-US"/>
        </w:rPr>
        <w:t>DVD</w:t>
      </w:r>
      <w:r>
        <w:rPr/>
        <w:t xml:space="preserve">, музыкальный центр. </w:t>
      </w:r>
    </w:p>
    <w:p>
      <w:pPr>
        <w:pStyle w:val="Normal"/>
        <w:ind w:hanging="0"/>
        <w:jc w:val="left"/>
        <w:rPr/>
      </w:pPr>
      <w:r>
        <w:rPr/>
        <w:t>1. Видеофильмы: «История одного шедевра», «Православные праздники на Святой Земле»</w:t>
      </w:r>
    </w:p>
    <w:p>
      <w:pPr>
        <w:pStyle w:val="Normal"/>
        <w:ind w:hanging="0"/>
        <w:jc w:val="left"/>
        <w:rPr/>
      </w:pPr>
      <w:r>
        <w:rPr/>
        <w:t>2. Компьютерная презентация «Святой Пророк  Предтеча и Креститель Спасов Иоанн» (выполнена: Давыдов Максим 9 класс)</w:t>
      </w:r>
    </w:p>
    <w:p>
      <w:pPr>
        <w:pStyle w:val="Normal"/>
        <w:ind w:hanging="0"/>
        <w:jc w:val="left"/>
        <w:rPr/>
      </w:pPr>
      <w:r>
        <w:rPr/>
        <w:t>3. Диски: «Православная культура», «Святы лики», «Тысячи художников», «Энциклопедия живописи», музыка «Дети – детям»; «Двунадесятые праздники» (аудио)</w:t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>
          <w:b/>
          <w:i/>
        </w:rPr>
        <w:t>Список литературы по теме урока:</w:t>
      </w:r>
    </w:p>
    <w:p>
      <w:pPr>
        <w:pStyle w:val="Normal"/>
        <w:ind w:hanging="0"/>
        <w:jc w:val="left"/>
        <w:rPr/>
      </w:pPr>
      <w:r>
        <w:rPr/>
        <w:t>1. «Евангельский Синопсис» составитель свящ. Алексей Емельянов</w:t>
      </w:r>
    </w:p>
    <w:p>
      <w:pPr>
        <w:pStyle w:val="Normal"/>
        <w:ind w:hanging="0"/>
        <w:jc w:val="left"/>
        <w:rPr/>
      </w:pPr>
      <w:r>
        <w:rPr/>
        <w:t>2. «Икона» серия «История искусства для детей» В.Аристова</w:t>
      </w:r>
    </w:p>
    <w:p>
      <w:pPr>
        <w:pStyle w:val="Normal"/>
        <w:ind w:hanging="0"/>
        <w:jc w:val="left"/>
        <w:rPr/>
      </w:pPr>
      <w:r>
        <w:rPr/>
        <w:t>3. «Новый Завет» синодальный перевод</w:t>
      </w:r>
    </w:p>
    <w:p>
      <w:pPr>
        <w:pStyle w:val="Normal"/>
        <w:ind w:hanging="0"/>
        <w:jc w:val="left"/>
        <w:rPr/>
      </w:pPr>
      <w:r>
        <w:rPr/>
        <w:t>4. «Научи нас Господи молиться» Е.Тростникова</w:t>
      </w:r>
    </w:p>
    <w:p>
      <w:pPr>
        <w:pStyle w:val="Normal"/>
        <w:ind w:hanging="0"/>
        <w:jc w:val="left"/>
        <w:rPr/>
      </w:pPr>
      <w:r>
        <w:rPr/>
        <w:t>5. «Православная школа сегодня» Л.В.Сурова</w:t>
      </w:r>
    </w:p>
    <w:p>
      <w:pPr>
        <w:pStyle w:val="Normal"/>
        <w:ind w:hanging="0"/>
        <w:jc w:val="left"/>
        <w:rPr/>
      </w:pPr>
      <w:r>
        <w:rPr/>
        <w:t>6. «С нами Бог» К.Тарасар</w:t>
      </w:r>
    </w:p>
    <w:p>
      <w:pPr>
        <w:pStyle w:val="Normal"/>
        <w:ind w:hanging="0"/>
        <w:jc w:val="left"/>
        <w:rPr/>
      </w:pPr>
      <w:r>
        <w:rPr/>
        <w:t>7. «Закон Божий» прот. Серафим Слободск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Наглядные пособия:</w:t>
      </w:r>
    </w:p>
    <w:p>
      <w:pPr>
        <w:pStyle w:val="Normal"/>
        <w:ind w:hanging="0"/>
        <w:rPr/>
      </w:pPr>
      <w:r>
        <w:rPr/>
        <w:t>1. Иллюстрации картины А.Иванова «Явление Христа народу»</w:t>
      </w:r>
    </w:p>
    <w:p>
      <w:pPr>
        <w:pStyle w:val="Normal"/>
        <w:ind w:hanging="0"/>
        <w:rPr/>
      </w:pPr>
      <w:r>
        <w:rPr/>
        <w:t>2. Икона Богоявления</w:t>
      </w:r>
    </w:p>
    <w:p>
      <w:pPr>
        <w:pStyle w:val="Normal"/>
        <w:ind w:hanging="0"/>
        <w:rPr/>
      </w:pPr>
      <w:r>
        <w:rPr/>
        <w:t>3. Карта Палестины во времена Господа Иисуса Христа</w:t>
      </w:r>
    </w:p>
    <w:p>
      <w:pPr>
        <w:pStyle w:val="Normal"/>
        <w:ind w:hanging="0"/>
        <w:rPr/>
      </w:pPr>
      <w:r>
        <w:rPr/>
        <w:t>4. Цитат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Метод проведения урока:</w:t>
      </w:r>
    </w:p>
    <w:p>
      <w:pPr>
        <w:pStyle w:val="Normal"/>
        <w:ind w:hanging="0"/>
        <w:rPr/>
      </w:pPr>
      <w:r>
        <w:rPr/>
        <w:t>Сократическая беседа с использованием технических средств и самостоятельной работой учащих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План урока:</w:t>
      </w:r>
    </w:p>
    <w:p>
      <w:pPr>
        <w:pStyle w:val="Normal"/>
        <w:ind w:hanging="0"/>
        <w:rPr/>
      </w:pPr>
      <w:r>
        <w:rPr/>
        <w:t>1. Оргмомент. Общая молитва.</w:t>
      </w:r>
    </w:p>
    <w:p>
      <w:pPr>
        <w:pStyle w:val="Normal"/>
        <w:ind w:hanging="0"/>
        <w:rPr/>
      </w:pPr>
      <w:r>
        <w:rPr/>
        <w:t>- Видеофильм «История одного шедевра». Раскрытие событий  Крещения на сравнении картины А. Иванова «Явление Христа народу» и иконы Богоявления.</w:t>
      </w:r>
    </w:p>
    <w:p>
      <w:pPr>
        <w:pStyle w:val="Normal"/>
        <w:ind w:hanging="0"/>
        <w:rPr/>
      </w:pPr>
      <w:r>
        <w:rPr/>
        <w:t>-  Практическая работа «Икона и картина»</w:t>
      </w:r>
    </w:p>
    <w:p>
      <w:pPr>
        <w:pStyle w:val="Normal"/>
        <w:ind w:hanging="0"/>
        <w:jc w:val="left"/>
        <w:rPr/>
      </w:pPr>
      <w:r>
        <w:rPr/>
        <w:t xml:space="preserve">2. </w:t>
      </w:r>
      <w:r>
        <w:rPr>
          <w:lang w:val="en-US"/>
        </w:rPr>
        <w:t>DVD</w:t>
      </w:r>
      <w:r>
        <w:rPr/>
        <w:t xml:space="preserve"> «Иоанн Креститель». Показать образ Иоанна Крестителя, как Пророка, Предтечи и Крестителя Господа. Практическая работа «Звания Иоанна»</w:t>
      </w:r>
    </w:p>
    <w:p>
      <w:pPr>
        <w:pStyle w:val="Normal"/>
        <w:ind w:hanging="0"/>
        <w:jc w:val="left"/>
        <w:rPr/>
      </w:pPr>
      <w:r>
        <w:rPr/>
        <w:t>-  Праздник Крещения как событие Богоявления. Бог Троица, молитва «Трисвятое»</w:t>
      </w:r>
    </w:p>
    <w:p>
      <w:pPr>
        <w:pStyle w:val="Normal"/>
        <w:ind w:hanging="0"/>
        <w:jc w:val="left"/>
        <w:rPr/>
      </w:pPr>
      <w:r>
        <w:rPr/>
        <w:t>-  Практическая работа «Евангельский текст. Синопсис»</w:t>
      </w:r>
    </w:p>
    <w:p>
      <w:pPr>
        <w:pStyle w:val="Normal"/>
        <w:ind w:hanging="0"/>
        <w:jc w:val="left"/>
        <w:rPr/>
      </w:pPr>
      <w:r>
        <w:rPr/>
        <w:t>3. Видеофильм «Праздники на Святой земле».  Великое освящение воды.</w:t>
      </w:r>
    </w:p>
    <w:p>
      <w:pPr>
        <w:pStyle w:val="Normal"/>
        <w:ind w:hanging="0"/>
        <w:jc w:val="left"/>
        <w:rPr/>
      </w:pPr>
      <w:r>
        <w:rPr/>
        <w:t>Игровое задание «Господь говорит о себе»</w:t>
      </w:r>
    </w:p>
    <w:p>
      <w:pPr>
        <w:pStyle w:val="Normal"/>
        <w:ind w:hanging="0"/>
        <w:jc w:val="left"/>
        <w:rPr/>
      </w:pPr>
      <w:r>
        <w:rPr/>
        <w:t>4. Подведение итогов урока. Дискуссия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ind w:hanging="0"/>
        <w:jc w:val="left"/>
        <w:rPr/>
      </w:pPr>
      <w:r>
        <w:rPr/>
        <w:t xml:space="preserve">1. Молитва. Сообщение темы урока, запись ее в тетрадь. </w:t>
      </w:r>
    </w:p>
    <w:p>
      <w:pPr>
        <w:pStyle w:val="Normal"/>
        <w:ind w:hanging="0"/>
        <w:jc w:val="left"/>
        <w:rPr/>
      </w:pPr>
      <w:r>
        <w:rPr/>
        <w:t>Е.В.</w:t>
      </w:r>
    </w:p>
    <w:p>
      <w:pPr>
        <w:pStyle w:val="Normal"/>
        <w:ind w:hanging="0"/>
        <w:jc w:val="left"/>
        <w:rPr/>
      </w:pPr>
      <w:r>
        <w:rPr/>
        <w:t>Когда Спасителю исполнилось 30 лет и наступило время его проповеди, Он в первый раз явился народу в стране Иорданской. В то время в пустыне возле реки Иордан проповедовал святой Иоанн. Иоанн Креститель говорил людям: «Покайтесь, ибо приблизилось Царство Небесное». Жители Иерусалима, Иудеи и всех окрестностей Иордана выходили к нему и принимали от него крещение и покаяние для прощения грехов: войдя в воду Иордана они исповедовали грехи свои. Пришел и Иисус к нему креститься от него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Сейчас мы посмотрим видеосюжет, в котором мы увидим, как великий русский художник Александр Иванов изобразил это событие в своей картине «Явление Христа народу»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Е.В.</w:t>
      </w:r>
    </w:p>
    <w:p>
      <w:pPr>
        <w:pStyle w:val="Normal"/>
        <w:ind w:hanging="0"/>
        <w:jc w:val="left"/>
        <w:rPr/>
      </w:pPr>
      <w:r>
        <w:rPr/>
        <w:t>Сейчас я предлагаю вам выполнить практическое задание. Рассмотрите иконы Богоявления (включая прориси) и сравните работу художника и иконописца. На доске вы видите слово «Икона» и слово «Картина» написанные разными цветами. Задание: выберите слова из столбика, написанного ниже, и подчеркните соответствующим  цветом слова, которые вы поставили бы рядом со словом «Икона» и словом «Картина».</w:t>
      </w:r>
    </w:p>
    <w:p>
      <w:pPr>
        <w:pStyle w:val="Normal"/>
        <w:ind w:hanging="0"/>
        <w:jc w:val="left"/>
        <w:rPr/>
      </w:pPr>
      <w:r>
        <w:rPr/>
        <w:t>После этого найдите в столбике слово, которое объединило бы икону и картину.</w:t>
      </w:r>
    </w:p>
    <w:p>
      <w:pPr>
        <w:pStyle w:val="Normal"/>
        <w:ind w:hanging="0"/>
        <w:jc w:val="left"/>
        <w:rPr/>
      </w:pPr>
      <w:r>
        <w:rPr/>
        <w:t>(искусство)</w:t>
      </w:r>
    </w:p>
    <w:p>
      <w:pPr>
        <w:pStyle w:val="Normal"/>
        <w:ind w:hanging="0"/>
        <w:jc w:val="left"/>
        <w:rPr/>
      </w:pPr>
      <w:r>
        <w:rPr/>
        <w:t>См. приложение №1.</w:t>
      </w:r>
    </w:p>
    <w:p>
      <w:pPr>
        <w:pStyle w:val="Normal"/>
        <w:ind w:hanging="0"/>
        <w:jc w:val="left"/>
        <w:rPr/>
      </w:pPr>
      <w:r>
        <w:rPr/>
        <w:t xml:space="preserve">Вывод: </w:t>
      </w:r>
    </w:p>
    <w:p>
      <w:pPr>
        <w:pStyle w:val="Normal"/>
        <w:ind w:hanging="0"/>
        <w:jc w:val="left"/>
        <w:rPr/>
      </w:pPr>
      <w:r>
        <w:rPr/>
        <w:t>Учитель предлагает уч-ся подставить слово в цитату: (искусство)</w:t>
      </w:r>
    </w:p>
    <w:p>
      <w:pPr>
        <w:pStyle w:val="Normal"/>
        <w:ind w:hanging="0"/>
        <w:jc w:val="left"/>
        <w:rPr/>
      </w:pPr>
      <w:r>
        <w:rPr/>
        <w:t xml:space="preserve">1.…….. исследует то, что  Библия хранит как откровение. </w:t>
      </w:r>
    </w:p>
    <w:p>
      <w:pPr>
        <w:pStyle w:val="Normal"/>
        <w:ind w:hanging="0"/>
        <w:jc w:val="left"/>
        <w:rPr/>
      </w:pPr>
      <w:r>
        <w:rPr/>
        <w:t xml:space="preserve">2.………. и вся культура один из способов усвоения и понимания народами </w:t>
      </w:r>
    </w:p>
    <w:p>
      <w:pPr>
        <w:pStyle w:val="Normal"/>
        <w:ind w:hanging="0"/>
        <w:jc w:val="left"/>
        <w:rPr/>
      </w:pPr>
      <w:r>
        <w:rPr/>
        <w:t xml:space="preserve">Библии. </w:t>
      </w:r>
    </w:p>
    <w:p>
      <w:pPr>
        <w:pStyle w:val="Normal"/>
        <w:ind w:hanging="0"/>
        <w:jc w:val="left"/>
        <w:rPr/>
      </w:pPr>
      <w:r>
        <w:rPr/>
        <w:t>3.………. помогает нам правильно настроить наши чувства.</w:t>
      </w:r>
    </w:p>
    <w:p>
      <w:pPr>
        <w:pStyle w:val="Normal"/>
        <w:ind w:hanging="0"/>
        <w:jc w:val="left"/>
        <w:rPr/>
      </w:pPr>
      <w:r>
        <w:rPr/>
        <w:t>2. Е.В.</w:t>
      </w:r>
    </w:p>
    <w:p>
      <w:pPr>
        <w:pStyle w:val="Normal"/>
        <w:ind w:hanging="0"/>
        <w:jc w:val="left"/>
        <w:rPr/>
      </w:pPr>
      <w:r>
        <w:rPr/>
        <w:t xml:space="preserve">К образу Иоанна Крестителя обращались многие иконописцы. Сейчас мы посмотрим  компьютерную презентацию. Вы увидите, как по разному Иоанн Креститель представлялся иконописцам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(Демонстрация презентации)</w:t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>Е.В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озданию образа помогает в фильм музыка Шопена. Соответствует ли эта музыка вашему восприятию образа Иоанна Крестителя?</w:t>
      </w:r>
    </w:p>
    <w:p>
      <w:pPr>
        <w:pStyle w:val="Normal"/>
        <w:ind w:hanging="0"/>
        <w:jc w:val="left"/>
        <w:rPr/>
      </w:pPr>
      <w:r>
        <w:rPr/>
        <w:t>(Дети отвечают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Как вы думаете почему Максим подобрал именно такую трагическую музыку?</w:t>
      </w:r>
    </w:p>
    <w:p>
      <w:pPr>
        <w:pStyle w:val="Normal"/>
        <w:ind w:hanging="0"/>
        <w:jc w:val="left"/>
        <w:rPr/>
      </w:pPr>
      <w:r>
        <w:rPr/>
        <w:t>(потому что Иоанн был пустынник - аскет, пророк,  шел на проповедь и на подвиг ради Господа.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Е.В.</w:t>
      </w:r>
    </w:p>
    <w:p>
      <w:pPr>
        <w:pStyle w:val="Normal"/>
        <w:ind w:hanging="0"/>
        <w:jc w:val="left"/>
        <w:rPr/>
      </w:pPr>
      <w:r>
        <w:rPr/>
        <w:t>Сейчас я предлагаю вам выполнить практическую работу «Звания Иоанна»</w:t>
      </w:r>
    </w:p>
    <w:p>
      <w:pPr>
        <w:pStyle w:val="Normal"/>
        <w:ind w:hanging="0"/>
        <w:jc w:val="left"/>
        <w:rPr/>
      </w:pPr>
      <w:r>
        <w:rPr/>
        <w:t>Из четырех слов указанных ниже отметь звездочкой те звания, которые были даны Церковью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едтеча                                   Мессия</w:t>
      </w:r>
    </w:p>
    <w:p>
      <w:pPr>
        <w:pStyle w:val="Normal"/>
        <w:ind w:hanging="0"/>
        <w:jc w:val="lef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реститель                                Пророк</w:t>
      </w:r>
    </w:p>
    <w:p>
      <w:pPr>
        <w:pStyle w:val="Normal"/>
        <w:ind w:hanging="0"/>
        <w:jc w:val="left"/>
        <w:rPr>
          <w:b/>
          <w:b/>
          <w:i/>
          <w:i/>
          <w:sz w:val="24"/>
          <w:szCs w:val="40"/>
        </w:rPr>
      </w:pPr>
      <w:r>
        <w:rPr>
          <w:b/>
          <w:i/>
          <w:sz w:val="24"/>
          <w:szCs w:val="40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ставшееся слово подчеркни и объясни, почему святой Иоанн отказался принять это звание. (Мессия)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 записывают в тетрадь значение слова «Предтеча» (предшественник). Иоанн шел или по церковному «тек» перед Христом, чтобы «уготовить пути Господу»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Е.В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и крещении Иисуса Христа Бог явился людям как единая Пресвятая Троица: голос Бога Отца засвидетельствовал, что Иисус – сын Божий, Бог Сын, а Бог  - Дух Святой в виде голубя сошел на главу Спасителя мира. Поэтому этот праздник мы называем так же Богоявление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церкви есть очень короткая молитва, посвященная Святой Троице. Вы ее знаете - «Трисвятое»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Кто может ее прочитать?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Эта молитва звучит на Божественной литургии в церковных песнопениях. Музыку к этой молитве писали так же  известные  композиторы. Сейчас вы услышите «Трисвятое» великого русского композитора П.И. Чайковского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исполнении детского хора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А теперь настало время Евангелия. Сегодня мы снова поработаем с синопсисом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то напомнит, что такое синопсис? (От греческого «подобный»)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доске карта Израиля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лагаю вам выполнить практическую работу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Иоанн Креститель в Синоптических Евангелиях»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мение работать с текстом Евангелия и отыскивать необходимые места по общепринятым сокращениям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 работают в 3х группах: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У каждой группы листок – задание с Евангельскими текстами. Учитель раздает по два конверта на каждую группу. В конверте №1 пошаговая инструкция, в конверте №2 – задание. Учитель: вскройте конверт №1 и, пользуясь инструкцией, выполните задание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нструкция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. Вскрыть конверт №2, из него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. Взять желтую карточку и найти соответствующее место в Евангелии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. Рассмотреть две розовые карточки, выбрать верное соответствующее место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4. Взять верную карточку и приложить в указанное место на синопсисе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5. После этого выполнить задание по синопсису (положив линейку или край книжки поперек колонок, сравните между собой места из различных Евангелий, соедините линиями одного цвета предложения, где говорится об одном и том же. Для различных по смыслу мест используйте карандаши разных цветов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мотри приложение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фей 3: 1-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1: 1-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 3: 1-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 дни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ит Иоанн Креститель и проповедует в пустыне Иудейской и говорит: покайтесь, ибо приблизилось царство небесное, ибо он тот, о ком сказал пророк Исайя: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м Мф 11:10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 вопиющего в пустыне приготовьте путь Господу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ми сделайте стези Ему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же Иоанн имел одежду из верблюжьего волоса и пояс кожаный на чреслах своих, а пищею его были акриды и дикий мед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Иерусалим и вся Иудея выходили к нему, и крестились от него в Иордане, исповедуя грехи сво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Евангелия Иисуса Христа, Сына Божия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м.  Мк  1:15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м. Мк  1:4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писано у пророков: вот, Я посылаю Ангела моего пред лицеем Твоим, который приготовит путь Твой пред Тобой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 вопиющего в пустыне приготовьте путь Господу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ми сделайте стези Ему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ился Иоанн, крестя в пустыне и проповедуя крещение покаяния для прощения грехов.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м. Мк 1:6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ходили к нему вся страна Иудейская и Иерусалимляне, и крестились от него все в реке Иордане, исповедуя грехи свои. Иоанн же носил одежду из верблюжьего волоса и пояс кожаный на чреслах своих, и ел акриды и дикий м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ятнадцатый же год правления Тиверия кесаря, когда Понтий Пилат начальствовал в Иудеи, Ирод был четверовластником в Галеле, Филипп, брат его, четверовластником в Итурее, и Трахонитской области, а Лисаний был четрверовластником в Авилине, при первосвященниках Анне и Каиафе, был глагол Божий к Иоанну. Сыну Захарии, в пустыне.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н проходил по всей окрестной стране Иорданской, проповедуя крещение и покаяния, для прощения грехов,                          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писано в книге слов пророка Исаии, который говорит: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м Лк. 7: 27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 вопиющего в пустыне приготовьте путь Господу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ямыми сделайте стези Ему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кий дол, да наполнится, и всякая гора и холм да понизятся, кривизны выпрямятся, и неровные пути сделаются гладкими; и узрит всякая плоть спасение Божие.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Лк 3 : 36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Е.В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няв крещение от Иоанна Иисус Христос явился миру, и начал учить народ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амый день Богоявления после литургии, в память о действительном Крещении Иисуса Христа в Иордане, Церковь совершает Великое освещение воды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идеосюжет «Праздники на Святой Земле»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Каждый член Церкви принимает крещение во имя Отца и Сына и Святого Духа для того, чтобы стать учеником Христа и следовать за ним. Когда Спаситель проповедовал, он употреблял разные способы, чтобы помочь людям понять, что он воистину Сын Божий. Иисус Христос и нам говорит, что он Господь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читель предлагает ученикам игровое задание «Господь говорит о себе»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Работа с карточкой – тестом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ние для  3х групп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Я ……….;  кто последует за мною, тот не будет ходить во тьме, но будет иметь свет жизни»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) свет миру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) есмь дверь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) есмь хлеб жизни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 1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Я ………: кто войдет Мною, тот спасется…»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) свет миру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) есмь дверь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) есмь лоз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: 2Б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Я ……….; приходящий ко Мне, не будет алкать, и верующий в Меня не будет жаждать никогда»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) есмь хлеб жизн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) есмь дверь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) есмь лоз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: 3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лючи на доске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Е.В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ыполнив это задание мы как бы выполнили задание Спасителя, который говорит: «Исследуйте писание, все писание говорит обо Мне». Перечислите еще раз имена Божии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Е.В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дведение итогов урока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так мы завершаем разговор по теме «Крещение Господне. Явление Мессии»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.  Какие имена Иоанна Крестителя вы запомнили?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.  Какие новые слова вы услышали?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.  Как еще называется праздник Крещения Господня?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4.  Что под этим (под Богоявлением) подразумевает Церковь?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5.  Как о себе говорит Христос?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Е.Б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годня мы на уроке прикоснулись к празднику Богоявления. Хотелось бы закончить его словами педагога и писателя Елены Дьяковой, посвященными церковному празднику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Церковный праздник чем -то похож на Храм.</w:t>
      </w:r>
    </w:p>
    <w:p>
      <w:pPr>
        <w:pStyle w:val="Normal"/>
        <w:ind w:firstLine="18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рам обустраивает и укрепляет пространство,</w:t>
      </w:r>
    </w:p>
    <w:p>
      <w:pPr>
        <w:pStyle w:val="Normal"/>
        <w:ind w:firstLine="18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праздник – время. Храм и праздник созидаются </w:t>
      </w:r>
    </w:p>
    <w:p>
      <w:pPr>
        <w:pStyle w:val="Normal"/>
        <w:ind w:firstLine="18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юдьми во славу Божию. Храм и праздник – </w:t>
      </w:r>
    </w:p>
    <w:p>
      <w:pPr>
        <w:pStyle w:val="Normal"/>
        <w:ind w:firstLine="18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иношение земли Небу. Встанем же перед </w:t>
      </w:r>
    </w:p>
    <w:p>
      <w:pPr>
        <w:pStyle w:val="Normal"/>
        <w:ind w:firstLine="18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аздником, как перед Храмом, чтобы затем </w:t>
      </w:r>
    </w:p>
    <w:p>
      <w:pPr>
        <w:pStyle w:val="Normal"/>
        <w:ind w:firstLine="18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йти и понять: я – здешний, я знаю и понимаю</w:t>
      </w:r>
    </w:p>
    <w:p>
      <w:pPr>
        <w:pStyle w:val="Normal"/>
        <w:ind w:firstLine="18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се это».     (Е.А. Дьякова)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Е.В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читель выставляет оценки. Заключительная молитва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8:01:00Z</dcterms:created>
  <dc:creator>Biblioteka</dc:creator>
  <dc:description/>
  <cp:keywords/>
  <dc:language>en-US</dc:language>
  <cp:lastModifiedBy>Biblioteka</cp:lastModifiedBy>
  <cp:lastPrinted>2007-12-09T12:21:00Z</cp:lastPrinted>
  <dcterms:modified xsi:type="dcterms:W3CDTF">2007-12-09T13:30:00Z</dcterms:modified>
  <cp:revision>8</cp:revision>
  <dc:subject/>
  <dc:title>Тема урока: «Явление Мессии»</dc:title>
</cp:coreProperties>
</file>