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организации экспериментальной работы по формированию учебной мотивации познавательной компетентности учащихс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И.П.,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ОУ СОШ № 7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корение темпов развития современного общества, рост глобальных проблем, расширение возможностей социального выбора выдвигают новые требования к качеству общего образования. Российскому обществу нужны люди, не только знающие, но и способные применять полученные знания при решении широкого спектра проблем и задач, самостоятельно принимать  ответственные решения в ситуации выбора, готовые брать на себя инициативу и работать в кооперации, продуктивно взаимодействуя с другими. Иными словами, у выпускников современной школы должны быть сформированы как ключевые, так и предметно-специфические компетен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ако традиционные методы школьного обучения не вполне обеспечивают формирование у школьников указанных качеств, поскольку ориентированы преимущественно на пассивное, некритическое усвоение предмет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налицо противоречие между новыми требованиями к качеству общего образования (компетентностный подход) и старыми подходами к организации образовательного процесса (знаниево-ориентированныый подход), которое усугубляется низким уровнем учебно-познавательной мотивации у значительного числа учащихся общеобразователь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обходимость разрешения указанного противоречия продиктована также и требованиями Концепции модернизации российского образования, где среди приоритетных задач школы рассматривается необходимость формирования ключевых компетентносте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азанное противоречие определило </w:t>
      </w:r>
      <w:r>
        <w:rPr>
          <w:rFonts w:cs="Times New Roman" w:ascii="Times New Roman" w:hAnsi="Times New Roman"/>
          <w:b/>
          <w:sz w:val="24"/>
          <w:szCs w:val="24"/>
        </w:rPr>
        <w:t>идею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– создание и реализация модели образовательного процесса, обеспечивающего положительную мотивацию учащихся к учебно-познавательной деятельности, важнейшим результатом которой станет формирование у них ключевых  и предметно-специфических компетент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7 апреля 2007 года решением заседания научно-методического совета ИПК и ПРО УР на базе МОУ СОШ № 7 г. Сарапула была открыта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ая площадка по теме «Формирование у школьников положительной мотивации учебной деятельности, ключевых и предметно-специфических компетентностей с помощью технологии развития критического мышления через чтение и письмо»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кандидата педагогических наук, доцента кафедры педагогических инноваций ИПК и ПРО Удмуртской   Республики  Блиновой Елены Рудольфовн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ысел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заключался в использовании технологии развития критического мышления посредством чтения и письма (ТРКМЧП) для реализации указанной идеи, т.к. разработанные в рамках данной технологии методы, приемы, формы обучения достаточно полно и адекватно реализуют цели и идеи компетентностного подхода в обуч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эксперимента </w:t>
      </w:r>
      <w:r>
        <w:rPr>
          <w:rFonts w:cs="Times New Roman" w:ascii="Times New Roman" w:hAnsi="Times New Roman"/>
          <w:sz w:val="24"/>
          <w:szCs w:val="24"/>
        </w:rPr>
        <w:t>было влияние технологии РКМЧП на учебно-познавательную мотивацию школьников и на формирование у них ключевых и предметно-специфических компетентностей обучающихся 6-х,8-х клас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й целью эксперимента </w:t>
      </w:r>
      <w:r>
        <w:rPr>
          <w:rFonts w:cs="Times New Roman" w:ascii="Times New Roman" w:hAnsi="Times New Roman"/>
          <w:sz w:val="24"/>
          <w:szCs w:val="24"/>
        </w:rPr>
        <w:t>стало создание положительной мотивации школьников к учебно-познавательной деятельности, направленной на формирование ключевых и предметно-специфических компетент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 </w:t>
      </w:r>
      <w:r>
        <w:rPr>
          <w:rFonts w:cs="Times New Roman" w:ascii="Times New Roman" w:hAnsi="Times New Roman"/>
          <w:sz w:val="24"/>
          <w:szCs w:val="24"/>
        </w:rPr>
        <w:t xml:space="preserve">заключалась в разработке и апробации модели образовательного процесса, базирующегося на технологии РКМЧП и направленного на повышение мотивации школьников к учебно-познавательной деятельности и формирование у них ключевых и предметно-специфических компетентнос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в МОУ СОШ № 7 г. Сарапула был рассчитан на три учебных года и делился  три этапа.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готовительн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sz w:val="24"/>
          <w:szCs w:val="24"/>
        </w:rPr>
        <w:t>предполагалось изучение теоретической и методической литературы по проблеме эксперимента; разработка программы эксперимента, подготовка нормативно-правовой базы, создание соответствующих материально-технических условий; подготовка контрольно-измерительных материалов.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формирующем)  этап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сштабное внедрение технологии РКМЧП в учебно-воспитательный процесс и мониторинг результатов эксперимента.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обобщающем) этапе</w:t>
      </w:r>
      <w:r>
        <w:rPr>
          <w:rFonts w:cs="Times New Roman" w:ascii="Times New Roman" w:hAnsi="Times New Roman"/>
          <w:sz w:val="24"/>
          <w:szCs w:val="24"/>
        </w:rPr>
        <w:t xml:space="preserve">  - подведение итогов эксперимента: оценка результатов внедрения технологии РКМЧП в образовательный процесс, обобщение  опыта учителей-экспериментаторов в виде методических разработок, рекомендаций, проведения городских и республиканских семинаров, мастер-классов, подготовки экспозиции для республиканской выставки инновационных проектов «Школа 2009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формы 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эксперимента для массовой практики </w:t>
      </w:r>
      <w:r>
        <w:rPr>
          <w:rFonts w:cs="Times New Roman" w:ascii="Times New Roman" w:hAnsi="Times New Roman"/>
          <w:sz w:val="24"/>
          <w:szCs w:val="24"/>
        </w:rPr>
        <w:t>предполагались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исьменный отчет о проведении эксперимента для Научно-  методического совета ИПК и ПРО УР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из опыта работы участников эксперимент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, городских, республиканских педагогических семинар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тчетные выступления на родительских собрани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проекты, смотры, конкурсы, конференции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ичностно-ориентированной технологии развития критического мышления среди педагогической обще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эксперимент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уровня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го параметра</w:t>
      </w:r>
      <w:r>
        <w:rPr>
          <w:rFonts w:cs="Times New Roman" w:ascii="Times New Roman" w:hAnsi="Times New Roman"/>
          <w:sz w:val="24"/>
          <w:szCs w:val="24"/>
        </w:rPr>
        <w:t xml:space="preserve"> – положительная динамика учебно-познавательной мотивации – мы использовали методику Т.Д. Дубовицкой «Диагностика значимости учебных предметов для развития личности обучающихся». Данная методика представляет собой личностный тест-опросник. Ученики должны оценить утверждения, отражающие их отношение к учебным предметам с точки зрения личностной значимости, т.е. с точки зрения того, какую роль играют эти предметы в жизни учащихся, в развитии их личности. По результатам диагностики значимости учебных предметов для развития личности учащихся можно сделать вывод, что использование в преподавании этих предметов личностно развивающей технологии (ТРКМЧП) положительно влияет на учебно-познавательную мотивацию и ценностное отношение учащихся к изучаемым школьным дисциплин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эксперимента повысилась оценка значимости таких учебных предметов как русский и иностранный языки; особенно существенными и статистически значимыми являются результаты в показателях по литературе, истории, математике. Имеет место позитивная динамика и по другим предметам, преподаватели которых участвовали в эксперименте. Что касается предметов, не задействованных в эксперименте (биология, география), показатели по ним остались практически неизменны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уровня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 параметра</w:t>
      </w:r>
      <w:r>
        <w:rPr>
          <w:rFonts w:cs="Times New Roman" w:ascii="Times New Roman" w:hAnsi="Times New Roman"/>
          <w:sz w:val="24"/>
          <w:szCs w:val="24"/>
        </w:rPr>
        <w:t xml:space="preserve"> – познавательная компетентность учащихся – были использовали учебные задания, направленные на актуализацию умений, образующих данную компетентность: умение видеть проблему и задавать вопросы; умение работать с текстом, структурируя информацию в различных графических формах, адекватных содержанию и структуре текста; умение делать выводы и обобщения; умение оценивать информацию, выражая свою точку зрения на содержащуюся в тексте пробле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имента свидетельствуют о том, что у учащихся, участвовавших в эксперименте, активно развивается умение задавать вопросы, прежде всего «толстые» - требующие размышления, анализа, интерпретации и оценки информации; что умение структурировать информацию существенно улучшилось в результате формирующего эксперимента как у учащихся 6-х, так и у учащихся 8-х классов; что уровень развития умения делать самостоятельные выводы, высказывать собственную точку зрения существенно повысился в результате формирующего эксперимента у учащихся и 6-х, и 8-х классов. Все различия в показателях уровня сформированности данного умения являются статистически значим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в результате проведенного эксперимента данные свидетельствуют о том, что выдвинутая нами гипотеза об эффективности технологии развития критического мышления для становления таких личностных качеств учащихся, как учебно-познавательная мотивация и познавательная компетентность, полностью подтвердила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результаты экспериментальной работы проявились не только в учебной деятельности обучающихся, но и в воспитательной работе, во внеурочной деятельности в рамках научно-исследовательской деятельности обучающихся, а также в реализации проекта по профориентации и профессиональному самоопределению выпускников школы (83% выпускников 11 классов обучаются в ВУЗах страны по профилю класса, выбранному ими  на третьей ступени обучения в общеобразовательной школ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эксперимента, заключавшаяся в разработке и апробации модели образовательного процесса, основанного на технологии РКМЧП и направленного на повышение мотивации школьников к учебно-познавательной деятельности и формирование у них ключевых и предметно-специфических компетентностей, также достигну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спериментальная работа педагогического коллектива МОУ СОШ № 7 г. Сарапула по теме «Формирование у школьников положительной мотивации учебной деятельности, ключевых и предметно-специфических компетентностей с помощью технологии развития критического мышления через чтение и письмо» способствовала не только масштабному внедрению личностно-ориентированной технологии РКМЧП в учебно-воспитательный процесс общеобразовательной школы, но и позволила создать в школе новую образовательную среду, в которой осуществлялась и вся методическая работа. На протяжении трех экспериментальных лет с применением этой технологии РКМЧП в школе проводились педагогические советы (на тему «Преемственность в обучении при переходе на третью ступень обучения» с использованием приема «таблица ЗХУ» 13.11.2007 г.;  педсовет-конференция на тему «Урок в личностно-ориентированных технологиях» с использованием стратегии «Шесть шляп мышления», 04.03.2008 г.), семинары, совещания, заседания предметных школьных методических объединений в русле и с использованием технологии развития критического мышления. Все это способствовало росту профессиональной компетентности самих педагогов, повышению у них  профессиональной мотивации, развитию аналитических, исследовательских умений и навыков, формированию  у них профессионального интереса к достижениям современной педагогической науки. Результатами экспериментальной работы педагогического коллектива МОУ СОШ № 7 г. Сарапула можно считат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% учителей</w:t>
      </w:r>
      <w:r>
        <w:rPr>
          <w:rFonts w:cs="Times New Roman" w:ascii="Times New Roman" w:hAnsi="Times New Roman"/>
          <w:sz w:val="24"/>
          <w:szCs w:val="24"/>
        </w:rPr>
        <w:t xml:space="preserve"> школы прошли курсовую подготовку по технологии развития критического мышл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% учителей</w:t>
      </w:r>
      <w:r>
        <w:rPr>
          <w:rFonts w:cs="Times New Roman" w:ascii="Times New Roman" w:hAnsi="Times New Roman"/>
          <w:sz w:val="24"/>
          <w:szCs w:val="24"/>
        </w:rPr>
        <w:t xml:space="preserve"> активно участвовали в экспериментальной работе по внедрению технологии РКМЧП в учебно-воспитательный процесс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льной работы учителя-экспериментаторы практически освоили технологию РКМЧП, научились анализировать урок и грамотно организовывать учебное взаимодействие учащихся в процессе обуч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% учителей</w:t>
      </w:r>
      <w:r>
        <w:rPr>
          <w:rFonts w:cs="Times New Roman" w:ascii="Times New Roman" w:hAnsi="Times New Roman"/>
          <w:sz w:val="24"/>
          <w:szCs w:val="24"/>
        </w:rPr>
        <w:t xml:space="preserve"> школы повысили свою квалификационную категорию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% учителей</w:t>
      </w:r>
      <w:r>
        <w:rPr>
          <w:rFonts w:cs="Times New Roman" w:ascii="Times New Roman" w:hAnsi="Times New Roman"/>
          <w:sz w:val="24"/>
          <w:szCs w:val="24"/>
        </w:rPr>
        <w:t>-экспериментаторов приняли участие в создании методических разработок уроков, классных часов, педагогических советов в технологии развития критического мыш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методические разработки</w:t>
      </w:r>
      <w:r>
        <w:rPr>
          <w:rFonts w:cs="Times New Roman" w:ascii="Times New Roman" w:hAnsi="Times New Roman"/>
          <w:sz w:val="24"/>
          <w:szCs w:val="24"/>
        </w:rPr>
        <w:t xml:space="preserve"> уроков и педсоветов учителей МОУ СОШ № 7 были рекомендованы редакцией журнала «Новое образование» к публикации и были опубликованы в разных номерах журнала в 2007, 2008 года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Порываева Г.В. стала соав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го пособия Блиновой Е.Р. «Зачем учить грамматику?», где использованы разработанные ею контекстные задач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экспериментаторы активно участвовали в различных районных, городских, республиканских педагогических семинарах и конференциях, пропагандируя технологию РКМЧП и обобщая свой опыт работы; на базе МОУ СОШ № 7 18.11.2008г. была прове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конференция по теме экспериментальной работы школы «Формирование познавательных компетентностей и учебной мотивации посредством технологии развития критического мышления», </w:t>
      </w:r>
      <w:r>
        <w:rPr>
          <w:rFonts w:cs="Times New Roman" w:ascii="Times New Roman" w:hAnsi="Times New Roman"/>
          <w:sz w:val="24"/>
          <w:szCs w:val="24"/>
        </w:rPr>
        <w:t>где был представлен опыт освоения технологии РКМЧП и качество ее внедрения в учебно-воспитательный процесс общеобразовательной школы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-экспериментаторы успешно участвовали в различных профессиональных конкурсах (учитель немецкого языка Л.Н. Маркова создала систему уроков немецкого языка для учащихся 8 класса, приняла участие в российском конкурсе «Современный урок» в 2008 г. и получила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 учителя Г.В. Шокурова и О.Н. Мыльникова стали победителями конкурса лучших учителей России в рамках приоритетного национального проекта «Образование»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9:00Z</dcterms:created>
  <dc:creator>1</dc:creator>
  <dc:description/>
  <cp:keywords/>
  <dc:language>en-US</dc:language>
  <cp:lastModifiedBy>1</cp:lastModifiedBy>
  <dcterms:modified xsi:type="dcterms:W3CDTF">2010-11-21T15:52:00Z</dcterms:modified>
  <cp:revision>3</cp:revision>
  <dc:subject/>
  <dc:title/>
</cp:coreProperties>
</file>