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ате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ОУ СОШ №626 имени Н.И.Са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вельевой Юлии Александров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е умения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1. Презентация. Слайды: 1, 2,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д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, мотивирующее творческую деятельность каждого участника              мастер-класса. Проводится с использованием презентации                                        (см. Приложение 1. Презентация. Слайды: 4, 5,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умайте, пожалуйста, и решите (каждый для себя), какие ассоциации вызывает у Вас данный ряд фотографий? Какой информационный продукт можно создать, имея перед собой эти фотограф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1. Презентация. Слайды: 7-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сегодня обсудим основные моменты создания информационного продукта, основные информационно-аналитические умения, которые необходимы школьникам в современной учебной деятельности, и в конце мастер-класса я Вам продемонстрирую тот информационный продукт, базой для которого послужили фотографии, которые Вы только что просмо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атери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астер-класса разбиваются по группам (произвольным образом,          в зависимости от количества участников, предположительно 2-3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1. Презентация. Слайд: 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кажд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кольники посадили вдоль дороги (по прямой) 25 деревьев. Расстояние между двумя любыми соседними деревьями одинаковое. Найдите это расстояние, если между крайними деревьями 600 д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5 д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кодируйте сооб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437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компью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альчик и девочка расстались на перекрёстке. Мальчик пошёл                  со скоростью 4 км/ч по дороге, ведущей на север. А девочка – со скоростью        3 км/ч по дороге, ведущей на восток. Какое расстояние (в км) будет между ними через полчас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,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который алгоритм из одной цепочки символов получает новую цепочку следующим образом. Сначала записывается исходная цепочка символов, после неё записывается буква, стоящая в исходной цепочке на первом месте, затем записывается вся цепочка ещё раз в обратном порядке. Получившаяся цепочка является результатом работы алгоритма. Например, если исходная цепочка символов была ЛЕС, то результатом работы алгоритма будет цепочка ЛЕСЛ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цепочка символов ЮГ. Какая цепочка символов получится, если             к данной цепочке применить алгоритм дважды (то есть к данной цепочке применить алгоритм, а затем к результату его работы применить алгоритм ещё раз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ЮГЮГЮЮЮГЮГ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III </w:t>
      </w:r>
      <w:r>
        <w:rPr>
          <w:b/>
          <w:sz w:val="28"/>
          <w:szCs w:val="28"/>
          <w:u w:val="single"/>
        </w:rPr>
        <w:t>эта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деятельности участников мастер-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какие умения Вы применяли при выполнении              данного задания? (см. Приложение 1. Презентация. Слайд: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 видение предмета участниками мастер-класса, продвижение                        к углублению в проблему. Разбор информационно-аналитических умений          на примере задач, которые уже решены участниками мастер-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(см. Приложение 1. Презентация. Слайды: 15-19; 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V </w:t>
      </w:r>
      <w:r>
        <w:rPr>
          <w:b/>
          <w:sz w:val="28"/>
          <w:szCs w:val="28"/>
          <w:u w:val="single"/>
        </w:rPr>
        <w:t>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ение чувств, возникших у участников мастер-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1. Презентация. Слайды: 20, 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информационного продукта, о котором упоминалось             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(Информационным продуктом является видео о добре и зле, созданное учеником школы на основе имеющихся и продолжающих развиваться у него информационно-аналитических ум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продемонстрирован любой ученический информационный проду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анилова Г.П., Митрахович О.А.                                                                                   Информационно-аналитические умения школьников в системе требований ФГОС. В помощь организаторам методической работы в школе.                            – М.: МИОО, 2010. 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ртиросян Л.П. Реализация возможностей информационных технологий в процессе преподавания математики // Информатика и образование. – 2002. - №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улагин П.Г. Межпредметные связи в обучении.  – М.: Просвещение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ахомова Н.Ю.  Метод учебного проекта в образовательном учреждении. – М.: АРКТИ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омова Е.М. Изучение и обобщение педагогического опыта.                          // Методист. – 2005. -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Пейперт С. Переворот в сознании: дети, компьютеры  и плодотворные идеи. – М.: Педагогика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ipi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  <w:t>Данилова Г.П., Митрахович О.А.                                                                                   Информационно-аналитические умения школьников в системе требований ФГОС.                    В помощь организаторам методической работы в школе. – М.: МИОО, 2010. – 64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 интерпретация тек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77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42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4305" cy="396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 интерпретация текс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ая информация в явном вид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иде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текста (непрерывный ли текс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текста </w:t>
            </w:r>
          </w:p>
          <w:p>
            <w:pPr>
              <w:pStyle w:val="Normal"/>
              <w:jc w:val="both"/>
              <w:rPr/>
            </w:pPr>
            <w:r>
              <w:rPr/>
              <w:t>(условие задачи, требование задач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й выв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(Точка зр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тезисов с содержа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                                     из различных частей тек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неявном виде (подтекс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форматирование информации в тексте. Инфографика </w:t>
      </w:r>
    </w:p>
    <w:p>
      <w:pPr>
        <w:pStyle w:val="Normal"/>
        <w:jc w:val="both"/>
        <w:rPr/>
      </w:pPr>
      <w:r>
        <w:rPr>
          <w:sz w:val="28"/>
          <w:szCs w:val="28"/>
        </w:rPr>
        <w:t>Переформатирование – изменение формата представления информации:       из текстового в текстово-графический (схема, таблица, краткая запись, блок-схема, тезисный план, план-конспект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графика – информационная графика (графики, диаграммы). Позволяет проводить анализ нескольких факторов, нескольких зависим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и сравнение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сравнение требуют выделения существенных признаков                 в содержании информации, а также установления сходства или различия этих признаков. Следовательно, классифицировать и сравнивать информационные продукты можно учить только одновременно с развитием анализа текста, создающего условия для выбора сопоставления или противопо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дания ученик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цируйте приведённые отрывки текстов по типам текста: научный текст (естественные науки), научный текст (гуманитарные науки), художественный текст (проза), художественный текст (стихотворения), публицистический текст, сообщение средств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два текста: статью из энциклопедии и свидетельство современника. Чем, по вашему мнению, различаются цели создания этих текстов? Какой текст представляет наиболее объективную                  и полную информацию о прошедших событиях, какой текст наиболее достоверен? Какими цитатами вы можете обосновать своё мн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ьте классификацию треугольников, четырёхугольников                   (по определённому признаку) и т.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авните условия задач. Найдите общее и различное. Решите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формулируйте задачу и составьте по ней нову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минани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8740" cy="464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Школьники посадили вдоль дороги (по прямой) 25 деревьев. Расстояние между двумя любыми соседними деревьями одинаковое. Найдите это расстояние, если между крайними деревьями 600 д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кодируйте сооб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альчик и девочка расстались на перекрёстке. Мальчик пошёл                  со скоростью 4 км/ч по дороге, ведущей на север. А девочка – со скоростью        3 км/ч по дороге, ведущей на восток. Какое расстояние (в км) будет между ними через полчас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который алгоритм из одной цепочки символов получает новую цепочку следующим образом. Сначала записывается исходная цепочка символов, после неё записывается буква, стоящая в исходной цепочке на первом месте, затем записывается вся цепочка ещё раз в обратном порядке. Получившаяся цепочка является результатом работы алгоритма. Например, если исходная цепочка символов была ЛЕС, то результатом работы алгоритма будет цепочка ЛЕСЛ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цепочка символов ЮГ. Какая цепочка символов получится, если             к данной цепочке применить алгоритм дважды (то есть к данной цепочке применить алгоритм, а затем к результату его работы применить алгоритм ещё раз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30:00Z</dcterms:created>
  <dc:creator>Yulya</dc:creator>
  <dc:description/>
  <cp:keywords/>
  <dc:language>en-US</dc:language>
  <cp:lastModifiedBy>Yulya</cp:lastModifiedBy>
  <cp:lastPrinted>2011-11-22T03:00:00Z</cp:lastPrinted>
  <dcterms:modified xsi:type="dcterms:W3CDTF">2011-11-24T16:51:00Z</dcterms:modified>
  <cp:revision>150</cp:revision>
  <dc:subject/>
  <dc:title/>
</cp:coreProperties>
</file>