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НЕКОТОРЫЕ АСПЕКТЫ ИННОВАЦИОННЫХ ПРОЦЕССОВ В ОБРАЗОВАН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емина Т.А, Носова Т.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униципальное общеобразовательное учреждение “Лицей № 1”, 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Оренбургский Государственный университет, Оренбург, Россия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оциальные изменения, глобальный процесс становления информационного общества, взаимопроникновение культур и языков в условиях  взаимозависимости мира  предъявляют сегодня новые требования к человеку. Участие России в подписании Болонской конвенции также показало необходимость в свободной, мобильной,  конкурентоспособной, готовой к сотрудничеству личности, владеющей иностранным языком как средством позитивного диал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связано с тем, что демократическое европейское гражданство ставит перед собой цель  построения и развития свободного, плюралистического демократического общества, напрямую зависящего от уровня образованности молодежи, которой отводится ведущая роль в жизни общества. Будущие  граждане Европы  должны быть независимыми, свободными; адекватно оценивающими свои возможности,  в которых независимость во взглядах сочетается с чувством ответственности;  осознающими и гордящимися своим культурным наследием; способными выступить в защиту своих прав и интересов и в то же время с уважением относящимися к правам и интересам окружающих;  готовыми к пониманию и принятию других членов общества, способными общаться с принадлежащими к различным слоям и культурным сообществам  людьми для совместного обсуждения целей и путей их достижения;  способными разрешать конфликты мирным пу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происходят изменения в обучении иностранным языкам. Сегодня, когда образовательное пространство представляет собой диалог культур, человеку важно определить свою позицию в отношении ценностей, традиций, истории страны  изучаемого языка. Более того,  в условиях поликультурной реальности и диалогового режима обучения взаимовлияние и взаимопроникновение культур ведет к пониманию между людьми. Это может служить средством согласия между народами. 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rStyle w:val="StrongEmphasis"/>
          <w:b w:val="false"/>
          <w:bCs w:val="false"/>
        </w:rPr>
        <w:t>Проблема самоопределения является в этом контексте одной из центральных, так как ее исследование способствует решению многих практических задач по активизации сущностных сил личности, созданию предсказуемой социальной обстановки в обществе и, как следствие, по цивилизованному разрешению  глобальных  проблем, встающих  перед человечеством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/>
        <w:t>Формирование жизненного самоопределения неотделимо от процесса развития личности, который происходит,  в том числе,  и  на основе формирования ключевых компетентностей  школьника. Какая совокупность условий для этого должна быть создана, как они должны отразиться в педагогическом процессе, в чем специфика педагогического процесса, нацеленного на становление и развитие жизненного самоопределения – решение этих проблем может содействовать реализации стратегии модернизац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егодня </w:t>
      </w:r>
      <w:r>
        <w:rPr/>
        <w:t xml:space="preserve">социум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И это зависит не от полученных знаний, умений и навыков, а от неких дополнительных качеств, для обозначения которых  употребляются слова компетенции и компетентности. Введение этих понятий требуют изменения содержания и методов образования, уточнения видов деятельности, которыми должны овладеть учащиеся к окончанию образования и при изучении отдельны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суперкомпетентностей, которые содержатся в  рекомендациях ЮНЕСКО и в “Концепции модернизации российского образования” входят: математическая, коммуникативная,  информационная, автономизационная,  социальная, продуктивная, нравствен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в связи с этим, очевидно, что при построении личностно - развивающих, гуманистических образовательных систем не может быть применена   традиционная системно-техническая методология, которая пригодна для знаниево - просветительской педагогики.  Здесь необходима методология, в которой утверждаются и реализуются категории субъектности участников учебного процесса, диалога культур, эстетической и культурной целостности мироз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частями методологической культуры учителя и преподавателя являются: проектирование и конструирование учебно-воспитательного процесса, осознание, формулирование  теоретическое решение педагогических задач, методическая рефлексия. Это составляющие, обеспечивающие высокий уровень их профессиональной деятельности, характеризуют его как творческую личность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ажным становится осознание того, что идеи модернизации современной школы состоят в том, что образование и воспитание становятся  более индивидуализированными, фундаментальными и эффективными;  осуществляется переход на приобретение учащимися фундаментальных междисциплинарных знаний; открытость в науке, взаимопроникновение методов, междисциплинарный синергетический подход в преподавании обеспечивают целостное восприятие мира, учат работать на границе знаний в нестандартной ситуации, раскрепощают творческие способности человека, обеспечивают вторжение новых идей, мыслей, альтернативности выбора мировоззренческих позиций, повышают уровень внутренне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ая позиция предъявляет новые требования к профессиональной компетентности  учителя – это переход от учебно-трансляционной деятельности учителя-предметника к продуктивно-творческой совместной деятельности учителя 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место отводится учебно-исследовательской деятельности учащихся, которая рассматривается как одна из форм развития нестандартного мышления. Она позволяет приобщиться к научно-исследовательской работе, обрести навыки индивидуальной работы и работы в коллективе,  и в дальнейшем принять участие в научно-практических конференциях разного ранга. Учебно-исследовательская деятельность ученика нуждается в серьезной психолого-педагогической поддержке со стороны учителя и научного руководителя: создание условий, способствующих созидательному творчеству, вооружение ученика методами исследования, формировать у учащихся личностную систему самооценок с целью уменьшения зависимости его творческой самореализации от внешн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и задачи исследовательской деятельности учащихся заключаются не только в систематизации и углублении знаний, но и в развитии активности и самостоятельности школьников; в достижении каждым учащимся индивидуально-личностных успехов, как в процессе исследования, так и в презентации результатов; в осознании школьниками личной значимости проведенных исследований; формировании основ культуры исследователь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ндаревская Е.В. Теория и практика личностно-ориентированного образования. Ростов-на-Дону: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орытко Н.М. Пространство воспитания: образ бытия: Монография (Научн.ред.Н.К.Сергеев) -  Волгоград: Перемена,  2000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ршунский Б.С. Образование как религия третьего тысячелетия: гармония знания и веры. М.: Педагогическое общество России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кнадзе Т.Л. От иностранного языка к мультикультурному образованию. Школьные технологии. 2000.№5,с.188-1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евский В.В. Методология педагогической науки.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евко Г.К. Современные образовательные технологии. Учебное пособие. М.: Народное образование, 1998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0:00Z</dcterms:created>
  <dc:creator>user</dc:creator>
  <dc:description/>
  <dc:language>en-US</dc:language>
  <cp:lastModifiedBy>1</cp:lastModifiedBy>
  <dcterms:modified xsi:type="dcterms:W3CDTF">2012-04-24T15:20:00Z</dcterms:modified>
  <cp:revision>2</cp:revision>
  <dc:subject/>
  <dc:title>Методологическая культура преподавателя и педагогическое мастерство как основа качественной подготовки специалиста</dc:title>
</cp:coreProperties>
</file>