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Коврова 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01911 г. Ковров ул. З.Космодемьянской д.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49232)5-06-5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именение технологии деятельностного метода при проведении факультативного занят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Исполнител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сницкая И.В.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учитель математик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рбасова В.А.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учитель математик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ров, 2012</w:t>
      </w:r>
    </w:p>
    <w:p>
      <w:pPr>
        <w:pStyle w:val="Normal"/>
        <w:ind w:firstLine="1080"/>
        <w:jc w:val="both"/>
        <w:rPr/>
      </w:pPr>
      <w:r>
        <w:rPr/>
        <w:t xml:space="preserve">Мы развиваем математическую одаренность детей через факультативные занятия, которые  строим, опираясь на технологию деятельностного метода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Анализ известных психолого-педагогических теорий (Л.С. Выготский, С.Л. Рубинштейн, А.Н. Леонтьев, П.Я. Гальперин, Д.Б. Эльконин, В.В. Давыдов, Л.В. Занков и др.) показывает, что все они имеют </w:t>
      </w:r>
      <w:r>
        <w:rPr>
          <w:i/>
        </w:rPr>
        <w:t>общие деятельностные основания</w:t>
      </w:r>
      <w:r>
        <w:rPr/>
        <w:t>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 них рассматривается включение ученика в активную познавательную деятельность как инструмент для формирования нов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се авторы теорий развивающего обучения указывают на изменение функций участников учебного процесса: учитель в новых условиях выполняет функцию управленца, организатора процесса, а ученик является субъектом деятельности в базов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о всех теориях развивающего обучения отмечается ведущая роль теоретических знаний в процессе формирования способностей учащихся к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се авторы отмечают важность реализации идей педагогики сотрудниче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се эти идеи были объединены и в рамках научно-эксприментальной работы Ассоциации «Школа 2000…» на базе Центра системно-деятельностной педагогики Академии повышения квалификации и переподготовки работников образования Минобрнауки РФ и Департамента образования г.Москвы была разработана технология деятельностного метода (ТДМ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 мире деятельности существует всего три вида деятельности, отличающиеся отношением к норме (алгоритму) её выполнени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амоопределение </w:t>
      </w:r>
      <w:r>
        <w:rPr/>
        <w:t>предполагает соотнесение предложенной нормы (алгоритма) деятельности с актуальным уровнем способностей («могу») и системой ценностей («хочу»). Самоопределение бывает как положительным, так и отрицательным. При положительном самоопределении фиксируется наличие: 1) способностей к реализации данной нормы деятельности; 2) потребности к включению в эту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Нормореализация</w:t>
      </w:r>
      <w:r>
        <w:rPr/>
        <w:t xml:space="preserve"> (исполнительская деятельность) предполагает воспроизведение известной нормы деятельности; её итогом является преобразованный продук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Нормотворчество</w:t>
      </w:r>
      <w:r>
        <w:rPr/>
        <w:t xml:space="preserve"> (управленческая деятельность) предполагает построение новой нормы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      </w:t>
      </w:r>
      <w:r>
        <w:rPr/>
        <w:t>Схема, описывающая разработанную структуру учебной деятельности, представлена на рисунке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681355</wp:posOffset>
                </wp:positionH>
                <wp:positionV relativeFrom="line">
                  <wp:posOffset>56515</wp:posOffset>
                </wp:positionV>
                <wp:extent cx="2399030" cy="3542030"/>
                <wp:effectExtent l="10795" t="0" r="1047305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542040"/>
                          <a:chOff x="0" y="0"/>
                          <a:chExt cx="2399040" cy="3542040"/>
                        </a:xfrm>
                      </wpg:grpSpPr>
                      <wps:wsp>
                        <wps:cNvSpPr/>
                        <wps:spPr>
                          <a:xfrm flipV="1">
                            <a:off x="1859400" y="0"/>
                            <a:ext cx="539640" cy="6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616840"/>
                            <a:ext cx="48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8840"/>
                            <a:ext cx="2109600" cy="31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75760"/>
                            <a:ext cx="1374120" cy="1415520"/>
                          </a:xfrm>
                          <a:prstGeom prst="ellipse">
                            <a:avLst/>
                          </a:prstGeom>
                          <a:solidFill>
                            <a:srgbClr val="7dbe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93560"/>
                            <a:ext cx="0" cy="54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65720"/>
                            <a:ext cx="39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52680"/>
                            <a:ext cx="294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52680"/>
                            <a:ext cx="294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641520"/>
                            <a:ext cx="24624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765720"/>
                            <a:ext cx="588600" cy="185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16840"/>
                            <a:ext cx="48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616840"/>
                            <a:ext cx="49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812880"/>
                            <a:ext cx="847080" cy="180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8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438120"/>
                            <a:ext cx="196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92840"/>
                            <a:ext cx="195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343960"/>
                            <a:ext cx="24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34396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343960"/>
                            <a:ext cx="24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670840"/>
                            <a:ext cx="196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400" y="2330640"/>
                            <a:ext cx="40644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eastAsia="Times New Roman" w:ascii="Arial" w:hAnsi="Arial" w:cs="Arial"/>
                                  <w:color w:val="FFFF00"/>
                                  <w:lang w:val="ru-RU" w:bidi="ar-SA"/>
                                </w:rPr>
                                <w:br/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eastAsia="Times New Roman" w:ascii="Arial" w:hAnsi="Arial" w:cs="Arial"/>
                                  <w:color w:val="FFFF00"/>
                                  <w:lang w:val="ru-RU" w:bidi="ar-SA"/>
                                </w:rPr>
                                <w:br/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eastAsia="Times New Roman" w:cs="Arial" w:ascii="Arial" w:hAnsi="Arial"/>
                                  <w:color w:val="FFFF00"/>
                                  <w:lang w:val="ru-RU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eastAsia="Times New Roman" w:ascii="Arial" w:hAnsi="Arial" w:cs="Arial"/>
                                  <w:color w:val="FFFF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997360"/>
                            <a:ext cx="196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05720"/>
                            <a:ext cx="194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05720"/>
                            <a:ext cx="195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405720"/>
                            <a:ext cx="195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65600"/>
                            <a:ext cx="194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696600"/>
                            <a:ext cx="106200" cy="1155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11360"/>
                            <a:ext cx="97200" cy="108720"/>
                          </a:xfrm>
                          <a:prstGeom prst="ellipse">
                            <a:avLst/>
                          </a:prstGeom>
                          <a:solidFill>
                            <a:srgbClr val="6ece0e"/>
                          </a:solidFill>
                          <a:ln w="9360">
                            <a:solidFill>
                              <a:srgbClr val="00a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98680"/>
                            <a:ext cx="98280" cy="108720"/>
                          </a:xfrm>
                          <a:prstGeom prst="ellipse">
                            <a:avLst/>
                          </a:prstGeom>
                          <a:solidFill>
                            <a:srgbClr val="6ece0e"/>
                          </a:solidFill>
                          <a:ln w="9360">
                            <a:solidFill>
                              <a:srgbClr val="00a8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8608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4.45pt;width:188.85pt;height:278.9pt" coordorigin="-1073,89" coordsize="3777,5578">
                <v:line id="shape_0" from="1855,89" to="2704,11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84,4210" to="1854,4210" stroked="t" o:allowincell="f" style="position:absolute;mso-position-horizontal-relative:char">
                  <v:stroke color="#00a800" weight="381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770;top:780;width:3321;height:4886;mso-wrap-style:none;v-text-anchor:middle;mso-position-horizontal-relative:char">
                  <v:fill o:detectmouseclick="t" on="false"/>
                  <v:stroke color="black" weight="28440" joinstyle="miter" endcap="flat"/>
                  <w10:wrap type="square"/>
                </v:oval>
                <v:oval id="shape_0" fillcolor="#7dbeff" stroked="t" o:allowincell="f" style="position:absolute;left:-229;top:523;width:2163;height:2228;mso-wrap-style:none;v-text-anchor:middle;mso-position-horizontal-relative:char">
                  <v:fill o:detectmouseclick="t" type="solid" color2="#824100"/>
                  <v:stroke color="black" weight="28440" joinstyle="miter" endcap="flat"/>
                  <w10:wrap type="square"/>
                </v:oval>
                <v:line id="shape_0" from="466,866" to="466,1722" stroked="t" o:allowincell="f" style="position:absolute;mso-position-horizontal-relative:char">
                  <v:stroke color="#00a800" weight="38160" joinstyle="miter" endcap="flat"/>
                  <v:fill o:detectmouseclick="t" on="false"/>
                  <w10:wrap type="square"/>
                </v:line>
                <v:line id="shape_0" from="-152,1295" to="466,1295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,1117" to="928,1117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30,1117" to="1392,1117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4,1099" to="1781,1115" stroked="t" o:allowincell="f" style="position:absolute;flip: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-461,1295" to="465,4209" stroked="t" o:allowincell="f" style="position:absolute;flip:x;mso-position-horizontal-relative:char">
                  <v:stroke color="#00a8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-460,4210" to="310,4210" stroked="t" o:allowincell="f" style="position:absolute;mso-position-horizontal-relative:char">
                  <v:stroke color="#00a8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10,4210" to="1082,4210" stroked="t" o:allowincell="f" style="position:absolute;mso-position-horizontal-relative:char">
                  <v:stroke color="#00a8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,1369" to="1855,4208" stroked="t" o:allowincell="f" style="position:absolute;flip:xy;mso-position-horizontal-relative:char">
                  <v:stroke color="#00a800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779;width:30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;top:865;width:30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9;top:3780;width:38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;top:3780;width:38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8;top:3780;width:38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7;top:4295;width:30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0;top:3759;width:639;height:17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eastAsia="Times New Roman" w:ascii="Arial" w:hAnsi="Arial" w:cs="Arial"/>
                            <w:color w:val="FFFF00"/>
                            <w:lang w:val="ru-RU" w:bidi="ar-SA"/>
                          </w:rPr>
                          <w:br/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eastAsia="Times New Roman" w:ascii="Arial" w:hAnsi="Arial" w:cs="Arial"/>
                            <w:color w:val="FFFF00"/>
                            <w:lang w:val="ru-RU" w:bidi="ar-SA"/>
                          </w:rPr>
                          <w:br/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eastAsia="Times New Roman" w:cs="Arial" w:ascii="Arial" w:hAnsi="Arial"/>
                            <w:color w:val="FFFF00"/>
                            <w:lang w:val="ru-RU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92"/>
                            <w:szCs w:val="192"/>
                            <w:rFonts w:eastAsia="Times New Roman" w:ascii="Arial" w:hAnsi="Arial" w:cs="Arial"/>
                            <w:color w:val="FFFF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4809;width:30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728;width:30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;top:728;width:30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3;top:728;width:30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6;top:350;width:30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f3300" stroked="t" o:allowincell="f" style="position:absolute;left:398;top:1186;width:166;height:181;mso-wrap-style:none;v-text-anchor:middle;mso-position-horizontal-relative:char">
                  <v:fill o:detectmouseclick="t" type="solid" color2="#00ccff"/>
                  <v:stroke color="#ff3300" weight="9360" joinstyle="miter" endcap="flat"/>
                  <w10:wrap type="square"/>
                </v:oval>
                <v:oval id="shape_0" fillcolor="#6ece0e" stroked="t" o:allowincell="f" style="position:absolute;left:-229;top:1209;width:152;height:170;mso-wrap-style:none;v-text-anchor:middle;mso-position-horizontal-relative:char">
                  <v:fill o:detectmouseclick="t" type="solid" color2="#9131f1"/>
                  <v:stroke color="#00a800" weight="9360" joinstyle="miter" endcap="flat"/>
                  <w10:wrap type="square"/>
                </v:oval>
                <v:oval id="shape_0" fillcolor="#6ece0e" stroked="t" o:allowincell="f" style="position:absolute;left:1778;top:1032;width:154;height:170;mso-wrap-style:none;v-text-anchor:middle;mso-position-horizontal-relative:char">
                  <v:fill o:detectmouseclick="t" type="solid" color2="#9131f1"/>
                  <v:stroke color="#00a800" weight="9360" joinstyle="miter" endcap="flat"/>
                  <w10:wrap type="square"/>
                </v:oval>
                <v:line id="shape_0" from="-1073,271" to="-151,12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color w:val="000000"/>
        </w:rPr>
      </w:pPr>
      <w:r>
        <w:rPr>
          <w:color w:val="000000"/>
        </w:rPr>
        <w:t xml:space="preserve">1) Самоопределение к деятельности (орг. момент)      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2) Актуализация знаний и затруднение в деятельности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3) Постановка учебной задачи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4) Построение проекта выхода из затруднения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5) Первичное закрепление во внешней речи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6) Самостоятельная работа с самопроверкой в классе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7) Включение в систему знаний и повторение</w:t>
      </w:r>
    </w:p>
    <w:p>
      <w:pPr>
        <w:pStyle w:val="Normal"/>
        <w:shd w:fill="FFFFFF" w:val="clear"/>
        <w:spacing w:lineRule="auto" w:line="360"/>
        <w:ind w:right="-5" w:firstLine="540"/>
        <w:rPr/>
      </w:pPr>
      <w:r>
        <w:rPr>
          <w:color w:val="000000"/>
        </w:rPr>
        <w:t>8) Рефлексия учебной деятельности (ито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И – исследова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К – крити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П – проек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Технология деятельностного метода включает в себя следующую последовательность деятельностных шаг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b/>
          <w:i/>
        </w:rPr>
        <w:t>1.Самоопределение к деятельности</w:t>
      </w:r>
      <w:r>
        <w:rPr>
          <w:i/>
        </w:rPr>
        <w:t xml:space="preserve"> (организационный момент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1) создаются условия для возникновения внутренней потребности включения в деятельность («хочу»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) выделяется содержательная область («могу»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Актуализация знаний и фиксация затруднения в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Данный этап предполагает, во-первых, подготовку мышления детей к проектировочной деятельности, во-вторых, на данном этапе создаётся личностно значимое  для учащихся  затруднение в деятельности по известному алгоритму. Актуализация знаний  и тренировка мыслительных операций может проходить в различных формах: коллективной, индивидуальной, группов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Таким образом, учебная задача, которая предлагается учащимся на данном этапе, должна удовлетворять двум услов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быть лично значимой  для учащихся (для этого используется индивидуальная форма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быть невыполнимой по алгоритму, дополнение или уточнение которого должно приводить к построению нового алгорит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/>
        <w:t xml:space="preserve">    </w:t>
      </w:r>
      <w:r>
        <w:rPr/>
        <w:t>Завершение этапа связано с фиксированием детьми затруднения  в деятельности по алгоритму и идентификацией причины кризиса нормы (либо её недостаточность, либо перерасход времен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Постановка учебной задачи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На этом этапе необходимо, во-первых, определить место разрыва нормы (</w:t>
      </w:r>
      <w:r>
        <w:rPr>
          <w:b/>
          <w:i/>
        </w:rPr>
        <w:t>где</w:t>
      </w:r>
      <w:r>
        <w:rPr/>
        <w:t xml:space="preserve"> возникло затруднение) и, во-вторых, определить причину разрыва (</w:t>
      </w:r>
      <w:r>
        <w:rPr>
          <w:b/>
          <w:i/>
        </w:rPr>
        <w:t>почему</w:t>
      </w:r>
      <w:r>
        <w:rPr/>
        <w:t xml:space="preserve"> возникло затруднение). Учитель организует коммуникативную деятельность учеников в форме эвристической бес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Завершение этапа связано с постановкой цели и формулировкой (или уточнением) темы урок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b/>
          <w:i/>
        </w:rPr>
        <w:t xml:space="preserve">4. Построение проекта выхода из затруднения </w:t>
      </w:r>
      <w:r>
        <w:rPr>
          <w:i/>
        </w:rPr>
        <w:t>(«открытие детьми  нового знания»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Начало данного этапа  должно быть связано с выбором детьми </w:t>
      </w:r>
      <w:r>
        <w:rPr>
          <w:i/>
        </w:rPr>
        <w:t>метода</w:t>
      </w:r>
      <w:r>
        <w:rPr/>
        <w:t xml:space="preserve"> решения учебной задачи (свойства, понятия, общего способа действия). Далее на основе выбранного метода происходит выдвижение и проверка учащимися гипоте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Учитель организует коллективную деятельность детей в форме мозгового штурма (подводящий диалог, побуждающий диалог и т.д.). После построения и обоснования новой нормы она фиксируется в речи и  знаково в соответствии с формулировками и обозначениями, принятыми в культуре. В завершение устанавливается, что учебная задача разреше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5. Первичное закрепление во внешней реч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Данный этап является этапом усвоения учащимися построенного алгоритма. В форме коммуникативного взаимодействия они решают типовые задания на новый способ действия с проговариванием нового правила во внешней реч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6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На этом этапе предполагается самоконтроль учащимися усвоения  нового способа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самостоятельное решение типовых задач, требующих применения построенного алгорит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пошаговая самопроверка учащимися результатов самостоятельной работы по эталону (образцу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Эмоциональная направленность данного этапа состоит в организации ситуации успеха, способствующей  включению учащихся в дальнейшую познавательную деятельность. При проведении этого этапа используется индивидуальная форма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7. Включение в систему знаний и повтор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На этом этапе предполагается включение нового знания  в прежнюю систему знаний. Целевые треб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из набора задач выделяются задачи, требующие применения построенного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строится алгоритм решения задач, в котором новая норма используется как его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/>
        <w:t>при необходимости выполняются задания на тренировку ранее построенных алгоритм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>На этом этапе рекомендуется  сочетание индивидуальной, групповой и коллектив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>
          <w:b/>
          <w:i/>
        </w:rPr>
        <w:t xml:space="preserve">8. Рефлексия деятельности </w:t>
      </w:r>
      <w:r>
        <w:rPr>
          <w:i/>
        </w:rPr>
        <w:t>(итог урок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>На данном этапе осуществляется  самооценка учеником своей деятельности на уроке. Каждый ученик фиксирует, что нового он узнал на уроке и успешность выполненных шагов. Учитель соотносит самооценку учеников  с целевыми требованиями и фиксирует знаково успешность деятельности ученика на уроке (оценка, замечание, похвала и т.д.). В завершение намечаются цели последующей деятельности. Формы работы – индивидуальная, групповая, коллективна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>Основная деятельность по реализации ТДМ организуется на уроках математики, а так же во внеурочное время: в организации и проведении факультативных занятий, элективных курсов, классных часов, коллективных творческих дел, родительских собра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>Далее рассмотрим применение ТДМ на факультативном занятии в соответствии с указанной структурой. На фрагменте факультатива (2, 3, 4 этапы) мы предлагаем Вам побывать в роли учеников 10  клас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>
          <w:b/>
        </w:rPr>
        <w:t>1)</w:t>
      </w:r>
      <w:r>
        <w:rPr>
          <w:i/>
        </w:rPr>
        <w:t xml:space="preserve"> При </w:t>
      </w:r>
      <w:r>
        <w:rPr>
          <w:b/>
          <w:i/>
        </w:rPr>
        <w:t xml:space="preserve">планировании организационного момента и постановке общей задачи </w:t>
      </w:r>
      <w:r>
        <w:rPr/>
        <w:t>учитель разрабатывает приём, позволяющий включить учащихся в занятие. Возможно использование одного и того же приёма в течение длительного времени. Кроме этого, на этапе самоопределения учитель озвучивает норму деятельности, выбор которой определяется учебным содержанием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i/>
        </w:rPr>
        <w:t xml:space="preserve">Для </w:t>
      </w:r>
      <w:r>
        <w:rPr>
          <w:b/>
          <w:i/>
        </w:rPr>
        <w:t>включения в деятельность учеников на этапе актуализации знаний</w:t>
      </w:r>
      <w:r>
        <w:rPr/>
        <w:t xml:space="preserve"> учитель предлагает задание</w:t>
      </w:r>
      <w:r>
        <w:rPr>
          <w:color w:val="000080"/>
        </w:rPr>
        <w:t>.</w:t>
      </w:r>
      <w:r>
        <w:rPr/>
        <w:t xml:space="preserve"> При планировании коллективной деятельности на этапе  актуализации знания учитель подготавливает вопросы, построение ответов на которые заставит обратиться к методу построения нового алгоритма. </w:t>
      </w:r>
    </w:p>
    <w:p>
      <w:pPr>
        <w:pStyle w:val="Normal"/>
        <w:ind w:firstLine="539"/>
        <w:jc w:val="both"/>
        <w:rPr/>
      </w:pPr>
      <w:r>
        <w:rPr/>
        <w:t>Задание</w:t>
      </w:r>
      <w:r>
        <w:rPr>
          <w:color w:val="FF0000"/>
        </w:rPr>
        <w:t xml:space="preserve">: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2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&lt;0;                                      3. (х-у)(х-у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  <w:r>
              <w:rPr/>
            </w:r>
            <m:oMath xmlns:m="http://schemas.openxmlformats.org/officeDocument/2006/math"/>
            <w:r>
              <w:rPr/>
              <w:t>0;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                    5. -1+х</w:t>
            </w:r>
            <w:r>
              <w:rPr>
                <w:vertAlign w:val="superscript"/>
              </w:rPr>
              <w:t>2</w:t>
            </w:r>
            <w:r>
              <w:rPr/>
              <w:t>+2у</w:t>
            </w:r>
            <w:r>
              <w:rPr>
                <w:vertAlign w:val="superscript"/>
              </w:rPr>
              <w:t>2</w:t>
            </w:r>
            <w:r>
              <w:rPr/>
              <w:t>-3ху+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           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lang w:val="en-US"/>
              </w:rPr>
              <w:t>&lt;</w:t>
            </w:r>
            <w:r>
              <w:rPr/>
              <w:t>0.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Разделите неравенства на группы. По какому признаку вы смогли это сделать?</w:t>
      </w:r>
    </w:p>
    <w:p>
      <w:pPr>
        <w:pStyle w:val="Normal"/>
        <w:ind w:firstLine="539"/>
        <w:jc w:val="both"/>
        <w:rPr/>
      </w:pPr>
      <w:r>
        <w:rPr/>
        <w:t xml:space="preserve">- Какие неравенства мы можем решить? </w:t>
      </w:r>
    </w:p>
    <w:p>
      <w:pPr>
        <w:pStyle w:val="Normal"/>
        <w:ind w:firstLine="539"/>
        <w:jc w:val="both"/>
        <w:rPr/>
      </w:pPr>
      <w:r>
        <w:rPr/>
        <w:t xml:space="preserve">- Какой общий метод мы при этом можем использовать? (Метод интервалов. Учитель уточняет, что лучше говорить об обобщенном методе интервалов и предлагает вспомнить его алгоритм. Обращает внимание на то, что решая неравенство методом интервалов мы составляем графическую иллюстрацию в виде схемы). </w:t>
      </w:r>
    </w:p>
    <w:p>
      <w:pPr>
        <w:pStyle w:val="Normal"/>
        <w:ind w:firstLine="539"/>
        <w:jc w:val="both"/>
        <w:rPr/>
      </w:pPr>
      <w:r>
        <w:rPr/>
        <w:t>- Построите графическую иллюстрацию к неравенствам 1 группы. (Работа в группах. По окончанию работы каждая группа представляет свое решение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- Примените данный алгоритм к составлению графической иллюстрации для неравенства </w:t>
      </w:r>
    </w:p>
    <w:p>
      <w:pPr>
        <w:pStyle w:val="Normal"/>
        <w:jc w:val="both"/>
        <w:rPr>
          <w:b/>
          <w:b/>
          <w:bCs/>
        </w:rPr>
      </w:pPr>
      <w:r>
        <w:rPr/>
        <w:t>(х-у)(х-у</w:t>
      </w:r>
      <w:r>
        <w:rPr>
          <w:vertAlign w:val="superscript"/>
        </w:rPr>
        <w:t>2</w:t>
      </w:r>
      <w:r>
        <w:rPr/>
        <w:t>+1)</w:t>
      </w:r>
      <w:r>
        <w:rPr/>
      </w:r>
      <m:oMath xmlns:m="http://schemas.openxmlformats.org/officeDocument/2006/math"/>
      <w:r>
        <w:rPr/>
        <w:t>0. (Это задание вызовет у учащихся затруднение.)</w:t>
      </w:r>
    </w:p>
    <w:p>
      <w:pPr>
        <w:pStyle w:val="Style15"/>
        <w:ind w:firstLine="539"/>
        <w:rPr>
          <w:b w:val="false"/>
          <w:b w:val="false"/>
        </w:rPr>
      </w:pPr>
      <w:r>
        <w:rPr/>
        <w:t xml:space="preserve">3) </w:t>
      </w:r>
      <w:r>
        <w:rPr>
          <w:i/>
        </w:rPr>
        <w:t>При выявлении причины затруднения и постановки цели деятельности</w:t>
      </w:r>
      <w:r>
        <w:rPr/>
        <w:t xml:space="preserve"> </w:t>
      </w:r>
      <w:r>
        <w:rPr>
          <w:b w:val="false"/>
        </w:rPr>
        <w:t>учитель проектирует организацию коммуникативного обсуждения вопросов:</w:t>
      </w:r>
    </w:p>
    <w:p>
      <w:pPr>
        <w:pStyle w:val="Style15"/>
        <w:ind w:firstLine="539"/>
        <w:rPr>
          <w:b w:val="false"/>
          <w:b w:val="false"/>
        </w:rPr>
      </w:pPr>
      <w:r>
        <w:rPr>
          <w:b w:val="false"/>
        </w:rPr>
        <w:t>- Почему не можете воспользоваться данным алгоритмом? (Неравенство содержит 2 переменные).</w:t>
      </w:r>
    </w:p>
    <w:p>
      <w:pPr>
        <w:pStyle w:val="Style15"/>
        <w:ind w:firstLine="539"/>
        <w:rPr/>
      </w:pPr>
      <w:r>
        <w:rPr/>
        <w:t xml:space="preserve">- </w:t>
      </w:r>
      <w:r>
        <w:rPr>
          <w:b w:val="false"/>
        </w:rPr>
        <w:t xml:space="preserve">Какова </w:t>
      </w:r>
      <w:r>
        <w:rPr>
          <w:b w:val="false"/>
          <w:i/>
        </w:rPr>
        <w:t>цель занятия</w:t>
      </w:r>
      <w:r>
        <w:rPr>
          <w:b w:val="false"/>
        </w:rPr>
        <w:t>? (Составить алгоритм построения графической иллюстрации решений неравенств, содержащих две переменные).</w:t>
      </w:r>
    </w:p>
    <w:p>
      <w:pPr>
        <w:pStyle w:val="Style15"/>
        <w:ind w:firstLine="539"/>
        <w:rPr/>
      </w:pPr>
      <w:r>
        <w:rPr>
          <w:b w:val="false"/>
        </w:rPr>
        <w:t xml:space="preserve">- Сформулируйте </w:t>
      </w:r>
      <w:r>
        <w:rPr>
          <w:b w:val="false"/>
          <w:i/>
        </w:rPr>
        <w:t>тему занятия</w:t>
      </w:r>
      <w:r>
        <w:rPr>
          <w:b w:val="false"/>
        </w:rPr>
        <w:t>. (Построение графической иллюстрации решений неравенств, содержащих две переменные). Запишите в тетрадь. Формулировка вопросов на этом, равно как и на других этапах, зависит от особенностей класса и стиля учителя, но во всех случаях в конце этапа должны быть вербализованы признаки отличия рассматриваемой ситуации от предыдущи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 xml:space="preserve">Учитель должен вывести учащихся на необходимость построения графической иллюстрации решений неравенств, содержащих две переменны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>Этап постановки проблемы завершается постановкой цели урока и конкретизацией темы и фиксированием её в тет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</w:rPr>
        <w:t xml:space="preserve">На этапе </w:t>
      </w:r>
      <w:r>
        <w:rPr>
          <w:b/>
          <w:i/>
        </w:rPr>
        <w:t>п</w:t>
      </w:r>
      <w:r>
        <w:rPr>
          <w:b/>
        </w:rPr>
        <w:t>остроение проекта выхода из затруд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учитель проектирует, во-первых, организацию «открытия» учащимися нового знания на основании выбранного метода. Здесь предполагается организация коллективной деятельности учащихся в форме эвристической бес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/>
      </w:pPr>
      <w:r>
        <w:rPr/>
        <w:t xml:space="preserve">- Можем мы действовать по аналогии с методом интервалов? (Да) (На слайде появляется построчно следующая таблица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39"/>
        <w:jc w:val="both"/>
        <w:rPr>
          <w:color w:val="FF0000"/>
        </w:rPr>
      </w:pPr>
      <w:r>
        <w:rPr>
          <w:color w:val="FF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45"/>
      </w:tblGrid>
      <w:tr>
        <w:trPr>
          <w:trHeight w:val="53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Метод интервалов для неравенств с одной переменно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Построение  графической иллюстрации решений неравенства с двумя переменными </w:t>
            </w:r>
          </w:p>
        </w:tc>
      </w:tr>
      <w:tr>
        <w:trPr>
          <w:trHeight w:val="53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Привести неравенство к виду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;) </w:t>
            </w:r>
            <w:r>
              <w:rPr>
                <w:lang w:val="el-GR"/>
              </w:rPr>
              <w:t>ν</w:t>
            </w:r>
            <w:r>
              <w:rPr/>
              <w:t xml:space="preserve"> 0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вести неравенство к виду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;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  <w:r>
              <w:rPr>
                <w:lang w:val="el-GR"/>
              </w:rPr>
              <w:t>ν</w:t>
            </w:r>
            <w:r>
              <w:rPr/>
              <w:t xml:space="preserve"> 0.</w:t>
            </w:r>
          </w:p>
        </w:tc>
      </w:tr>
      <w:tr>
        <w:trPr>
          <w:trHeight w:val="26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 xml:space="preserve">Найти область определения функции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(она же ОДЗ переменной)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йти область определения функции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;</w:t>
            </w:r>
            <w:r>
              <w:rPr>
                <w:lang w:val="en-US"/>
              </w:rPr>
              <w:t>y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йти нули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решив уравнени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0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3. Найти решения уравнения f(x;y)=0</w:t>
            </w:r>
          </w:p>
        </w:tc>
      </w:tr>
      <w:tr>
        <w:trPr>
          <w:trHeight w:val="14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4.Изобразить на числовой прямой область определения и нули функции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Построить  в координатной плоскости графики уравнений, ограничивающих область определения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;</w:t>
            </w:r>
            <w:r>
              <w:rPr>
                <w:lang w:val="en-US"/>
              </w:rPr>
              <w:t>y</w:t>
            </w:r>
            <w:r>
              <w:rPr/>
              <w:t xml:space="preserve">) и задающих решения уравн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;</w:t>
            </w:r>
            <w:r>
              <w:rPr>
                <w:lang w:val="en-US"/>
              </w:rPr>
              <w:t>y</w:t>
            </w:r>
            <w:r>
              <w:rPr/>
              <w:t>)=0. Они разобьют координатную плоскость на несколько областей.</w:t>
            </w:r>
          </w:p>
        </w:tc>
      </w:tr>
      <w:tr>
        <w:trPr>
          <w:trHeight w:val="7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125" w:after="0"/>
              <w:jc w:val="both"/>
              <w:rPr/>
            </w:pPr>
            <w:r>
              <w:rPr/>
              <w:t>5.Определить знаки функции на промежутках, входящих в 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5.Определить знаки функции f(x,</w:t>
            </w:r>
            <w:r>
              <w:rPr>
                <w:lang w:val="en-US"/>
              </w:rPr>
              <w:t>y</w:t>
            </w:r>
            <w:r>
              <w:rPr/>
              <w:t>) в каждой области.</w:t>
            </w:r>
          </w:p>
        </w:tc>
      </w:tr>
      <w:tr>
        <w:trPr>
          <w:trHeight w:val="4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125" w:after="0"/>
              <w:jc w:val="both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6.Выберите промежутки, в соответствии со знаком неравен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6.Выделить области в соответствии со знаком неравенств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В соответствии с алгоритмом строим графическую иллюстрацию решений неравенст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(х-у)(х-у</w:t>
      </w:r>
      <w:r>
        <w:rPr>
          <w:vertAlign w:val="superscript"/>
        </w:rPr>
        <w:t>2</w:t>
      </w:r>
      <w:r>
        <w:rPr/>
        <w:t>+1)</w:t>
      </w:r>
      <w:r>
        <w:rPr/>
      </w:r>
      <m:oMath xmlns:m="http://schemas.openxmlformats.org/officeDocument/2006/math"/>
      <w:r>
        <w:rPr/>
        <w:t>0 (доска, слайды). В ходе решения данного неравенства желательно задавать вопрос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- На что разбивают координатную плоскость эти графики? (На части, </w:t>
      </w:r>
      <w:r>
        <w:rPr>
          <w:i/>
        </w:rPr>
        <w:t>области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- Как найти знак функции в каждой </w:t>
      </w:r>
      <w:r>
        <w:rPr>
          <w:i/>
        </w:rPr>
        <w:t>области</w:t>
      </w:r>
      <w:r>
        <w:rPr/>
        <w:t xml:space="preserve">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- Выделите </w:t>
      </w:r>
      <w:r>
        <w:rPr>
          <w:i/>
        </w:rPr>
        <w:t>области</w:t>
      </w:r>
      <w:r>
        <w:rPr/>
        <w:t>, соответствующие знаку неравен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По окончанию работы с неравенством учащимся предлагается дать название этому метод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- Как вы считаете, какое может быть название этого метода? (Метод областе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- Уточните тему и цель урока. (</w:t>
      </w:r>
      <w:r>
        <w:rPr>
          <w:i/>
        </w:rPr>
        <w:t>Тема занятия</w:t>
      </w:r>
      <w:r>
        <w:rPr/>
        <w:t>: Метод областей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- Запишите в тетрадь алгоритм метода областей. (Слайд)</w:t>
      </w:r>
    </w:p>
    <w:p>
      <w:pPr>
        <w:pStyle w:val="3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лгоритм метода областей</w:t>
      </w:r>
      <w:r>
        <w:rPr>
          <w:b/>
          <w:i/>
          <w:sz w:val="24"/>
          <w:szCs w:val="24"/>
        </w:rPr>
        <w:t xml:space="preserve">. </w:t>
      </w:r>
    </w:p>
    <w:p>
      <w:pPr>
        <w:pStyle w:val="3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вести неравенство к виду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l-GR"/>
        </w:rPr>
        <w:t>ν</w:t>
      </w:r>
      <w:r>
        <w:rPr>
          <w:i/>
          <w:sz w:val="24"/>
          <w:szCs w:val="24"/>
        </w:rPr>
        <w:t xml:space="preserve"> 0.</w:t>
      </w:r>
    </w:p>
    <w:p>
      <w:pPr>
        <w:pStyle w:val="3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Найти область определения функци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</w:p>
    <w:p>
      <w:pPr>
        <w:pStyle w:val="3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Решить уравнени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0.</w:t>
      </w:r>
    </w:p>
    <w:p>
      <w:pPr>
        <w:pStyle w:val="3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Построить  в координатной плоскости графики уравнений, ограничивающих область определения функци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и задающих решения уравн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0. Они разобьют координатную плоскость на несколько областей.</w:t>
      </w:r>
    </w:p>
    <w:p>
      <w:pPr>
        <w:pStyle w:val="3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Определить знак функци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 в каждой области.</w:t>
      </w:r>
    </w:p>
    <w:p>
      <w:pPr>
        <w:pStyle w:val="3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делить области в соответствии со знаком неравенств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</w:rPr>
        <w:t xml:space="preserve">При планировании этапа </w:t>
      </w:r>
      <w:r>
        <w:rPr>
          <w:b/>
        </w:rPr>
        <w:t>первичного закрепления во внешней речи</w:t>
      </w:r>
      <w:r>
        <w:rPr>
          <w:i/>
          <w:sz w:val="28"/>
          <w:szCs w:val="28"/>
        </w:rPr>
        <w:t xml:space="preserve"> </w:t>
      </w:r>
      <w:r>
        <w:rPr/>
        <w:t>учитель выбирает задания, решение которых предусматривает использование построенного алгоритма, и выбирает форму организации их комментир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- Решить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</w:rPr>
      </w:pPr>
      <w:r>
        <w:rPr>
          <w:color w:val="0000FF"/>
        </w:rPr>
        <w:t xml:space="preserve"> </w:t>
      </w:r>
      <w:r>
        <w:rPr/>
        <w:t>Комментированное решение . 1 ученик к дос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b/>
        </w:rPr>
        <w:t>6)</w:t>
      </w:r>
      <w:r>
        <w:rPr>
          <w:i/>
        </w:rPr>
        <w:t xml:space="preserve"> При построении методики проведения этапа</w:t>
      </w:r>
      <w:r>
        <w:rPr>
          <w:b/>
        </w:rPr>
        <w:t xml:space="preserve"> самостоятельной работы с самопроверкой в классе</w:t>
      </w:r>
      <w:r>
        <w:rPr>
          <w:b/>
          <w:i/>
        </w:rPr>
        <w:t xml:space="preserve"> </w:t>
      </w:r>
      <w:r>
        <w:rPr/>
        <w:t>учитель подготавливает две – три типовые задачи (желательно, чтобы они</w:t>
      </w:r>
      <w:r>
        <w:rPr>
          <w:b/>
          <w:i/>
        </w:rPr>
        <w:t xml:space="preserve"> </w:t>
      </w:r>
      <w:r>
        <w:rPr/>
        <w:t>содержали несущественные для применения новой нормы различия) и планирует форму организации их решения и самопровер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Задание: Решите неравенство -1+х</w:t>
      </w:r>
      <w:r>
        <w:rPr>
          <w:vertAlign w:val="superscript"/>
        </w:rPr>
        <w:t>2</w:t>
      </w:r>
      <w:r>
        <w:rPr/>
        <w:t>+2у</w:t>
      </w:r>
      <w:r>
        <w:rPr>
          <w:vertAlign w:val="superscript"/>
        </w:rPr>
        <w:t>2</w:t>
      </w:r>
      <w:r>
        <w:rPr/>
        <w:t>-3ху+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exact" w:line="260"/>
        <w:rPr>
          <w:b/>
          <w:b/>
          <w:bCs/>
        </w:rPr>
      </w:pPr>
      <w:r>
        <w:rPr/>
        <w:t>Работа проверяется по эталону для самопровер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b/>
        </w:rPr>
        <w:t>7)</w:t>
      </w:r>
      <w:r>
        <w:rPr/>
        <w:t xml:space="preserve"> На этапе </w:t>
      </w:r>
      <w:r>
        <w:rPr>
          <w:b/>
        </w:rPr>
        <w:t>включения в систему знаний и п</w:t>
      </w:r>
      <w:r>
        <w:rPr>
          <w:b/>
          <w:szCs w:val="23"/>
        </w:rPr>
        <w:t>овторение</w:t>
      </w:r>
      <w:r>
        <w:rPr>
          <w:szCs w:val="23"/>
        </w:rPr>
        <w:t xml:space="preserve"> предлагается задание, в котором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Найдите все значения параметра </w:t>
      </w:r>
      <w:r>
        <w:rPr>
          <w:lang w:val="en-US"/>
        </w:rPr>
        <w:t>a</w:t>
      </w:r>
      <w:r>
        <w:rPr/>
        <w:t xml:space="preserve">, при каждом из которых существует хотя бы одно решение </w:t>
      </w:r>
      <w:r>
        <w:rPr>
          <w:lang w:val="en-US"/>
        </w:rPr>
        <w:t>x</w:t>
      </w:r>
      <w:r>
        <w:rPr/>
        <w:t xml:space="preserve"> систем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drawing>
          <wp:inline distT="0" distB="0" distL="0" distR="0">
            <wp:extent cx="1711325" cy="47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Указание: постройте графическую иллюстрацию в системе </w:t>
      </w:r>
      <w:r>
        <w:rPr>
          <w:lang w:val="en-US"/>
        </w:rPr>
        <w:t>xOa</w:t>
      </w:r>
      <w:r>
        <w:rPr/>
        <w:t xml:space="preserve"> или </w:t>
      </w:r>
      <w:r>
        <w:rPr>
          <w:lang w:val="en-US"/>
        </w:rPr>
        <w:t>aOx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spacing w:before="40" w:after="0"/>
        <w:ind w:firstLine="540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b/>
        </w:rPr>
        <w:t>8)</w:t>
      </w:r>
      <w:r>
        <w:rPr>
          <w:sz w:val="28"/>
          <w:szCs w:val="28"/>
        </w:rPr>
        <w:t xml:space="preserve"> </w:t>
      </w:r>
      <w:r>
        <w:rPr/>
        <w:t>Этап</w:t>
      </w:r>
      <w:r>
        <w:rPr>
          <w:i/>
        </w:rPr>
        <w:t xml:space="preserve"> </w:t>
      </w:r>
      <w:r>
        <w:rPr>
          <w:b/>
        </w:rPr>
        <w:t xml:space="preserve">рефлексии деятельности </w:t>
      </w:r>
      <w:r>
        <w:rPr/>
        <w:t xml:space="preserve">предполагает фиксацию нового содержания, изученного на факультативном занятии и оценку собственной деятельност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Учитель предлагает учащимся ответить на следующие вопрос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нового узнали на заняти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использовали для «открытия» нового знани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анализируйте и оцените  свою работу сегод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Оценивание может быть как количественное, так и качественн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color w:val="0000FF"/>
        </w:rPr>
        <w:t xml:space="preserve"> </w:t>
      </w:r>
      <w:r>
        <w:rPr/>
        <w:t>Для педагогической технологии, как и для любой другой, должны быть определены условия её реализации. Построение системы педагогических условий реализации предлагаемой технологии проводилась на основе выделения требований, обеспечивающих непрерывность протекания базового процесса в элементарной системе деятельности (принципы деятельности, непрерывности, целостного представления о мире, психологической комфортности, минимакса, вариативности, творчеств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едставленная технология и система педагогических условий, с одной стороны, обеспечивает передачу детям знаний в соответствии с основными дидактическими принципами традиционной модели школы (принципами преемственности, наглядности, доступности, научности, сознательности усвоения знаний), а с другой стороны, интегрирует не конфликтующие между собой идеи развивающего обучения ведущих отечественных педагогов и психологов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Кубышева М.А. Типология уроков в дидактической системе деятельностного метода. Научно-методическое пособие. – М.: УМЦ «Школа 2000...», 2002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Черкасов О.Ю., Якушев А.Г. Математика. скорая помощь абитуриентам. – М.: Учебный центр «Московский лицей», 199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16">
    <w:name w:val="п/ж"/>
    <w:basedOn w:val="Normal"/>
    <w:qFormat/>
    <w:pPr>
      <w:widowControl w:val="false"/>
      <w:spacing w:lineRule="exact" w:line="280" w:before="80" w:after="40"/>
      <w:jc w:val="both"/>
    </w:pPr>
    <w:rPr>
      <w:b/>
      <w:bCs/>
      <w:i/>
      <w:iCs/>
    </w:rPr>
  </w:style>
  <w:style w:type="paragraph" w:styleId="Style17">
    <w:name w:val="Синий текст"/>
    <w:basedOn w:val="Normal"/>
    <w:qFormat/>
    <w:pPr>
      <w:widowControl w:val="false"/>
      <w:spacing w:lineRule="exact" w:line="280" w:before="80" w:after="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80" w:before="40" w:after="120"/>
      <w:ind w:left="283" w:hanging="0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8:00Z</dcterms:created>
  <dc:creator>test</dc:creator>
  <dc:description/>
  <cp:keywords/>
  <dc:language>en-US</dc:language>
  <cp:lastModifiedBy>Admin</cp:lastModifiedBy>
  <dcterms:modified xsi:type="dcterms:W3CDTF">2012-07-10T14:40:00Z</dcterms:modified>
  <cp:revision>19</cp:revision>
  <dc:subject/>
  <dc:title>Слайд1, Слайд2</dc:title>
</cp:coreProperties>
</file>