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Формирование нравственных отношений школьников к культурному наследию предков на уроках МХ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знаний у участников мастер-класса  культуры  народов России; знакомство с традиционными оберегами славян; формирование умений создавать обереги по этническим мотивам</w:t>
      </w:r>
      <w:bookmarkStart w:id="0" w:name=".D0.9F.D1.80.D0.B0.D0.BA.D1.82.D0.B8.D1.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- способствовать развитию творческих способностей и  эмоциональной сфер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- способствовать воспитанию нравственных отношений к Родине, к общественному достоянию и материальным ценностям: забота о сохранении и умножении  наследия предков на основе создания обер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к декоративно-прикладному искусству; формирование нравственно – эстетической отзывчивости на прекра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  - иллюстративный, исследоват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для показа слайдовой презентации, проектор,  ножницы, нити, работы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й результат мастер-клас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учение широкой аудитории представления о разнообразии и возможностях формирования нравственных отношений к наследию предков на примере создания оберегов не только на уроках эстетического цикла, но и в б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астер-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представляю вашему внима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Формирование нравственных отношений школьников к культурному наследию предков на уроках МХ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вы со мною согласитесь,  сегодня в школах большое внимание уделяют нравственному  воспитанию. Его суть состоит в том, что бы посеять и взрастить в детской душе семена любви к родному дому, к истории и культуре своей страны и, естественно, к своей семье, поскольку во все времена семья оставалась основой общества, его традиций и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глубоко убеждены, что формирование нравственных отношений  школьников,  нужно  прежде всего строить на основе изучения культуры своего Отеч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воей практике  я использую технологию взаимосвязи эмоционально-чувствительного и логического восприятия произведений искусств. В процессе приема и переработки человеком различной информации, поступающей в мозг через органы чувств, происходит слияние, или синтез, ощущений в единый образ. При этом образ создается на основе анализа и синтеза отдельных свойств и качеств. Помимо ощущений в процессе восприятия задействованы опыт, процессы осмысления того, что воспринимается, и психические процессы более высокого уровня (память, мышление). Не менее важно построить урок так, что бы ученик был не только зрителем, слушателем, но и сам на уроке твор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астер-класс может быть полезен не только учителям ведущим предметы художественно-эстетического цикла, но и начального звена, классным руков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вашему вниманию фотографии, которые помогут  определить направление нашего дальнейшего раз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представл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е какой страны они относя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они были созда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или кому посвящены эти произведения ДПИ, кулинарии, мифологии? (в качестве подсказки звучит фрагмент из оперы Николая Римского-Корсакова «Снегурочка» - «Свет и сила – бог Ярило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у Солнца. Как его звали у славян? (Ярил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прель у славян начинался праздниками возрождени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ши предки представляли Ярило? Опишите об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говорим о символах.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знак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ах, </w:t>
      </w:r>
      <w:r>
        <w:rPr>
          <w:rFonts w:cs="Times New Roman" w:ascii="Times New Roman" w:hAnsi="Times New Roman"/>
          <w:sz w:val="24"/>
          <w:szCs w:val="24"/>
        </w:rPr>
        <w:t xml:space="preserve">не имеющих видимого сходства с обозначаемым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предметом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м ли мы встретить символ солнца в искусстве славян? (в архитектуре, ДП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выглядел? (круг, кре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ение Солнцу — явление, свойственное всему человечеству. Первые исследования по сравнительной мифологии раскрыли его следы практически в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древние времена поклонялись солнцу? Стародавние народы считали солнце символом плодородия, энергии, независимости, творческой силы. Известно, что одним из самых древних славянских образов была колесница. Египтяне изобразили бога солнца Ра человеком с головой сокола, окруженным солнечным диском. Днем великий Ра плывет на своей чаше по небесному Нилу, давая земле солнечное освещение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с вами в Республике Мордовия, в республике, где чтят традиции предков. Перед вами фрагменты вышивки национального костюма. Посмотрите – и у нашего народа широко использовалась символика солнца. Предкам казалось, что солнце катится по небу как колесо. Спицы образуют знак креста. Вот так его движение и передавали мастер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народная песня «Солнце красно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солнца были еще и обереги (предметы, которые оберегали предков от нечистой си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олнечный символ. Две сухие палочки символизируют огонь, небесный огонь – это солнце.  Наши прапрабабушки использовали солнечный символ в обрядах и искренне верили в его магическую силу.</w:t>
      </w:r>
    </w:p>
    <w:p>
      <w:pPr>
        <w:pStyle w:val="Style15"/>
        <w:spacing w:before="0" w:after="0"/>
        <w:ind w:firstLine="709"/>
        <w:jc w:val="both"/>
        <w:rPr/>
      </w:pPr>
      <w:r>
        <w:rPr/>
        <w:t>У входа в дом или на внешнюю сторону входных дверей вывешивается славянский оберег для ребенка от злых людей. Он представляет собой восходящее или сияющее солнышко, раскрашенное яркими желтыми или оранжевыми цве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сходящее солнышко символизирует рождение и восхождение новой жизни. Если в семье рождалась девочка - к композиции с солнышком прикрепляли несколько цветков, а так же могли украсить их фруктами. А если рождался мальчик, к солнышку могли прикрепить подкову, полозьями вверх (на счастье) или оставляли солнце без украшений. 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ерег «Солнышко» остается на дверях дома с младенцем весь первый год жизни малыша. Гости, впервые приходящие к младенцу, обязательно должны принести с собой</w:t>
        <w:br/>
        <w:t>хлеб, а так же другие подарки для новорожденного в знак своего доброго рас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 вам предстоит выполнить интересные задания. На столе вы видите нити  разных цветов, заготовки солнечных символов. Закрепив нить несколькими витками на палочке, по часовой стрелке выполните несколько 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правились с заданием. Обратите внимание на символику цвета – она схожа у мордвы и славян. Вы выбрали цвета солнца, тепла и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е очень ответственно относились к выбору в своей жизни того или иного цвета. Для повседневной жизни славяне выбирали одни цвета, для религиозно – обрядовой другие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й цвет – это солнце, воздух, прозрение, чистота, невинность, непорочность, святость, священность, спасение, духовная власть. Зима. Этот цвет обозначает светлое время суток. Время труда и благих дел. Белый цвет – абсолютная свобода от всех препятствий, свобода для всех возможностей. В пантеоне богов присутствовал Белбог, как олицетворение всех светлых сил. Рубаха белого цвета, использовалась славянами в религиозно – обрядовых целях, например, одевалась перед битвой под кольчугу или без оной, просто на чистое тело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й почти повсеместно предстает как цвет негативных сил и печальных соб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 красный цвет считается агрессивным, жизненным и исполненным силы, родственным огню и обозначающим как любовь, так и борьбу не на жизнь, а на смерть. Так же это цвет солнца (Владимир Красно солнышко). Красный цвет на Руси – синоним красоты. Красный цвет это кровь – символ жизни, но одновременно и символ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ри на Руси обычно предпочитали красные одежды (штаны, сапоги, кафтан, плащ и т.д., только рубаха обычно – белая) отсюда былинное «красно молодец», а в значение «красна девиц» – краси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Цвет жизни, огня, плодородия, здоровья и вместе с тем – хтонических персонажей (красную одежду или шапку носят домовой, водяной, шуликуны; красные глаза, зубы, волосы у ведьмы, шуликунов, русалок). Особо значимы в народных представлениях красная нить, красное полотно, красное (пасхальное) яйцо, которые наделяются защитными свойствами и используются в качестве обер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Ярилы, солнца красный в первую очередь связан с весной, плодородием, жизнью и конечно, возрождающим природу к жизни весенним сол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на красна»- в былинах и сказках обозначает приход Весеннего солнца Яр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 наиболее часто рассматривается как символ всего духовного. Это цвет мудрости. Бесконечность, вечность, истина, преданность, вера, чистота, целомудрие, духовная и интеллектуальная жизнь. Синий цвет неба – наиболее спокойный и в наименьшей степени «материальный» из все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 связан с «мёртвой водой». Загадочные «синие молнии» и «синее вино» также имеют символический смысл и соотносятся с половцами. Черные тучи, идущие с моря, – это полчища половцев, надвигающихся на русских, а синие молнии – это сверкающие половецкие сабли. Синий это цвет моря. «Глубокое синее море» – там водится чудо – юдо рыба к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цвет неоднозначен по смыслу. Юность, надежда и радость. Зеленый – это весна, воспроизведение, радость, уверенность, природа, рай, изобилие, преуспевание, мир.Зелёным обозначалось Древо мира. Так же это цвет лешего. Но самое главное – это символ Леса. Так же символ засеянного поля, молодых всходов всегда наносился зелё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цвет соотносится с растительностью, изменчивостью, незрелостью, обладает продуцирующей символикой (у сербов преобладание зеленого цвета в радуге означает урожай злаков; в Родопах вечнозеленые растения использовались на помолвках и свадьб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– это свет солнца, интеллект, интуиция, вера, мёд. Темно-желтый означает предательство, измену, ревность, амбиции, скупость, скрытность, обман, неверие, воровство. Золотисто-желтый является символом солнца и божественности. Это цвет Благородства и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 есть образ света, оно символизирует свет солнца и в связи с этим является атрибутом русских князей. Солнце, золото, русские князья – все они излучают свет: солнце «светлое» и «тресветл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ой Символ Дажьбога – золото. Это связано с тем, что Дажьбог – это образ малого солнцеворота (день). Многие художники изображают его в золотых т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– цвет умеренности, цвет старости, знания и мудрости, приобретённой многими летами. Многие атрибуты волхвов делались из серебра, тем самым, подчёркивая их значимость, да и владельца они характеризуют соответствующим способом. Серебрили бороду Перуну, то есть – стар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о обладает мощным обеззараживающим свойством, поэтому Славяне, прекрасно осведомленные об этом свойстве, использовали посуду из серебра. Именно серебро – металл богини Лели. Он символизирует любовь, которая, по определению, истинная и, соответственно, муд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ый цвет практически так же хорошо сочетается с другими цветами как черный или белый, но при этом является зачастую более выразительным. Цвет некрашеного льна. Такие одежды носили Славяне в быту, и замарать не страшно, и не приметно. Такой цвет одежды подчёркивал повседне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ый – цвет Стрибога. Он максимально точно характеризует нейтралитет, цветовую незаметность в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чневый ассоциировался у Славян, прежде всего с Матерью Сырой Землёй – кормилицей. Мать Сыра Земля даёт и отнимает жизнь. И второй, не менее важный образ, связанный с этим цветом – это бурый медведь, который входит в круг культовых тотемных животных Славянского народа. Зачастую, с этим зверем олицетворяли славянских вит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видах искусства мы можем встретить символ солнц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ыке употребление в песне поэтических символов с расшифровкой их значения. Она была необходима потому, что значение символов не объяснялось самим обрядом. Так, в одной песне-колядке говорится, что у прославляемого хозяина во дворе три терема. В первом тереме — «светел месяц», во втором — «красно солнышко», а в третьем — «часты звездочки». А затем идет пояснение, расшифровка этих символов.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ел месяц —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хозяин во дому,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 солнышко —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хозяюшка,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ы звездочки —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 де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распространенной формой народного танца являются хороводы. На Руси    им придавалось особое значение – участие в хороводе имело чудодейственную силу: излечивало от болезней и отгоняло злых ду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линарии символом солнца служат блины и ватрушки, «маленькие солнышки». Своим видом напоминают небесное светило – золотая начинка из творога, обрамленная кругом румяного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готовы наши обереги. Я предлагаю закрепить их на панно в качестве солнечных лучей и проафишировать свои мысли (каждый лучик крепится на скотч вокруг солнечного диска на листе бумаг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акие чувства вы испытали в процессе изготовления оберег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, кому вы хотели бы  его подар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социации вам навеяли оберег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 сегодня люди верят в силу талисманов, примет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вопросу, прозвучавшему в начале нашей встреч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люди разных национальностей поклонялись солнцу? Да потому, что оно даёт тепло, свет, - дарует саму жизнь, объединяет народы нашей стран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в исполнении Людмилы Зыкиной «Умывает красно Солнышко руки теплые в росе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ас за сотрудничество и в заключении предлагаю выполнить портрет нашего солнышка на панно и подвести итог нашей встречи (рефлек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7;&#1085;&#1072;&#1082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77;&#1076;&#1084;&#1077;&#109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3:00Z</dcterms:created>
  <dc:creator>Андрей</dc:creator>
  <dc:description/>
  <cp:keywords/>
  <dc:language>en-US</dc:language>
  <cp:lastModifiedBy>Андрей</cp:lastModifiedBy>
  <cp:lastPrinted>2012-02-23T11:17:00Z</cp:lastPrinted>
  <dcterms:modified xsi:type="dcterms:W3CDTF">2012-09-07T13:00:00Z</dcterms:modified>
  <cp:revision>19</cp:revision>
  <dc:subject/>
  <dc:title/>
</cp:coreProperties>
</file>