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12" w:charSpace="4294952550"/>
        </w:sectPr>
      </w:pPr>
    </w:p>
    <w:p>
      <w:pPr>
        <w:pStyle w:val="WW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12" w:charSpace="4294952550"/>
        </w:sectPr>
      </w:pPr>
    </w:p>
    <w:p>
      <w:pPr>
        <w:pStyle w:val="WW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детей</w:t>
      </w:r>
    </w:p>
    <w:p>
      <w:pPr>
        <w:pStyle w:val="WW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«Нижнесортымская детская школа искусств»</w:t>
      </w:r>
    </w:p>
    <w:p>
      <w:pPr>
        <w:pStyle w:val="WW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учебного предмета </w:t>
      </w:r>
    </w:p>
    <w:p>
      <w:pPr>
        <w:pStyle w:val="WW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пециальность и чтение с листа»</w:t>
      </w:r>
    </w:p>
    <w:p>
      <w:pPr>
        <w:pStyle w:val="WW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ополнительной предпрофессиональной общеобразовательной программы </w:t>
      </w:r>
    </w:p>
    <w:p>
      <w:pPr>
        <w:pStyle w:val="WW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области музыкального искусства </w:t>
      </w:r>
    </w:p>
    <w:p>
      <w:pPr>
        <w:pStyle w:val="WW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Фортепиано»</w:t>
      </w:r>
    </w:p>
    <w:p>
      <w:pPr>
        <w:pStyle w:val="WW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 лет обучения</w:t>
      </w:r>
    </w:p>
    <w:p>
      <w:pPr>
        <w:pStyle w:val="WW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</w:t>
      </w:r>
      <w:r>
        <w:rPr>
          <w:sz w:val="32"/>
          <w:szCs w:val="32"/>
        </w:rPr>
        <w:t>2012</w:t>
      </w:r>
      <w:r>
        <w:br w:type="page"/>
      </w:r>
    </w:p>
    <w:p>
      <w:pPr>
        <w:pStyle w:val="WW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Одобрено решением                                                    УТВЕРЖДАЮ:</w:t>
      </w:r>
    </w:p>
    <w:p>
      <w:pPr>
        <w:pStyle w:val="WW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дагогического совета                                   Директор МБОУ ДОД </w:t>
      </w:r>
    </w:p>
    <w:p>
      <w:pPr>
        <w:pStyle w:val="WW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от «____»  __________ 2012г.                        «Нижнесортымская ДШИ»</w:t>
      </w:r>
    </w:p>
    <w:p>
      <w:pPr>
        <w:pStyle w:val="WW"/>
        <w:widowControl w:val="fals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_________В.И. Волобуев   </w:t>
      </w:r>
    </w:p>
    <w:p>
      <w:pPr>
        <w:pStyle w:val="WW"/>
        <w:widowControl w:val="false"/>
        <w:bidi w:val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 xml:space="preserve">«____»  __________ 2012г.                                   </w:t>
      </w:r>
    </w:p>
    <w:p>
      <w:pPr>
        <w:pStyle w:val="WW"/>
        <w:widowControl w:val="fals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"/>
        <w:widowControl w:val="false"/>
        <w:bidi w:val="0"/>
        <w:jc w:val="center"/>
        <w:rPr/>
      </w:pPr>
      <w:r>
        <w:rPr/>
      </w:r>
    </w:p>
    <w:p>
      <w:pPr>
        <w:pStyle w:val="WW"/>
        <w:widowControl w:val="false"/>
        <w:bidi w:val="0"/>
        <w:jc w:val="center"/>
        <w:rPr/>
      </w:pPr>
      <w:r>
        <w:rPr/>
      </w:r>
    </w:p>
    <w:p>
      <w:pPr>
        <w:pStyle w:val="WW"/>
        <w:widowControl w:val="false"/>
        <w:bidi w:val="0"/>
        <w:jc w:val="center"/>
        <w:rPr/>
      </w:pPr>
      <w:r>
        <w:rPr/>
      </w:r>
    </w:p>
    <w:p>
      <w:pPr>
        <w:pStyle w:val="WW"/>
        <w:widowControl w:val="false"/>
        <w:bidi w:val="0"/>
        <w:jc w:val="center"/>
        <w:rPr/>
      </w:pPr>
      <w:r>
        <w:rPr/>
      </w:r>
    </w:p>
    <w:p>
      <w:pPr>
        <w:pStyle w:val="WW"/>
        <w:widowControl w:val="false"/>
        <w:bidi w:val="0"/>
        <w:jc w:val="center"/>
        <w:rPr/>
      </w:pPr>
      <w:r>
        <w:rPr/>
      </w:r>
    </w:p>
    <w:p>
      <w:pPr>
        <w:pStyle w:val="WW"/>
        <w:widowControl w:val="false"/>
        <w:bidi w:val="0"/>
        <w:jc w:val="left"/>
        <w:rPr/>
      </w:pPr>
      <w:r>
        <w:rPr/>
      </w:r>
    </w:p>
    <w:p>
      <w:pPr>
        <w:pStyle w:val="WW"/>
        <w:widowControl w:val="false"/>
        <w:bidi w:val="0"/>
        <w:jc w:val="left"/>
        <w:rPr/>
      </w:pPr>
      <w:r>
        <w:rPr/>
      </w:r>
    </w:p>
    <w:p>
      <w:pPr>
        <w:pStyle w:val="WW"/>
        <w:widowControl w:val="false"/>
        <w:bidi w:val="0"/>
        <w:jc w:val="left"/>
        <w:rPr/>
      </w:pPr>
      <w:r>
        <w:rPr/>
      </w:r>
    </w:p>
    <w:p>
      <w:pPr>
        <w:pStyle w:val="WW"/>
        <w:widowControl w:val="false"/>
        <w:bidi w:val="0"/>
        <w:jc w:val="left"/>
        <w:rPr/>
      </w:pPr>
      <w:r>
        <w:rPr/>
      </w:r>
    </w:p>
    <w:p>
      <w:pPr>
        <w:pStyle w:val="WW"/>
        <w:widowControl w:val="false"/>
        <w:bidi w:val="0"/>
        <w:jc w:val="left"/>
        <w:rPr/>
      </w:pPr>
      <w:r>
        <w:rPr/>
      </w:r>
    </w:p>
    <w:p>
      <w:pPr>
        <w:pStyle w:val="WW"/>
        <w:widowControl w:val="false"/>
        <w:bidi w:val="0"/>
        <w:jc w:val="left"/>
        <w:rPr/>
      </w:pPr>
      <w:r>
        <w:rPr/>
      </w:r>
    </w:p>
    <w:p>
      <w:pPr>
        <w:pStyle w:val="WW"/>
        <w:widowControl w:val="false"/>
        <w:bidi w:val="0"/>
        <w:jc w:val="left"/>
        <w:rPr/>
      </w:pPr>
      <w:r>
        <w:rPr/>
        <w:t xml:space="preserve">Разработчики :  </w:t>
      </w:r>
    </w:p>
    <w:p>
      <w:pPr>
        <w:pStyle w:val="WW"/>
        <w:widowControl w:val="false"/>
        <w:bidi w:val="0"/>
        <w:jc w:val="left"/>
        <w:rPr/>
      </w:pPr>
      <w:r>
        <w:rPr/>
        <w:t>Гарифуллина Флюра Гамильевна,  преподаватель ДШИ по классу фортепиано</w:t>
      </w:r>
    </w:p>
    <w:p>
      <w:pPr>
        <w:pStyle w:val="WW"/>
        <w:widowControl w:val="false"/>
        <w:bidi w:val="0"/>
        <w:jc w:val="left"/>
        <w:rPr/>
      </w:pPr>
      <w:r>
        <w:rPr/>
        <w:t>Корнивский Вячеслав Петрович,  преподаватель ДШИ по классу фортепиано</w:t>
      </w:r>
    </w:p>
    <w:p>
      <w:pPr>
        <w:pStyle w:val="WW"/>
        <w:widowControl w:val="false"/>
        <w:bidi w:val="0"/>
        <w:jc w:val="left"/>
        <w:rPr/>
      </w:pPr>
      <w:r>
        <w:rPr/>
      </w:r>
    </w:p>
    <w:p>
      <w:pPr>
        <w:pStyle w:val="WW"/>
        <w:widowControl w:val="false"/>
        <w:bidi w:val="0"/>
        <w:jc w:val="left"/>
        <w:rPr/>
      </w:pPr>
      <w:r>
        <w:rPr/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 w:val="false"/>
        <w:bidi w:val="0"/>
        <w:jc w:val="left"/>
        <w:rPr/>
      </w:pPr>
      <w:r>
        <w:rPr/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647" w:leader="none"/>
        </w:tabs>
        <w:bidi w:val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СОДЕРЖАНИЕ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WW"/>
        <w:widowControl w:val="false"/>
        <w:tabs>
          <w:tab w:val="left" w:pos="0" w:leader="none"/>
          <w:tab w:val="left" w:pos="708" w:leader="none"/>
          <w:tab w:val="left" w:pos="9180" w:leader="none"/>
        </w:tabs>
        <w:bidi w:val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. Пояснительная записка………………………………………………....4 </w:t>
      </w:r>
    </w:p>
    <w:p>
      <w:pPr>
        <w:pStyle w:val="WW"/>
        <w:widowControl w:val="false"/>
        <w:tabs>
          <w:tab w:val="left" w:pos="0" w:leader="none"/>
          <w:tab w:val="left" w:pos="708" w:leader="none"/>
          <w:tab w:val="left" w:pos="9180" w:leader="none"/>
        </w:tabs>
        <w:bidi w:val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2. Учебный план…………………………………………………………...8</w:t>
      </w:r>
    </w:p>
    <w:p>
      <w:pPr>
        <w:pStyle w:val="WW"/>
        <w:widowControl w:val="false"/>
        <w:tabs>
          <w:tab w:val="left" w:pos="0" w:leader="none"/>
          <w:tab w:val="left" w:pos="708" w:leader="none"/>
          <w:tab w:val="left" w:pos="9180" w:leader="none"/>
        </w:tabs>
        <w:bidi w:val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3. Содержание учебного предмета…………………………………….....8</w:t>
      </w:r>
    </w:p>
    <w:p>
      <w:pPr>
        <w:pStyle w:val="WW"/>
        <w:widowControl w:val="false"/>
        <w:tabs>
          <w:tab w:val="left" w:pos="0" w:leader="none"/>
          <w:tab w:val="left" w:pos="708" w:leader="none"/>
        </w:tabs>
        <w:bidi w:val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4. Требования к уровню подготовки обучающихся…………….………20</w:t>
      </w:r>
    </w:p>
    <w:p>
      <w:pPr>
        <w:pStyle w:val="WW"/>
        <w:widowControl w:val="false"/>
        <w:tabs>
          <w:tab w:val="left" w:pos="0" w:leader="none"/>
          <w:tab w:val="left" w:pos="708" w:leader="none"/>
        </w:tabs>
        <w:bidi w:val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5. Формы и методы контроля …………………………………………....21                             </w:t>
      </w:r>
    </w:p>
    <w:p>
      <w:pPr>
        <w:pStyle w:val="WW"/>
        <w:widowControl w:val="false"/>
        <w:tabs>
          <w:tab w:val="left" w:pos="0" w:leader="none"/>
          <w:tab w:val="left" w:pos="708" w:leader="none"/>
        </w:tabs>
        <w:bidi w:val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6. Методическое обеспечение……………………………………………24</w:t>
      </w:r>
    </w:p>
    <w:p>
      <w:pPr>
        <w:pStyle w:val="WW"/>
        <w:widowControl w:val="false"/>
        <w:tabs>
          <w:tab w:val="left" w:pos="0" w:leader="none"/>
          <w:tab w:val="left" w:pos="708" w:leader="none"/>
        </w:tabs>
        <w:bidi w:val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7. Примерный репертуарный список…………………………...…….....28 </w:t>
      </w:r>
    </w:p>
    <w:p>
      <w:pPr>
        <w:pStyle w:val="WW"/>
        <w:widowControl w:val="false"/>
        <w:tabs>
          <w:tab w:val="left" w:pos="0" w:leader="none"/>
          <w:tab w:val="left" w:pos="708" w:leader="none"/>
        </w:tabs>
        <w:bidi w:val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8. Список репертуарных сборников…………………………………......99</w:t>
      </w:r>
    </w:p>
    <w:p>
      <w:pPr>
        <w:pStyle w:val="WW"/>
        <w:widowControl w:val="false"/>
        <w:tabs>
          <w:tab w:val="left" w:pos="0" w:leader="none"/>
          <w:tab w:val="left" w:pos="708" w:leader="none"/>
          <w:tab w:val="left" w:pos="9180" w:leader="none"/>
          <w:tab w:val="left" w:pos="9360" w:leader="none"/>
        </w:tabs>
        <w:bidi w:val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W"/>
        <w:widowControl w:val="false"/>
        <w:tabs>
          <w:tab w:val="left" w:pos="0" w:leader="none"/>
          <w:tab w:val="left" w:pos="708" w:leader="none"/>
        </w:tabs>
        <w:bidi w:val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WW"/>
        <w:widowControl w:val="false"/>
        <w:tabs>
          <w:tab w:val="left" w:pos="0" w:leader="none"/>
          <w:tab w:val="left" w:pos="708" w:leader="none"/>
        </w:tabs>
        <w:bidi w:val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W"/>
        <w:widowControl w:val="false"/>
        <w:tabs>
          <w:tab w:val="left" w:pos="0" w:leader="none"/>
          <w:tab w:val="left" w:pos="708" w:leader="none"/>
        </w:tabs>
        <w:bidi w:val="0"/>
        <w:jc w:val="center"/>
        <w:rPr/>
      </w:pPr>
      <w:r>
        <w:rPr/>
      </w:r>
    </w:p>
    <w:p>
      <w:pPr>
        <w:pStyle w:val="WW"/>
        <w:widowControl w:val="false"/>
        <w:bidi w:val="0"/>
        <w:jc w:val="center"/>
        <w:rPr/>
      </w:pPr>
      <w:r>
        <w:rPr/>
      </w:r>
    </w:p>
    <w:p>
      <w:pPr>
        <w:pStyle w:val="WW"/>
        <w:widowControl w:val="false"/>
        <w:bidi w:val="0"/>
        <w:jc w:val="center"/>
        <w:rPr/>
      </w:pPr>
      <w:r>
        <w:rPr/>
      </w:r>
    </w:p>
    <w:p>
      <w:pPr>
        <w:pStyle w:val="WW"/>
        <w:widowControl w:val="false"/>
        <w:bidi w:val="0"/>
        <w:jc w:val="center"/>
        <w:rPr/>
      </w:pPr>
      <w:r>
        <w:rPr/>
      </w:r>
    </w:p>
    <w:p>
      <w:pPr>
        <w:pStyle w:val="WW"/>
        <w:widowControl w:val="false"/>
        <w:bidi w:val="0"/>
        <w:jc w:val="center"/>
        <w:rPr/>
      </w:pPr>
      <w:r>
        <w:rPr/>
      </w:r>
    </w:p>
    <w:p>
      <w:pPr>
        <w:pStyle w:val="WW"/>
        <w:widowControl w:val="false"/>
        <w:bidi w:val="0"/>
        <w:jc w:val="center"/>
        <w:rPr/>
      </w:pPr>
      <w:r>
        <w:rPr/>
      </w:r>
    </w:p>
    <w:p>
      <w:pPr>
        <w:pStyle w:val="WW"/>
        <w:widowControl w:val="false"/>
        <w:bidi w:val="0"/>
        <w:jc w:val="center"/>
        <w:rPr/>
      </w:pPr>
      <w:r>
        <w:rPr/>
      </w:r>
    </w:p>
    <w:p>
      <w:pPr>
        <w:pStyle w:val="WW"/>
        <w:widowControl w:val="false"/>
        <w:bidi w:val="0"/>
        <w:jc w:val="center"/>
        <w:rPr/>
      </w:pPr>
      <w:r>
        <w:rPr/>
      </w:r>
    </w:p>
    <w:p>
      <w:pPr>
        <w:pStyle w:val="WW"/>
        <w:widowControl w:val="false"/>
        <w:bidi w:val="0"/>
        <w:jc w:val="center"/>
        <w:rPr/>
      </w:pPr>
      <w:r>
        <w:rPr/>
      </w:r>
    </w:p>
    <w:p>
      <w:pPr>
        <w:pStyle w:val="WW"/>
        <w:widowControl w:val="false"/>
        <w:bidi w:val="0"/>
        <w:jc w:val="center"/>
        <w:rPr/>
      </w:pPr>
      <w:r>
        <w:rPr/>
      </w:r>
    </w:p>
    <w:p>
      <w:pPr>
        <w:pStyle w:val="WW"/>
        <w:widowControl w:val="false"/>
        <w:bidi w:val="0"/>
        <w:jc w:val="center"/>
        <w:rPr/>
      </w:pPr>
      <w:r>
        <w:rPr/>
      </w:r>
    </w:p>
    <w:p>
      <w:pPr>
        <w:pStyle w:val="WW"/>
        <w:widowControl w:val="false"/>
        <w:bidi w:val="0"/>
        <w:jc w:val="center"/>
        <w:rPr/>
      </w:pPr>
      <w:r>
        <w:rPr/>
      </w:r>
    </w:p>
    <w:p>
      <w:pPr>
        <w:pStyle w:val="WW"/>
        <w:widowControl w:val="false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Пояснительная записка</w:t>
      </w:r>
    </w:p>
    <w:p>
      <w:pPr>
        <w:pStyle w:val="WW"/>
        <w:widowControl w:val="false"/>
        <w:bidi w:val="0"/>
        <w:ind w:firstLine="285"/>
        <w:jc w:val="both"/>
        <w:rPr/>
      </w:pPr>
      <w:r>
        <w:rPr/>
        <w:t>Педагог инструментального класса – основной воспитатель учащихся. Именно он в</w:t>
      </w:r>
      <w:r>
        <w:rPr>
          <w:sz w:val="26"/>
          <w:szCs w:val="26"/>
        </w:rPr>
        <w:t xml:space="preserve"> </w:t>
      </w:r>
      <w:r>
        <w:rPr/>
        <w:t>первую очередь призван формировать и развивать эстетические воззрения и художественные вкусы детей, приобщать их к миру музыки и обучать искусству исполнения на инструменте, создавать основу опыта для приобретения исполнительской практики (сольной, ансамблевой).</w:t>
      </w:r>
    </w:p>
    <w:p>
      <w:pPr>
        <w:pStyle w:val="ConsPlusNormal"/>
        <w:widowControl/>
        <w:bidi w:val="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настоящих Федеральных государственных требований к минимуму содержания, структуре и условиям реализации предпрофессиональной образовательной программы в области музыкального искусства «Фортепиано». За основу данной программы взяты программы:</w:t>
      </w:r>
    </w:p>
    <w:p>
      <w:pPr>
        <w:pStyle w:val="ConsPlusNormal"/>
        <w:widowControl/>
        <w:bidi w:val="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специального фортепиано. Программа для детских музыкальных школ. / Сост.  З.С.Арнопольская, А.П.Батагова, М.Н.Денисова. – М.,1973</w:t>
      </w:r>
    </w:p>
    <w:p>
      <w:pPr>
        <w:pStyle w:val="ConsPlusNormal"/>
        <w:widowControl/>
        <w:bidi w:val="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инструмент (фортепиано). Программа для детских музыкальных школ. / Сост.  А.Д.Алексеев, А.П.Батагова, Е.Н.Орлова. – М.,1988</w:t>
      </w:r>
    </w:p>
    <w:p>
      <w:pPr>
        <w:pStyle w:val="ConsPlusNormal"/>
        <w:widowControl/>
        <w:bidi w:val="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«Фортепиано» учитывает возрастные и индивидуальные особенности обучающихся и направлена на:</w:t>
      </w:r>
    </w:p>
    <w:p>
      <w:pPr>
        <w:pStyle w:val="ConsPlusNormal"/>
        <w:widowControl/>
        <w:bidi w:val="0"/>
        <w:ind w:left="0" w:right="0" w:firstLine="28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ConsPlusNormal"/>
        <w:widowControl/>
        <w:bidi w:val="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ConsPlusNormal"/>
        <w:widowControl/>
        <w:bidi w:val="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знаний, умений и навыков игры на фортепиано, позволяющих творчески исполнять музыкальные произведения в соответствии с необходимым уровнем музыкальной грамотности;</w:t>
      </w:r>
    </w:p>
    <w:p>
      <w:pPr>
        <w:pStyle w:val="ConsPlusNormal"/>
        <w:widowControl/>
        <w:bidi w:val="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умений и навыков сольного исполнительства;</w:t>
      </w:r>
    </w:p>
    <w:p>
      <w:pPr>
        <w:pStyle w:val="ConsPlusNormal"/>
        <w:widowControl/>
        <w:bidi w:val="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ConsPlusNormal"/>
        <w:widowControl/>
        <w:bidi w:val="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мира;</w:t>
      </w:r>
    </w:p>
    <w:p>
      <w:pPr>
        <w:pStyle w:val="ConsPlusNormal"/>
        <w:widowControl/>
        <w:bidi w:val="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ConsPlusNormal"/>
        <w:bidi w:val="0"/>
        <w:ind w:left="0" w:right="0" w:firstLine="285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 учебного  предмета  является: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мотных, квалифицированных музыкантов-исполнителей;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плекса  исполнительских навыков, развитие которых позволит учащемуся  накапливать репертуар, овладевать музыкальными произведениями  различных эпох, стилей, направлений, жанров и форм.</w:t>
      </w:r>
    </w:p>
    <w:p>
      <w:pPr>
        <w:pStyle w:val="ConsPlusNormal"/>
        <w:bidi w:val="0"/>
        <w:ind w:left="0" w:right="0" w:firstLine="285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 учебного  предмета  являются: </w:t>
      </w:r>
    </w:p>
    <w:p>
      <w:pPr>
        <w:pStyle w:val="ConsPlusNormal"/>
        <w:bidi w:val="0"/>
        <w:ind w:left="0" w:right="0" w:firstLine="2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спользования в исполнении технических приемов; </w:t>
      </w:r>
    </w:p>
    <w:p>
      <w:pPr>
        <w:pStyle w:val="ConsPlusNormal"/>
        <w:bidi w:val="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лухового контроля, умения управлять процессом исполнения;                                                                                                                                                    -  развитие навыков  и  воспитание культуры  звуковедения  и  фразировки;</w:t>
      </w:r>
    </w:p>
    <w:p>
      <w:pPr>
        <w:pStyle w:val="ConsPlusNormal"/>
        <w:bidi w:val="0"/>
        <w:ind w:left="0" w:right="0" w:firstLine="2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полифонического  мышления; развитие навыков чтения с листа</w:t>
      </w:r>
    </w:p>
    <w:p>
      <w:pPr>
        <w:pStyle w:val="ConsPlusNormal"/>
        <w:bidi w:val="0"/>
        <w:ind w:left="0" w:right="0" w:firstLine="285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го  предмета  8  лет. Срок  освоения программы для детей, планирующих поступление в  образовательные  учреждения, реализующие  основные  профессиональные образовательные программы в области искусства, может быть увеличен на один год.</w:t>
      </w:r>
    </w:p>
    <w:p>
      <w:pPr>
        <w:pStyle w:val="ConsPlusNormal"/>
        <w:bidi w:val="0"/>
        <w:ind w:left="0" w:right="0" w:firstLine="285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 учебного  времени: 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объём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777час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диторные занятия – 592 часа; самостоятельная работа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185 часов.</w:t>
      </w:r>
    </w:p>
    <w:p>
      <w:pPr>
        <w:pStyle w:val="ConsPlusNormal"/>
        <w:bidi w:val="0"/>
        <w:ind w:left="0" w:right="0" w:firstLine="285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и </w:t>
      </w:r>
      <w:r>
        <w:rPr>
          <w:rFonts w:cs="Times New Roman" w:ascii="Times New Roman" w:hAnsi="Times New Roman"/>
          <w:sz w:val="28"/>
          <w:szCs w:val="28"/>
        </w:rPr>
        <w:t>проводятся с целью подготовки обучающихся к контрольным урокам, зачётам, экзаменам. По предмету «Фортепиано и чтение с листа» консультации проводятся в счёт резервного времени. На консультацию предусмотрено  часов (индивидуальные занятия): с 1 по 8 класс  62 часа.</w:t>
      </w:r>
    </w:p>
    <w:p>
      <w:pPr>
        <w:pStyle w:val="ConsPlusNormal"/>
        <w:bidi w:val="0"/>
        <w:ind w:left="0" w:right="0" w:firstLine="285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обучающегося включает в себя следующие виды внеаудиторной деятельности: выполнение домашнего задания, посещение учреждений культуры (филармоний, театров, концертных залов, музеев), участие обучающихся в творческих мероприятиях и культурно-просветительской деятельности школы. Объём самостоятельной работы обучающихся в неделю по учебному предмету «Фортепиано и чтение с листа» обязательной и вариативной частей в среднем за весь период обучения определяется с учётом минимальных затрат на подготовку домашнего задания, параллельного освоения детьми программ начального и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работа обучающегося состоит из: самостоятельного разбора музыкальных произведений, работы над инструктивным материалом, выучивания репертуара наизусть, чтение с листа и других творческих видов работ. Увеличение количества часов, выделенных на самостоятельную работу в старших классах, связано с усложнением репертуара, необходимостью более тщательной работы над техническим, учебным и концертным материалом.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самостоятельной работе: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стематическая подготовка домашних заданий учащимся.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астие родителей в организации домашней работы учащегося и контроля успеваемости по дневнику.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мение гибко распределять свое время между различными объектами работы.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етко оформленная и понятная ученику запись домашнего задания преподавателем.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ставление преподавателем в дневник ученика оценок за выполнение домашнего задания за каждый урок.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иск и отбор информации об исполняемых произведениях и аудиозаписей.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читывать тот факт, что ребенок может удерживать внимание в течении 30 минут.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учебных аудиторных занятий – индивидуальные занятия. Основным методом обучения при реализации программы учебного предмета «Фортепиано и чтение с листа» является метод интенсивного обучения. При использовании данного метода учащемуся практически сразу даётся весь блок необходимых для этого знаний, умений и навыков. Среди методов, направленных на стимулирование музыкально-творческой деятельности, можно выделить такой метод как: подбор увлекательных и посильных ребёнку музыкальных фрагментов. Интерес к этим заданиям может быть обусловлен яркой образностью музыкального материала, особой художественной направленностью музыкального материала, отвечающий музыкальному вкусу ребёнка. Также используется создание на занятиях доброжелательного психологического климата, внимательное и бережное отношение к детскому исполнению произведения, индивидуальный подход.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зыкальном материале данной программы осуществляются межпредметные связи с программами по слушанию музыки, музыкальной литературы, сольфеджио, ансамблевом музицированием.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 учебной и воспитательной работы является урок, проводимый в форме индивидуального занятия педагога с учеником. Занятия проводятся в следующем объеме: с 1 по 4 классы – 2 часа в неделю, с 5 по 8  - 2,5 часа в неделю. Методы обучения.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 интенсивного обучения;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ый метод;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 проблемного обучения;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 опережающего развития;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 усложняющихся творческих заданий;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ы, направленные на стимулирование музыкально-творческой деятельности;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утренние методы, направленные на содержание деятельности (подбор увлекательных и посильных ребенку творческих заданий);</w:t>
      </w:r>
    </w:p>
    <w:p>
      <w:pPr>
        <w:pStyle w:val="ConsPlusNormal"/>
        <w:bidi w:val="0"/>
        <w:ind w:left="0" w:right="0" w:firstLine="28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шние методы (разнообразие форм урочной деятельности).</w:t>
      </w:r>
    </w:p>
    <w:p>
      <w:pPr>
        <w:pStyle w:val="ConsPlusNormal"/>
        <w:bidi w:val="0"/>
        <w:ind w:left="0" w:right="0" w:firstLine="285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реализации программы </w:t>
      </w:r>
      <w:r>
        <w:rPr/>
        <w:t>по учебному предмету «Фортепиано» дополнительной предпрофессиональной общеобразовательной программы «Фортепиано»</w:t>
      </w:r>
    </w:p>
    <w:tbl>
      <w:tblPr>
        <w:tblW w:w="10528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6"/>
        <w:gridCol w:w="5622"/>
      </w:tblGrid>
      <w:tr>
        <w:trPr>
          <w:cantSplit w:val="true"/>
        </w:trPr>
        <w:tc>
          <w:tcPr>
            <w:tcW w:w="4906" w:type="dxa"/>
            <w:tcBorders/>
            <w:shd w:fill="FFFFFF" w:val="clear"/>
          </w:tcPr>
          <w:p>
            <w:pPr>
              <w:pStyle w:val="ConsPlusNormal"/>
              <w:bidi w:val="0"/>
              <w:snapToGrid w:val="false"/>
              <w:spacing w:before="0" w:after="200"/>
              <w:ind w:left="5" w:right="5" w:firstLine="27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риально-техническое обеспечение </w:t>
            </w:r>
          </w:p>
        </w:tc>
        <w:tc>
          <w:tcPr>
            <w:tcW w:w="5622" w:type="dxa"/>
            <w:tcBorders/>
            <w:shd w:fill="FFFFFF" w:val="clear"/>
          </w:tcPr>
          <w:p>
            <w:pPr>
              <w:pStyle w:val="ConsPlusNormal"/>
              <w:bidi w:val="0"/>
              <w:snapToGrid w:val="false"/>
              <w:ind w:left="5" w:right="5" w:firstLine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ко-методическое обеспечение</w:t>
            </w:r>
          </w:p>
          <w:p>
            <w:pPr>
              <w:pStyle w:val="ConsPlusNormal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6" w:type="dxa"/>
            <w:tcBorders/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ласса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тепиано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лья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нитофон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5622" w:type="dxa"/>
            <w:tcBorders/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отека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тная библиотека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люстративный материал/портреты композиторов/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очный стенд с познавательной литературой / музыкальные энциклопедии, справочники/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ские переложения в 4 руки для фортепиано</w:t>
            </w:r>
          </w:p>
        </w:tc>
      </w:tr>
    </w:tbl>
    <w:p>
      <w:pPr>
        <w:pStyle w:val="WW"/>
        <w:widowControl w:val="false"/>
        <w:bidi w:val="0"/>
        <w:jc w:val="left"/>
        <w:rPr/>
      </w:pPr>
      <w:r>
        <w:rPr/>
      </w:r>
    </w:p>
    <w:p>
      <w:pPr>
        <w:pStyle w:val="WW"/>
        <w:widowControl w:val="false"/>
        <w:bidi w:val="0"/>
        <w:jc w:val="left"/>
        <w:rPr/>
      </w:pPr>
      <w:r>
        <w:rPr/>
      </w:r>
    </w:p>
    <w:p>
      <w:pPr>
        <w:pStyle w:val="WW"/>
        <w:widowControl w:val="false"/>
        <w:bidi w:val="0"/>
        <w:jc w:val="left"/>
        <w:rPr/>
      </w:pPr>
      <w:r>
        <w:rPr/>
      </w:r>
    </w:p>
    <w:p>
      <w:pPr>
        <w:pStyle w:val="WW"/>
        <w:widowControl w:val="false"/>
        <w:bidi w:val="0"/>
        <w:jc w:val="left"/>
        <w:rPr/>
      </w:pPr>
      <w:r>
        <w:rPr/>
      </w:r>
    </w:p>
    <w:p>
      <w:pPr>
        <w:pStyle w:val="WW"/>
        <w:widowControl w:val="false"/>
        <w:bidi w:val="0"/>
        <w:jc w:val="left"/>
        <w:rPr/>
      </w:pPr>
      <w:r>
        <w:rPr>
          <w:b/>
          <w:bCs/>
          <w:sz w:val="36"/>
          <w:szCs w:val="36"/>
        </w:rPr>
        <w:t xml:space="preserve">                                </w:t>
      </w:r>
      <w:r>
        <w:rPr/>
        <w:t>2. Учебный план</w:t>
      </w:r>
    </w:p>
    <w:tbl>
      <w:tblPr>
        <w:tblW w:w="898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2"/>
        <w:gridCol w:w="3088"/>
        <w:gridCol w:w="3245"/>
      </w:tblGrid>
      <w:tr>
        <w:trPr>
          <w:trHeight w:val="709" w:hRule="atLeast"/>
          <w:cantSplit w:val="true"/>
        </w:trPr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  <w:t>Спец. фортепиано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  <w:t>Количество часов в        год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/>
              <w:t>1 класс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/>
              <w:t>2-4 классы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/>
              <w:t>5-8класс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  <w:t>2,5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  <w:t>82,5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3. </w:t>
      </w:r>
      <w:r>
        <w:rPr>
          <w:rFonts w:cs="Times New Roman" w:ascii="Times New Roman" w:hAnsi="Times New Roman"/>
          <w:b/>
          <w:sz w:val="36"/>
          <w:szCs w:val="36"/>
        </w:rPr>
        <w:t>Содержание учебного предмет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риентирована на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умения самостоятельно воспринимать и оценивать культурные ценност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  составляет 8 лет, рассчитана для детей, поступивших в образовательное учреждение в первый класс в возрасте 6,6 - 9 лет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, продолжительность учебного года в первом классе составляет  32 недели, со второго по шестой классы-33 недели, в седьмом классе-39  недель, в восьмом классе-40 недель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году предусматриваются каникулы в объеме не менее 4 недель. В первом классе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 образов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учебного плана и проведение консультаций осуществляются в форме индивидуальных занятий, согласно учебному плану образовательного учрежд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бучающегося в неделю по учебному предмету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работы обучающихся планируется следующим образом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«Специальность» объем самостоятельной работы обучающихся планируется следующим образом: 1-4 классы – по 2 часа в неделю; 5–8 классы –  2,5 часа в неделю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партитура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имеющие достаточный уровень знаний, умений и навыков, имеют право на освоение программы по индивидуальному учебному плану. В выпускные классы поступление обучающихся не предусмотрено.</w:t>
      </w:r>
    </w:p>
    <w:p>
      <w:pPr>
        <w:pStyle w:val="WW"/>
        <w:widowControl w:val="false"/>
        <w:bidi w:val="0"/>
        <w:jc w:val="both"/>
        <w:rPr/>
      </w:pPr>
      <w:r>
        <w:rPr/>
        <w:t>Получая сразу большой объем информации, ребенок начинает понимать, что учение – это, прежде всего, труд, который требует большого терпения, внимания, умственных усилий.</w:t>
      </w:r>
    </w:p>
    <w:p>
      <w:pPr>
        <w:pStyle w:val="WW"/>
        <w:widowControl w:val="false"/>
        <w:bidi w:val="0"/>
        <w:jc w:val="both"/>
        <w:rPr/>
      </w:pPr>
      <w:r>
        <w:rPr/>
        <w:t xml:space="preserve"> </w:t>
      </w:r>
      <w:r>
        <w:rPr/>
        <w:t>Не всем учащимся удается привыкнуть к такому режиму, поэтому для них наступает разочарование. Педагог должен предотвратить этот критический момент и заранее сформировать у ребенка желание учиться в ДШИ.</w:t>
      </w:r>
    </w:p>
    <w:p>
      <w:pPr>
        <w:pStyle w:val="WW"/>
        <w:widowControl w:val="false"/>
        <w:bidi w:val="0"/>
        <w:jc w:val="both"/>
        <w:rPr/>
      </w:pPr>
      <w:r>
        <w:rPr/>
        <w:t>Если все же замечается падение интереса ребенка к занятиям, необходимо срочно искать новую индивидуальную форму занятий с ним. Одной из причин падения интереса к занятиям у детей может быть однообразие изучаемого, преобладание в нем инструктивного материала или технических заданий. Другая частая причина – завышение программы, работа над которой угнетает ребенка. Поэтому увлекаться чрезмерно интенсивным продвижением ученика вперед следует лишь в особых случаях.</w:t>
      </w:r>
    </w:p>
    <w:p>
      <w:pPr>
        <w:pStyle w:val="WW"/>
        <w:widowControl w:val="false"/>
        <w:bidi w:val="0"/>
        <w:jc w:val="both"/>
        <w:rPr/>
      </w:pPr>
      <w:r>
        <w:rPr/>
        <w:t>Перед начинающим учеником нельзя ставить сразу большое количество задач. Это нарушает основной дидактический принцип « доступности» и последовательности в обучении, вызывает психическое и физическое напряжение.</w:t>
      </w:r>
    </w:p>
    <w:p>
      <w:pPr>
        <w:pStyle w:val="WW"/>
        <w:widowControl w:val="false"/>
        <w:bidi w:val="0"/>
        <w:jc w:val="both"/>
        <w:rPr/>
      </w:pPr>
      <w:r>
        <w:rPr/>
        <w:t>За время обучения педагог должен научить ученика самостоятельно разучивать и грамотно выразительно исполнять на фортепиано произведения из репертуара ДШИ.</w:t>
      </w:r>
    </w:p>
    <w:p>
      <w:pPr>
        <w:pStyle w:val="WW"/>
        <w:widowControl w:val="false"/>
        <w:bidi w:val="0"/>
        <w:jc w:val="both"/>
        <w:rPr/>
      </w:pPr>
      <w:r>
        <w:rPr/>
        <w:t>Основной формой учебной и воспитательной работы в классе фортепиано является урок, проводимый в форме индивидуального занятия педагога с учеником.</w:t>
      </w:r>
    </w:p>
    <w:p>
      <w:pPr>
        <w:pStyle w:val="WW"/>
        <w:widowControl w:val="false"/>
        <w:bidi w:val="0"/>
        <w:jc w:val="both"/>
        <w:rPr/>
      </w:pPr>
      <w:r>
        <w:rPr/>
        <w:t>Дети младшего школьного возраста не обладают устойчивым вниманием. Поэтому большое значение приобретает темп ведения урока. Чрезмерно быстрый или замедленный темп одинаково отрицательно влияют на устойчивость и концентрацию внимания младших школьников. Изучаемые произведения должны быть небольшими по протяженности. При введении в работу нового, более сложного материала важно соблюдать постепенность. Объяснения следует делать краткие и конкретные, подкрепляя их исполнением на инструменте.</w:t>
      </w:r>
    </w:p>
    <w:p>
      <w:pPr>
        <w:pStyle w:val="WW"/>
        <w:widowControl w:val="false"/>
        <w:bidi w:val="0"/>
        <w:jc w:val="both"/>
        <w:rPr/>
      </w:pPr>
      <w:r>
        <w:rPr/>
        <w:t>Заложенные на первых уроках основы музыкальных знаний и навыки игры на инструменте во многом определяют успехи дальнейшего музыкального развития и образования учащихся. Поэтому начальному этапу обучения следует уделить пристальное внимание. Ответить на вопрос – стоит готовить ученика к профессиональной музыкальной деятельности или нет, часто нелегко. Положительный ответ может быть дан лишь в тех случаях, когда на лицо ярко выраженные музыкальные способности. Нельзя задерживать развитие учащихся проявляющих себя в занятиях более активно, быстрее разучивающих произведения, выразительнее их исполняющих. Их нужно продвигать вперед как в техническом отношении, так и в подборе более сложного репертуара, предоставлять им возможность чаще выступать публично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 содержания программы «Фортепиано» должен обеспечивать целостное художественно-эстетическое  развитие личности и приобретение ею в процессе освоения ОП  музыкально-исполнительских и теоретических знаний, умений и навы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 должен проработать с учеником 20-30 различных по форме музыкальных произведений: народные песни, пьесы песенного и танцевального характера, пьесы с элементами полифонии, этюды, ансамбли, а также легкие сонатины и вари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о слуху, освоение нотной грамоты, простейшие упражнения в чтении нот с листа. Приобщение ученика к ансамблевому музицированию (исполнение с педагогом простейших пьес в четыре рук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жнения в виде различных последований пальцев (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legato, затем legato) в пределах позиции руки от разных звуков и с перемещениями по окта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гаммы (С, G-dur) в две октавы каждой рукой отдельно, в противоположном движении двумя руками (от одного звука) при симметричной аппликатуре. Тоническое трезвучие с обращениями аккордами по три звука каждой рукой отдельно в тех же тональностях.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мерные  программы: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нтрольный урок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>
          <w:bCs/>
          <w:lang w:val="en-US"/>
        </w:rPr>
        <w:t>II</w:t>
      </w:r>
      <w:r>
        <w:rPr>
          <w:bCs/>
        </w:rPr>
        <w:t xml:space="preserve"> полугодие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>
          <w:bCs/>
        </w:rPr>
      </w:pPr>
      <w:r>
        <w:rPr>
          <w:bCs/>
        </w:rPr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left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left"/>
        <w:rPr>
          <w:bCs/>
        </w:rPr>
      </w:pPr>
      <w:r>
        <w:rPr>
          <w:bCs/>
        </w:rPr>
        <w:t>1.Гречанинов А. Мазурка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left"/>
        <w:rPr>
          <w:bCs/>
        </w:rPr>
      </w:pPr>
      <w:r>
        <w:rPr>
          <w:bCs/>
        </w:rPr>
        <w:t>2.Щуровский Ю. Серенькая кукушечка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left"/>
        <w:rPr/>
      </w:pPr>
      <w:r>
        <w:rPr>
          <w:bCs/>
          <w:lang w:val="en-US"/>
        </w:rPr>
        <w:t>II</w:t>
      </w:r>
      <w:r>
        <w:rPr/>
        <w:t xml:space="preserve"> вариант</w:t>
      </w:r>
      <w:r>
        <w:rPr>
          <w:bCs/>
        </w:rPr>
        <w:t>.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left"/>
        <w:rPr>
          <w:bCs/>
        </w:rPr>
      </w:pPr>
      <w:r>
        <w:rPr>
          <w:bCs/>
        </w:rPr>
        <w:t>1.Моцарт В. Менуэт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left"/>
        <w:rPr>
          <w:bCs/>
        </w:rPr>
      </w:pPr>
      <w:r>
        <w:rPr>
          <w:bCs/>
        </w:rPr>
        <w:t>2.Кабалевский Д. Ёжик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left"/>
        <w:rPr/>
      </w:pPr>
      <w:r>
        <w:rPr>
          <w:bCs/>
          <w:lang w:val="en-US"/>
        </w:rPr>
        <w:t>III</w:t>
      </w:r>
      <w:r>
        <w:rPr/>
        <w:t xml:space="preserve"> вариант</w:t>
      </w:r>
      <w:r>
        <w:rPr>
          <w:bCs/>
        </w:rPr>
        <w:t>.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left"/>
        <w:rPr>
          <w:bCs/>
        </w:rPr>
      </w:pPr>
      <w:r>
        <w:rPr>
          <w:bCs/>
        </w:rPr>
        <w:t>1.Сараян С. Кукле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left"/>
        <w:rPr>
          <w:bCs/>
        </w:rPr>
      </w:pPr>
      <w:r>
        <w:rPr>
          <w:bCs/>
        </w:rPr>
        <w:t>2.Украинская народная песня  Ой , лопнул обруч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ервого класса учащийся должен обладать следующими знаниями, умениями, навыками: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риентироваться на клавиатуре для закрепления знаний по сольфеджио;</w:t>
      </w:r>
    </w:p>
    <w:p>
      <w:pPr>
        <w:pStyle w:val="Normal"/>
        <w:numPr>
          <w:ilvl w:val="0"/>
          <w:numId w:val="4"/>
        </w:numPr>
        <w:ind w:left="0" w:firstLine="300"/>
        <w:rPr/>
      </w:pPr>
      <w:r>
        <w:rPr>
          <w:rFonts w:cs="Times New Roman" w:ascii="Times New Roman" w:hAnsi="Times New Roman"/>
          <w:sz w:val="28"/>
          <w:szCs w:val="28"/>
        </w:rPr>
        <w:t>владеть приемами игры на фортепиано, как двигательными так и приемами звукоизвле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ind w:left="0" w:firstLine="300"/>
        <w:rPr/>
      </w:pPr>
      <w:r>
        <w:rPr>
          <w:rFonts w:cs="Times New Roman" w:ascii="Times New Roman" w:hAnsi="Times New Roman"/>
          <w:sz w:val="28"/>
          <w:szCs w:val="28"/>
        </w:rPr>
        <w:t>обладать навыком чтения с листа;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теоретические знания в ходе работы над музыкальным произведением.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бирать по слуху, транспонировать простейшие мело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 должен проработать с учеником 14-16 различных музыкальных произведений: 2-3 полифонических произведения, 2 произведения крупной формы, 4-5 пьесы (включая 2-3 ансамбля), 5-6 этюдов на различные виды тех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 мелодий песенного характера с несложным сопровождением в виде опорных звуков в басу. Игра с педагогом в четыре руки простых ансамблевых пьес разных жанров. Подбор по слуху песенных мелодий с простейшим сопровождением. Транспонирование песенных мелодий (например, «Как пошли наши подружки») из До мажора в ближайшие тона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альцевой техникой на различного вида упражнениях, а также над развитием навыков свободных кистевых движений путем игры интервалов. Мажорные гаммы До, Соль, Фа двумя руками в две октавы. Минорные гаммы Ля, Ми, Ре (в гармоническом, мелодическом и натуральном виде) в прямом движении двумя руками в две октавы. Аккорды с обращениями по 3 звука каждой рукой отдельно, арпеджио короткие по 4 звука каждой рукой отдельно. Хроматические гаммы каждой рукой отдельно от нескольких звуков; расходящиеся от ре и соль диеза.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мерные  программы:</w:t>
      </w:r>
    </w:p>
    <w:p>
      <w:pPr>
        <w:pStyle w:val="WW"/>
        <w:widowControl w:val="false"/>
        <w:tabs>
          <w:tab w:val="left" w:pos="708" w:leader="none"/>
          <w:tab w:val="left" w:pos="1065" w:leader="none"/>
          <w:tab w:val="left" w:pos="1422" w:leader="none"/>
          <w:tab w:val="left" w:pos="1779" w:leader="none"/>
          <w:tab w:val="left" w:pos="1995" w:leader="none"/>
        </w:tabs>
        <w:bidi w:val="0"/>
        <w:jc w:val="center"/>
        <w:rPr/>
      </w:pPr>
      <w:r>
        <w:rPr/>
        <w:t>Академический концерт</w:t>
      </w:r>
    </w:p>
    <w:tbl>
      <w:tblPr>
        <w:tblW w:w="10199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8"/>
        <w:gridCol w:w="5241"/>
      </w:tblGrid>
      <w:tr>
        <w:trPr>
          <w:cantSplit w:val="true"/>
        </w:trPr>
        <w:tc>
          <w:tcPr>
            <w:tcW w:w="4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5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</w:t>
            </w:r>
          </w:p>
        </w:tc>
      </w:tr>
      <w:tr>
        <w:trPr>
          <w:trHeight w:val="970" w:hRule="atLeast"/>
          <w:cantSplit w:val="true"/>
        </w:trPr>
        <w:tc>
          <w:tcPr>
            <w:tcW w:w="4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>Бах.И.С. Менуэт d-moll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/>
            </w:pPr>
            <w:r>
              <w:rPr/>
              <w:t>Дварионас Б. Прелюдия</w:t>
            </w:r>
          </w:p>
        </w:tc>
        <w:tc>
          <w:tcPr>
            <w:tcW w:w="5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 xml:space="preserve">Бетховен Л. Сонатина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, ч. 1 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>
                <w:bCs/>
              </w:rPr>
            </w:pPr>
            <w:r>
              <w:rPr>
                <w:bCs/>
              </w:rPr>
              <w:t>Зноско-Боровский А. На опушке</w:t>
            </w:r>
          </w:p>
        </w:tc>
      </w:tr>
    </w:tbl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/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/>
        <w:t>Технический зачет</w:t>
      </w:r>
    </w:p>
    <w:tbl>
      <w:tblPr>
        <w:tblW w:w="10183" w:type="dxa"/>
        <w:jc w:val="left"/>
        <w:tblInd w:w="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2"/>
        <w:gridCol w:w="5241"/>
      </w:tblGrid>
      <w:tr>
        <w:trPr>
          <w:cantSplit w:val="true"/>
        </w:trPr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5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</w:t>
            </w:r>
          </w:p>
        </w:tc>
      </w:tr>
      <w:tr>
        <w:trPr>
          <w:trHeight w:val="1465" w:hRule="atLeast"/>
          <w:cantSplit w:val="true"/>
        </w:trPr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>Гаммы  диезные.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jc w:val="left"/>
              <w:rPr/>
            </w:pPr>
            <w:r>
              <w:rPr/>
              <w:t xml:space="preserve">Черни К. Этюд №8 соч.261   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/>
            </w:pPr>
            <w:r>
              <w:rPr/>
              <w:t xml:space="preserve">Чтение с листа </w:t>
            </w:r>
          </w:p>
        </w:tc>
        <w:tc>
          <w:tcPr>
            <w:tcW w:w="5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>Гаммы бемольные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jc w:val="left"/>
              <w:rPr/>
            </w:pPr>
            <w:r>
              <w:rPr/>
              <w:t>Лемуан А. Этюд №10 соч.37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/>
            </w:pPr>
            <w:r>
              <w:rPr/>
              <w:t>Коллоквиум.</w:t>
            </w:r>
          </w:p>
        </w:tc>
      </w:tr>
    </w:tbl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второго класса учащийся должен обладать следующими знаниями, умениями, навыками: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риентироваться на клавиатуре;</w:t>
      </w:r>
    </w:p>
    <w:p>
      <w:pPr>
        <w:pStyle w:val="Normal"/>
        <w:numPr>
          <w:ilvl w:val="0"/>
          <w:numId w:val="4"/>
        </w:numPr>
        <w:ind w:left="0" w:firstLine="300"/>
        <w:rPr/>
      </w:pPr>
      <w:r>
        <w:rPr>
          <w:rFonts w:cs="Times New Roman" w:ascii="Times New Roman" w:hAnsi="Times New Roman"/>
          <w:sz w:val="28"/>
          <w:szCs w:val="28"/>
        </w:rPr>
        <w:t>владеть приемами игры на фортепиано, как двигательными так и приемами звукоизвлечения;</w:t>
      </w:r>
    </w:p>
    <w:p>
      <w:pPr>
        <w:pStyle w:val="Normal"/>
        <w:numPr>
          <w:ilvl w:val="0"/>
          <w:numId w:val="4"/>
        </w:numPr>
        <w:ind w:left="0" w:firstLine="300"/>
        <w:rPr/>
      </w:pPr>
      <w:r>
        <w:rPr>
          <w:rFonts w:cs="Times New Roman" w:ascii="Times New Roman" w:hAnsi="Times New Roman"/>
          <w:sz w:val="28"/>
          <w:szCs w:val="28"/>
        </w:rPr>
        <w:t>обладать навыком чтения с листа;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теоретические знания в ходе работы над музыкальным произведением.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бирать по слуху, транспонировать, подбирать простой аккомпанемент.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полняемые произведения по характеру, сти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 должен проработать с учеником 14-16 различных музыкальных произведений, в том числе несколько в порядке ознакомления. 2-3 полифонических произведения, 2 произведения крупной формы, 4-5 пьес (включая 2-3 ансамбля), 6 этюдов. Кроме того, учащийся должен самостоятельно подготовить одну пьесу (по трудности на 2 класса ниж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 пьес различного характера (уровня трудности 1 класса). Игра в ансамбле. Подбор по слуху мелодий, используя на опорных звуках простейшее аккордовое сопровождение. Транспон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гаммы – До, Соль, Ре, Фа, Си-бемоль в прямом движении двумя руками в 4 октавы. Минорные гаммы (гармонические, мелодические, натуральные) – ля, ми, ре,– в прямом движении двумя руками в 4 октавы; Хроматическая гамма от данных звуков двумя руками в прямом движении в 4 октавы;  с обращениями аккордами по 3 звука двумя руками; арпеджио короткие двумя рука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Примерные  программ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/>
        <w:t>Академический концерт</w:t>
      </w:r>
    </w:p>
    <w:tbl>
      <w:tblPr>
        <w:tblW w:w="10447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9"/>
        <w:gridCol w:w="5238"/>
      </w:tblGrid>
      <w:tr>
        <w:trPr>
          <w:cantSplit w:val="true"/>
        </w:trPr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</w:t>
            </w:r>
          </w:p>
        </w:tc>
      </w:tr>
      <w:tr>
        <w:trPr>
          <w:trHeight w:val="1930" w:hRule="atLeast"/>
          <w:cantSplit w:val="true"/>
        </w:trPr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 xml:space="preserve">Бах И.С. Маленькие прелюдии и фуги. Тетрадь 1. Маленькая прелюдия № 11      d-moll 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/>
            </w:pPr>
            <w:r>
              <w:rPr/>
              <w:t>Косенко В. Соч. 15. Скерцино</w:t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>Жилинский А. Сонатина Ре мажор.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jc w:val="left"/>
              <w:rPr>
                <w:bCs/>
              </w:rPr>
            </w:pPr>
            <w:r>
              <w:rPr>
                <w:bCs/>
              </w:rPr>
              <w:t>Шуман Р. Соч. 68. Сицилийская песенка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WW"/>
        <w:widowControl w:val="false"/>
        <w:tabs>
          <w:tab w:val="left" w:pos="567" w:leader="none"/>
          <w:tab w:val="left" w:pos="708" w:leader="none"/>
        </w:tabs>
        <w:bidi w:val="0"/>
        <w:jc w:val="center"/>
        <w:rPr/>
      </w:pPr>
      <w:r>
        <w:rPr/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/>
        <w:t>Технический зачет</w:t>
      </w:r>
    </w:p>
    <w:tbl>
      <w:tblPr>
        <w:tblW w:w="10447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9"/>
        <w:gridCol w:w="5238"/>
      </w:tblGrid>
      <w:tr>
        <w:trPr>
          <w:cantSplit w:val="true"/>
        </w:trPr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</w:t>
            </w:r>
          </w:p>
        </w:tc>
      </w:tr>
      <w:tr>
        <w:trPr>
          <w:trHeight w:val="1465" w:hRule="atLeast"/>
          <w:cantSplit w:val="true"/>
        </w:trPr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>Гаммы  диезные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jc w:val="left"/>
              <w:rPr/>
            </w:pPr>
            <w:r>
              <w:rPr/>
              <w:t>Бургмюллер Н. Цикл  25 маленьких этюдов. Этюд № 10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/>
            </w:pPr>
            <w:r>
              <w:rPr/>
              <w:t>Чтение с листа (репертуар 1класса)</w:t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>Гаммы бемольные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jc w:val="left"/>
              <w:rPr/>
            </w:pPr>
            <w:r>
              <w:rPr/>
              <w:t>Лешгорн А. Этюд №3 соч.65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/>
            </w:pPr>
            <w:r>
              <w:rPr/>
              <w:t>Коллоквиу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третьего класса учащийся должен обладать следующими знаниями, умениями, навыками: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риентироваться на клавиатуре для закрепления знаний по сольфеджио;</w:t>
      </w:r>
    </w:p>
    <w:p>
      <w:pPr>
        <w:pStyle w:val="Normal"/>
        <w:numPr>
          <w:ilvl w:val="0"/>
          <w:numId w:val="4"/>
        </w:numPr>
        <w:ind w:left="0" w:firstLine="300"/>
        <w:rPr/>
      </w:pPr>
      <w:r>
        <w:rPr>
          <w:rFonts w:cs="Times New Roman" w:ascii="Times New Roman" w:hAnsi="Times New Roman"/>
          <w:sz w:val="28"/>
          <w:szCs w:val="28"/>
        </w:rPr>
        <w:t>владеть приемами игры на фортепиано, как двигательными так и приемами звукоизвле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ind w:left="0" w:firstLine="300"/>
        <w:rPr/>
      </w:pPr>
      <w:r>
        <w:rPr>
          <w:rFonts w:cs="Times New Roman" w:ascii="Times New Roman" w:hAnsi="Times New Roman"/>
          <w:sz w:val="28"/>
          <w:szCs w:val="28"/>
        </w:rPr>
        <w:t>обладать навыком чтения с листа;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теоретические знания в ходе работы над музыкальным произведением.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бирать по слуху, транспонировать простейшие мелод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 должен проработать с учеником 14-16 различных музыкальных произведений, в том числе несколько в порядке ознакомления. 2 полифонических произведения, 2 произведения крупной формы, 5-6 пьес (включая 2-3 ансамбля), 4-5 этюдов на различные виды техники. Кроме того, учащийся самостоятельно должен подготовить одну пьесу (по трудности на 2 класса ниж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 (уровень сложности примерно на два класса ниже). Дальнейшее освоение навыков игры в ансамбле, легких переложений отрывков из хоровой, оперной и симфонической музыки, подбор по слуху знакомых произведений с гармоническим и фактурным оформ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развитием беглости пальцев на материале разнообразных упражнений, выбираемых педагогом с учетом индивидуальных возможностей ученика; постепенный переход к работе над октавами для развития кистевой тех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гаммы Ре, Ля, Ми, Фа, Си-бемоль в прямом движении 4 октавы; Ми мажор в противоположном движении в 4 октавы. Минорные гаммы ля, ми, ре, соль (3 вида) в прямом движении; хроматические гаммы от данных звуков двумя руками в прямом движении в 4 октавы.  с обращениями аккордами по 3 или 4 звука; арпеджио короткие двумя руками; арпеджио длинные отдельно каждой рукой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Примерные  программ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/>
        <w:t>Академический концерт</w:t>
      </w:r>
    </w:p>
    <w:tbl>
      <w:tblPr>
        <w:tblW w:w="10447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9"/>
        <w:gridCol w:w="5238"/>
      </w:tblGrid>
      <w:tr>
        <w:trPr>
          <w:cantSplit w:val="true"/>
        </w:trPr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</w:t>
            </w:r>
          </w:p>
        </w:tc>
      </w:tr>
      <w:tr>
        <w:trPr>
          <w:trHeight w:val="1450" w:hRule="atLeast"/>
          <w:cantSplit w:val="true"/>
        </w:trPr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>Бах И.С. Маленькие прелюдии и фуги. Тетрадь 1. Прелюдия d-moll № 6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/>
            </w:pPr>
            <w:r>
              <w:rPr/>
              <w:t>Парфенов И. В весеннем лесу</w:t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>Майкапар С. Вариации на русскую тему.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>
                <w:bCs/>
              </w:rPr>
            </w:pPr>
            <w:r>
              <w:rPr>
                <w:bCs/>
              </w:rPr>
              <w:t>Глиэр Р. В полях соч.34 №7</w:t>
            </w:r>
          </w:p>
        </w:tc>
      </w:tr>
    </w:tbl>
    <w:p>
      <w:pPr>
        <w:pStyle w:val="WW"/>
        <w:widowControl w:val="false"/>
        <w:tabs>
          <w:tab w:val="left" w:pos="567" w:leader="none"/>
          <w:tab w:val="left" w:pos="708" w:leader="none"/>
        </w:tabs>
        <w:bidi w:val="0"/>
        <w:jc w:val="center"/>
        <w:rPr/>
      </w:pPr>
      <w:r>
        <w:rPr/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/>
        <w:t>Технический зачет</w:t>
      </w:r>
    </w:p>
    <w:tbl>
      <w:tblPr>
        <w:tblW w:w="10447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9"/>
        <w:gridCol w:w="5238"/>
      </w:tblGrid>
      <w:tr>
        <w:trPr>
          <w:cantSplit w:val="true"/>
        </w:trPr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</w:t>
            </w:r>
          </w:p>
        </w:tc>
      </w:tr>
      <w:tr>
        <w:trPr>
          <w:trHeight w:val="1465" w:hRule="atLeast"/>
          <w:cantSplit w:val="true"/>
        </w:trPr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>Гаммы  диезные</w:t>
            </w:r>
          </w:p>
          <w:p>
            <w:pPr>
              <w:pStyle w:val="WW"/>
              <w:keepNext w:val="true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jc w:val="left"/>
              <w:rPr/>
            </w:pPr>
            <w:r>
              <w:rPr/>
              <w:t>Черни К.Этюд№1 соч.718</w:t>
            </w:r>
          </w:p>
          <w:p>
            <w:pPr>
              <w:pStyle w:val="WW"/>
              <w:keepNext w:val="true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/>
            </w:pPr>
            <w:r>
              <w:rPr/>
              <w:t>Чтение с листа (репертуар 2класса)</w:t>
            </w: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>Гаммы бемольные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jc w:val="left"/>
              <w:rPr/>
            </w:pPr>
            <w:r>
              <w:rPr/>
              <w:t>Бургмюллер Ф. Этюд №2 соч.109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/>
            </w:pPr>
            <w:r>
              <w:rPr/>
              <w:t>Коллоквиу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четвертого класса учащийся должен обладать следующими знаниями, умениями, навыками: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риентироваться на клавиатуре;</w:t>
      </w:r>
    </w:p>
    <w:p>
      <w:pPr>
        <w:pStyle w:val="Normal"/>
        <w:numPr>
          <w:ilvl w:val="0"/>
          <w:numId w:val="4"/>
        </w:numPr>
        <w:ind w:left="0" w:firstLine="300"/>
        <w:rPr/>
      </w:pPr>
      <w:r>
        <w:rPr>
          <w:rFonts w:cs="Times New Roman" w:ascii="Times New Roman" w:hAnsi="Times New Roman"/>
          <w:sz w:val="28"/>
          <w:szCs w:val="28"/>
        </w:rPr>
        <w:t>владеть приемами игры на фортепиано, как двигательными так и приемами звукоизвле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rtament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ind w:left="0" w:firstLine="300"/>
        <w:rPr/>
      </w:pPr>
      <w:r>
        <w:rPr>
          <w:rFonts w:cs="Times New Roman" w:ascii="Times New Roman" w:hAnsi="Times New Roman"/>
          <w:sz w:val="28"/>
          <w:szCs w:val="28"/>
        </w:rPr>
        <w:t>обладать навыком чтения с листа;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теоретические знания в ходе работы над музыкальным произведение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анализировать фортепианное произведение;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бирать по слуху, подбирать аккомпанемент;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ом чтения с листа;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знаниями в области искусства.</w:t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 должен проработать с учеником 14-16 различных музыкальных произведений, в том числе несколько в порядке ознакомления. 2 полифонических произведения, 2 произведения крупной формы, 4-5 пьес, 3-4 этюда на различные виды техники. Кроме того, учащийся самостоятельно должен подготовить одну пьесу (по трудности на 2 класса ниж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 (уровень трудности примерно на два класса ниже). Дальнейшее освоение навыков игры в ансамбле, легких переложений отрывков из хоровой, оперной и симфонической музыки, подбор по слуху знакомых произведений с гармоническим и фактурным оформлени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жорные гаммы Ля, Ми, Си, Си бемоль, Ми бемоль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ямом и противоположном движении в 4 октавы,  Минорные гаммы до, соль, до диез, фа диез (3 вида) в прямом движении в 4 октавы; хроматические гаммы в прямом движении в 4 октавы от данных звуков; в противоположном движении от «ре» «соль диез».  Аккорды с обращениями по 3 или 4 звука; арпеджио короткие двумя руками, арпеджио длинные двумя руками в 4 октавы, арпеджио ломаные каждой рукой отдельно,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тдельно каждой рукой в 4 октав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Примерные  программ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/>
        <w:t>Академический концерт</w:t>
      </w:r>
    </w:p>
    <w:tbl>
      <w:tblPr>
        <w:tblW w:w="10447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9"/>
        <w:gridCol w:w="5238"/>
      </w:tblGrid>
      <w:tr>
        <w:trPr>
          <w:cantSplit w:val="true"/>
        </w:trPr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</w:t>
            </w:r>
          </w:p>
        </w:tc>
      </w:tr>
      <w:tr>
        <w:trPr>
          <w:trHeight w:val="1450" w:hRule="atLeast"/>
          <w:cantSplit w:val="true"/>
        </w:trPr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>Бах И.С.Двухголосная инвенция №13 а-mo</w:t>
            </w:r>
            <w:r>
              <w:rPr>
                <w:lang w:val="en-US"/>
              </w:rPr>
              <w:t>ll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/>
            </w:pPr>
            <w:r>
              <w:rPr/>
              <w:t>Мендельсон Ф. Шесть детских пьес. № 5.</w:t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 xml:space="preserve">Клементи М. Соч. 36 Сонатина № 6. </w:t>
            </w:r>
            <w:r>
              <w:rPr>
                <w:lang w:val="en-US"/>
              </w:rPr>
              <w:t>I</w:t>
            </w:r>
            <w:r>
              <w:rPr/>
              <w:t xml:space="preserve"> ч.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>
                <w:bCs/>
              </w:rPr>
            </w:pPr>
            <w:r>
              <w:rPr>
                <w:bCs/>
              </w:rPr>
              <w:t>Майкапар С. Всадник в лесу</w:t>
            </w:r>
          </w:p>
        </w:tc>
      </w:tr>
    </w:tbl>
    <w:p>
      <w:pPr>
        <w:pStyle w:val="WW"/>
        <w:widowControl w:val="false"/>
        <w:tabs>
          <w:tab w:val="left" w:pos="567" w:leader="none"/>
          <w:tab w:val="left" w:pos="708" w:leader="none"/>
        </w:tabs>
        <w:bidi w:val="0"/>
        <w:jc w:val="center"/>
        <w:rPr/>
      </w:pPr>
      <w:r>
        <w:rPr/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/>
        <w:t>Технический зачет</w:t>
      </w:r>
    </w:p>
    <w:tbl>
      <w:tblPr>
        <w:tblW w:w="10447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9"/>
        <w:gridCol w:w="5238"/>
      </w:tblGrid>
      <w:tr>
        <w:trPr>
          <w:cantSplit w:val="true"/>
        </w:trPr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</w:t>
            </w:r>
          </w:p>
        </w:tc>
      </w:tr>
      <w:tr>
        <w:trPr>
          <w:trHeight w:val="1465" w:hRule="atLeast"/>
          <w:cantSplit w:val="true"/>
        </w:trPr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>Гаммы  диезные.</w:t>
            </w:r>
          </w:p>
          <w:p>
            <w:pPr>
              <w:pStyle w:val="WW"/>
              <w:keepNext w:val="true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jc w:val="left"/>
              <w:rPr/>
            </w:pPr>
            <w:r>
              <w:rPr/>
              <w:t>Лешгорн А. Этюд № 3. Соч.136</w:t>
            </w:r>
          </w:p>
          <w:p>
            <w:pPr>
              <w:pStyle w:val="WW"/>
              <w:keepNext w:val="true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/>
            </w:pPr>
            <w:r>
              <w:rPr/>
              <w:t>Чтение с листа (репертуар 3 класса)</w:t>
            </w: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 xml:space="preserve">Гаммы бемольные. 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jc w:val="left"/>
              <w:rPr/>
            </w:pPr>
            <w:r>
              <w:rPr/>
              <w:t>Геллер С. Этюд №7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/>
            </w:pPr>
            <w:r>
              <w:rPr/>
              <w:t>Коллоквиу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ятого года обучения учащийся должен обладать следующими знаниями, умениями, навыками: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риентироваться на клавиатур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приемами игры на фортепиано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ладеть навыком чтения с листа;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теоретические знания в ходе работы над музыкальным произведение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анализировать фортепианное произведение;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бирать по слуху, подбирать аккомпанемент;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знаниями в области искусства.</w:t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 должен проработать с учеником 10-13 различных музыкальных произведений, в том числе несколько в порядке ознакомления. 2 полифонических произведения, 1-2 произведения крупной формы, 3-4 пьесы, 4-5 этюда на различные виды техники. Кроме того, учащийся самостоятельно должен подготовить одну пьесу (по трудности на 2 класса ниж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 (уровень трудности примерно на два класса ниже). Дальнейшее освоение навыков игры в ансамбле, легких переложений отрывков из хоровой, оперной и симфонической музыки, подбор по слуху знакомых произведений с гармоническим и фактурным оформлени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жорные гаммы Ля, Ми, Си, Ми бемоль, Ля бемоль в прямом и противоположном движении в 4 октавы; Ми бемоль - в терцию и дециму. Минорные гаммы до, фа, до диез, фа диез (3 вида) в прямом движении, с симметричной аппликатурой - в противоположном движении; хроматические гаммы в прямом движении от данных звуков, в противоположном – от «ре» и «соль диез»,  с обращениями аккордами по 4 звука, арпеджио короткие, длинные двумя руками, арпеджио ломаные – каждой рукой отдельно,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 длинными арпеджио двумя руками.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мерные  программы: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/>
        <w:t>Академический концерт</w:t>
      </w:r>
    </w:p>
    <w:tbl>
      <w:tblPr>
        <w:tblW w:w="9994" w:type="dxa"/>
        <w:jc w:val="left"/>
        <w:tblInd w:w="3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3"/>
        <w:gridCol w:w="5131"/>
      </w:tblGrid>
      <w:tr>
        <w:trPr>
          <w:trHeight w:val="489" w:hRule="atLeast"/>
          <w:cantSplit w:val="true"/>
        </w:trPr>
        <w:tc>
          <w:tcPr>
            <w:tcW w:w="4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полугодие</w:t>
            </w:r>
          </w:p>
        </w:tc>
        <w:tc>
          <w:tcPr>
            <w:tcW w:w="5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</w:t>
            </w:r>
          </w:p>
        </w:tc>
      </w:tr>
      <w:tr>
        <w:trPr>
          <w:trHeight w:val="1515" w:hRule="atLeast"/>
          <w:cantSplit w:val="true"/>
        </w:trPr>
        <w:tc>
          <w:tcPr>
            <w:tcW w:w="4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>Бах И.С. Двухголосная инвенция № 15   h-moll.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/>
            </w:pPr>
            <w:r>
              <w:rPr/>
              <w:t>Шуберт Ф. Менуэт соч.78.</w:t>
            </w:r>
          </w:p>
        </w:tc>
        <w:tc>
          <w:tcPr>
            <w:tcW w:w="5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 xml:space="preserve">Гайдн И. Соната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1ч.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>
                <w:bCs/>
              </w:rPr>
            </w:pPr>
            <w:r>
              <w:rPr>
                <w:bCs/>
              </w:rPr>
              <w:t>Сибелиус Я. Экспромт №4 соч.99.</w:t>
            </w:r>
          </w:p>
        </w:tc>
      </w:tr>
    </w:tbl>
    <w:p>
      <w:pPr>
        <w:pStyle w:val="WW"/>
        <w:widowControl w:val="false"/>
        <w:tabs>
          <w:tab w:val="left" w:pos="567" w:leader="none"/>
          <w:tab w:val="left" w:pos="708" w:leader="none"/>
        </w:tabs>
        <w:bidi w:val="0"/>
        <w:jc w:val="center"/>
        <w:rPr/>
      </w:pPr>
      <w:r>
        <w:rPr/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/>
        <w:t>Технический зачет</w:t>
      </w:r>
    </w:p>
    <w:tbl>
      <w:tblPr>
        <w:tblW w:w="9883" w:type="dxa"/>
        <w:jc w:val="left"/>
        <w:tblInd w:w="3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7"/>
        <w:gridCol w:w="5036"/>
      </w:tblGrid>
      <w:tr>
        <w:trPr>
          <w:cantSplit w:val="true"/>
        </w:trPr>
        <w:tc>
          <w:tcPr>
            <w:tcW w:w="4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5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</w:t>
            </w:r>
          </w:p>
        </w:tc>
      </w:tr>
      <w:tr>
        <w:trPr>
          <w:trHeight w:val="1465" w:hRule="atLeast"/>
          <w:cantSplit w:val="true"/>
        </w:trPr>
        <w:tc>
          <w:tcPr>
            <w:tcW w:w="4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>Гаммы  диезные.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jc w:val="left"/>
              <w:rPr/>
            </w:pPr>
            <w:r>
              <w:rPr/>
              <w:t xml:space="preserve">Беренс Г. Этюд №18 соч.61. 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/>
            </w:pPr>
            <w:r>
              <w:rPr/>
              <w:t>Чтение с листа (репертуар 4 класса)</w:t>
            </w: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5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 xml:space="preserve">Гаммы бемольные 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jc w:val="left"/>
              <w:rPr/>
            </w:pPr>
            <w:r>
              <w:rPr/>
              <w:t>Черни К.Соч.636 Этюд №12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/>
            </w:pPr>
            <w:r>
              <w:rPr/>
              <w:t>Коллоквиу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шестого года обучения учащийся должен обладать следующими знаниями, умениями, навыками: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риентироваться на клавиатур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приемами игры на фортепиано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ладеть навыком чтения с листа;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теоретические знания в ходе работы над музыкальным произведение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анализировать фортепианное произведение;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бирать по слуху, подбирать аккомпанемент;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знаниями в области искусства.</w:t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 должен проработать с учеником 7-9 различных музыкальных произведений, в том числе несколько в порядке ознакомления. 1-2 полифонических произведения, 1произведение крупной формы, 2-3 пьес, 2-3 этюда на различные виды техники. Кроме того, учащийся самостоятельно должен подготовить одну пьесу (по трудности на 2 класса ниж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занятий по чтению с листа, подбору по слуху и транспонированию постепенно усложняющегося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жорные гаммы Ля, Ми, Си, Ми бемоль, Ля бемоль в прямом и противоположном движении; Ми, Ми бемоль в терцию, дециму и сексту.  Минорные гаммы до, фа, до диез, фа диез (3вида) в прямом движении,в гаммах с симметричной аппликатурой – в прямом и  противоположном движении,  с обращениями аккордами по 4 звука. Арпеджио короткие, длинные,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Ум </w:t>
      </w:r>
      <w:r>
        <w:rPr>
          <w:rFonts w:cs="Times New Roman" w:ascii="Times New Roman" w:hAnsi="Times New Roman"/>
          <w:sz w:val="28"/>
          <w:szCs w:val="28"/>
          <w:lang w:val="en-US"/>
        </w:rPr>
        <w:t>IIV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 длинными арпеджио двумя руками.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мерные  программы:</w:t>
      </w:r>
    </w:p>
    <w:p>
      <w:pPr>
        <w:pStyle w:val="WW"/>
        <w:widowControl w:val="false"/>
        <w:tabs>
          <w:tab w:val="left" w:pos="567" w:leader="none"/>
          <w:tab w:val="left" w:pos="708" w:leader="none"/>
        </w:tabs>
        <w:bidi w:val="0"/>
        <w:jc w:val="center"/>
        <w:rPr/>
      </w:pPr>
      <w:r>
        <w:rPr/>
        <w:t>Академический концерт</w:t>
      </w:r>
    </w:p>
    <w:tbl>
      <w:tblPr>
        <w:tblW w:w="10558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5"/>
        <w:gridCol w:w="5293"/>
      </w:tblGrid>
      <w:tr>
        <w:trPr>
          <w:trHeight w:val="489" w:hRule="atLeast"/>
          <w:cantSplit w:val="true"/>
        </w:trPr>
        <w:tc>
          <w:tcPr>
            <w:tcW w:w="5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полугодие</w:t>
            </w:r>
          </w:p>
        </w:tc>
        <w:tc>
          <w:tcPr>
            <w:tcW w:w="5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</w:t>
            </w:r>
          </w:p>
        </w:tc>
      </w:tr>
      <w:tr>
        <w:trPr>
          <w:trHeight w:val="1515" w:hRule="atLeast"/>
          <w:cantSplit w:val="true"/>
        </w:trPr>
        <w:tc>
          <w:tcPr>
            <w:tcW w:w="5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>Бах И.С. Трехголосная инвенция №6 Ми мажор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/>
            </w:pPr>
            <w:r>
              <w:rPr/>
              <w:t>Чайковский П.Соч.37 Времена года: Подснежник</w:t>
            </w:r>
          </w:p>
        </w:tc>
        <w:tc>
          <w:tcPr>
            <w:tcW w:w="5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 xml:space="preserve">Гайдн И. Соната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1 ч.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/>
            </w:pPr>
            <w:r>
              <w:rPr/>
              <w:t>Аренский А.Соч.53 Романс Фа мажор</w:t>
            </w:r>
          </w:p>
        </w:tc>
      </w:tr>
    </w:tbl>
    <w:p>
      <w:pPr>
        <w:pStyle w:val="WW"/>
        <w:widowControl w:val="false"/>
        <w:tabs>
          <w:tab w:val="left" w:pos="567" w:leader="none"/>
          <w:tab w:val="left" w:pos="708" w:leader="none"/>
        </w:tabs>
        <w:bidi w:val="0"/>
        <w:jc w:val="center"/>
        <w:rPr/>
      </w:pPr>
      <w:r>
        <w:rPr/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/>
        <w:t>Технический зачет</w:t>
      </w:r>
    </w:p>
    <w:tbl>
      <w:tblPr>
        <w:tblW w:w="10447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9"/>
        <w:gridCol w:w="5238"/>
      </w:tblGrid>
      <w:tr>
        <w:trPr>
          <w:cantSplit w:val="true"/>
        </w:trPr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</w:t>
            </w:r>
          </w:p>
        </w:tc>
      </w:tr>
      <w:tr>
        <w:trPr>
          <w:trHeight w:val="1465" w:hRule="atLeast"/>
          <w:cantSplit w:val="true"/>
        </w:trPr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>Гаммы  диезные.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jc w:val="left"/>
              <w:rPr/>
            </w:pPr>
            <w:r>
              <w:rPr/>
              <w:t>Беренс. Г. 32 избранных этюда:№26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/>
            </w:pPr>
            <w:r>
              <w:rPr/>
              <w:t>Чтение с листа (репертуар 5 класса)</w:t>
            </w: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5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napToGrid w:val="false"/>
              <w:jc w:val="left"/>
              <w:rPr/>
            </w:pPr>
            <w:r>
              <w:rPr/>
              <w:t xml:space="preserve">Гаммы бемольные. 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jc w:val="left"/>
              <w:rPr/>
            </w:pPr>
            <w:r>
              <w:rPr/>
              <w:t>Лешгорн А. Этюд №23 соч.66</w:t>
            </w:r>
          </w:p>
          <w:p>
            <w:pPr>
              <w:pStyle w:val="WW"/>
              <w:widowControl w:val="false"/>
              <w:tabs>
                <w:tab w:val="left" w:pos="567" w:leader="none"/>
                <w:tab w:val="left" w:pos="708" w:leader="none"/>
              </w:tabs>
              <w:bidi w:val="0"/>
              <w:spacing w:before="0" w:after="200"/>
              <w:jc w:val="left"/>
              <w:rPr/>
            </w:pPr>
            <w:r>
              <w:rPr/>
              <w:t>Коллоквиу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седьмого года обучения учащийся должен обладать следующими знаниями, умениями, навыками: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риентироваться на клавиатур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приемами игры на фортепиано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ладеть навыком чтения с листа;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теоретические знания в ходе работы над музыкальным произведение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анализировать фортепианное произведение;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бирать по слуху, подбирать аккомпанемент;</w:t>
      </w:r>
    </w:p>
    <w:p>
      <w:pPr>
        <w:pStyle w:val="Normal"/>
        <w:numPr>
          <w:ilvl w:val="0"/>
          <w:numId w:val="4"/>
        </w:numPr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знаниями в области искус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  <w:tab/>
        <w:t xml:space="preserve">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 должен проработать с учеником 7-9 различных музыкальных произведений, в том числе несколько в порядке ознакомления. 1-2 полифонических произведения, 1произведение крупной формы, 2-3 пьесы , 2-3 этюда на различные виды техники. Кроме того, учащийся самостоятельно должен подготовить одну пьесу (по трудности на 2 класса ниж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занятий по чтению с лист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аммы от всех белых клавиш, диезные и бемольные до 5-ти знаков в прямом и в противоположном движении, параллельные минорные (3вида), хроматические гаммы от данных звуков в прямом и в противоположном движении, </w:t>
      </w:r>
      <w:r>
        <w:rPr>
          <w:rFonts w:cs="Times New Roman" w:ascii="Times New Roman" w:hAnsi="Times New Roman"/>
          <w:sz w:val="28"/>
          <w:szCs w:val="28"/>
        </w:rPr>
        <w:t xml:space="preserve">  с обращениями аккордами по 4 звука. Арпеджио короткие, длинные, ломаные,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Ум </w:t>
      </w:r>
      <w:r>
        <w:rPr>
          <w:rFonts w:cs="Times New Roman" w:ascii="Times New Roman" w:hAnsi="Times New Roman"/>
          <w:sz w:val="28"/>
          <w:szCs w:val="28"/>
          <w:lang w:val="en-US"/>
        </w:rPr>
        <w:t>IIV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 длинными арпеджио двумя руками, 11 положений длинными арпеджио от белых клавиш.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мерная  программа: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ыпускной экзамен</w:t>
      </w:r>
    </w:p>
    <w:p>
      <w:pPr>
        <w:pStyle w:val="WW"/>
        <w:widowControl w:val="false"/>
        <w:tabs>
          <w:tab w:val="left" w:pos="567" w:leader="none"/>
          <w:tab w:val="left" w:pos="708" w:leader="none"/>
        </w:tabs>
        <w:bidi w:val="0"/>
        <w:jc w:val="left"/>
        <w:rPr>
          <w:bCs/>
        </w:rPr>
      </w:pPr>
      <w:r>
        <w:rPr>
          <w:bCs/>
        </w:rPr>
        <w:t xml:space="preserve">1.Бах И.С. Трехголосная инвенция № 3 Ре мажор 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left"/>
        <w:rPr>
          <w:bCs/>
        </w:rPr>
      </w:pPr>
      <w:r>
        <w:rPr>
          <w:bCs/>
        </w:rPr>
        <w:t>2.Лешгорн А.  Соч.136 Этюд № 17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left"/>
        <w:rPr/>
      </w:pPr>
      <w:r>
        <w:rPr>
          <w:bCs/>
        </w:rPr>
        <w:t xml:space="preserve">3.Моцарт В. Соната № 5 Соль мажор. Ч. </w:t>
      </w:r>
      <w:r>
        <w:rPr>
          <w:bCs/>
          <w:lang w:val="en-US"/>
        </w:rPr>
        <w:t>I</w:t>
      </w:r>
      <w:r>
        <w:rPr>
          <w:bCs/>
        </w:rPr>
        <w:t xml:space="preserve"> (№ 5 К. 283)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left"/>
        <w:rPr>
          <w:bCs/>
        </w:rPr>
      </w:pPr>
      <w:r>
        <w:rPr>
          <w:bCs/>
        </w:rPr>
        <w:t>4.Лядов А.  Соч. 19 Прелюдия Ре-бемоль мажор</w:t>
      </w:r>
    </w:p>
    <w:p>
      <w:pPr>
        <w:pStyle w:val="WW"/>
        <w:widowControl w:val="false"/>
        <w:bidi w:val="0"/>
        <w:jc w:val="both"/>
        <w:rPr>
          <w:bCs/>
        </w:rPr>
      </w:pPr>
      <w:r>
        <w:rPr>
          <w:bCs/>
        </w:rPr>
      </w:r>
    </w:p>
    <w:p>
      <w:pPr>
        <w:pStyle w:val="WW"/>
        <w:widowControl w:val="false"/>
        <w:bidi w:val="0"/>
        <w:jc w:val="both"/>
        <w:rPr/>
      </w:pPr>
      <w:r>
        <w:rPr/>
      </w:r>
    </w:p>
    <w:p>
      <w:pPr>
        <w:pStyle w:val="WW"/>
        <w:widowControl w:val="false"/>
        <w:bidi w:val="0"/>
        <w:jc w:val="both"/>
        <w:rPr/>
      </w:pPr>
      <w:r>
        <w:rPr/>
      </w:r>
    </w:p>
    <w:p>
      <w:pPr>
        <w:pStyle w:val="WW"/>
        <w:widowControl w:val="false"/>
        <w:bidi w:val="0"/>
        <w:jc w:val="both"/>
        <w:rPr/>
      </w:pPr>
      <w:r>
        <w:rPr/>
      </w:r>
    </w:p>
    <w:p>
      <w:pPr>
        <w:pStyle w:val="WW"/>
        <w:widowControl w:val="false"/>
        <w:bidi w:val="0"/>
        <w:jc w:val="both"/>
        <w:rPr/>
      </w:pPr>
      <w:r>
        <w:rPr/>
      </w:r>
    </w:p>
    <w:p>
      <w:pPr>
        <w:pStyle w:val="WW"/>
        <w:widowControl w:val="false"/>
        <w:bidi w:val="0"/>
        <w:jc w:val="both"/>
        <w:rPr/>
      </w:pPr>
      <w:r>
        <w:rPr/>
      </w:r>
    </w:p>
    <w:p>
      <w:pPr>
        <w:pStyle w:val="WW"/>
        <w:bidi w:val="0"/>
        <w:spacing w:lineRule="atLeast" w:line="100" w:before="28" w:after="28"/>
        <w:jc w:val="both"/>
        <w:rPr/>
      </w:pPr>
      <w:r>
        <w:rPr/>
      </w:r>
    </w:p>
    <w:p>
      <w:pPr>
        <w:pStyle w:val="WW"/>
        <w:widowControl w:val="false"/>
        <w:bidi w:val="0"/>
        <w:jc w:val="both"/>
        <w:rPr/>
      </w:pPr>
      <w:r>
        <w:rPr/>
      </w:r>
    </w:p>
    <w:p>
      <w:pPr>
        <w:pStyle w:val="WW"/>
        <w:widowControl w:val="false"/>
        <w:bidi w:val="0"/>
        <w:jc w:val="both"/>
        <w:rPr/>
      </w:pPr>
      <w:r>
        <w:rPr/>
      </w:r>
    </w:p>
    <w:p>
      <w:pPr>
        <w:pStyle w:val="WW"/>
        <w:widowControl w:val="false"/>
        <w:bidi w:val="0"/>
        <w:jc w:val="both"/>
        <w:rPr/>
      </w:pPr>
      <w:r>
        <w:rPr/>
      </w:r>
    </w:p>
    <w:p>
      <w:pPr>
        <w:pStyle w:val="WW"/>
        <w:widowControl w:val="false"/>
        <w:bidi w:val="0"/>
        <w:jc w:val="both"/>
        <w:rPr/>
      </w:pPr>
      <w:r>
        <w:rPr/>
      </w:r>
    </w:p>
    <w:p>
      <w:pPr>
        <w:pStyle w:val="WW"/>
        <w:widowControl w:val="false"/>
        <w:bidi w:val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4. Требования к уровню подготовки обучающихся</w:t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>Обучающиеся, освоившие программу, должны обладать следующими умениями  и навыкам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ый комплекс исполнительских знаний, умений и навыков, позволяющий использовать многообразные возможности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репертуара, включающего произведения разных стилей и жанров в соответствии с программными требованиям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художественно-исполнительских возможностей инструмента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профессиональной терминолог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читать с листа несложные музыкальные произведения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о воспитанию слухового контроля, умению управлять процессом исполнения музыкального произведения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ConsPlusNormal"/>
        <w:widowControl/>
        <w:numPr>
          <w:ilvl w:val="0"/>
          <w:numId w:val="5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узыкальной памяти, развитого мелодического, ладогармонического, тембрового слух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WW"/>
        <w:widowControl w:val="false"/>
        <w:bidi w:val="0"/>
        <w:jc w:val="left"/>
        <w:rPr/>
      </w:pPr>
      <w:r>
        <w:rPr/>
        <w:t xml:space="preserve">                                     </w:t>
      </w:r>
      <w:r>
        <w:rPr>
          <w:b/>
          <w:bCs/>
          <w:sz w:val="36"/>
          <w:szCs w:val="36"/>
        </w:rPr>
        <w:t>5. Формы и  методы контроля</w:t>
      </w:r>
    </w:p>
    <w:p>
      <w:pPr>
        <w:pStyle w:val="WW"/>
        <w:widowControl w:val="false"/>
        <w:bidi w:val="0"/>
        <w:jc w:val="both"/>
        <w:rPr/>
      </w:pPr>
      <w:r>
        <w:rPr/>
        <w:t>Планирование работы и глубоко продуманный выбор учебного материала являются важнейшими факторами, способствующими правильной организации учебного процесса, успешному всестороннему развитию музыкально-исполнительских данных учащегося.</w:t>
      </w:r>
    </w:p>
    <w:p>
      <w:pPr>
        <w:pStyle w:val="WW"/>
        <w:widowControl w:val="false"/>
        <w:bidi w:val="0"/>
        <w:jc w:val="both"/>
        <w:rPr/>
      </w:pPr>
      <w:r>
        <w:rPr/>
        <w:t>Успеваемость учащегося во многом зависит от целесообразного составленного индивидуального плана,  в котором должно быть предусмотрено последовательное и гармоничное музыкально-техническое развитие учащегося, учтены его индивидуальные особенности, уровень общего музыкального и технического развития и связанные с этим конкретные педагогические задачи. Ко времени окончания ДШИ выпускник должен достаточно ясно представлять  себе характерные черты важнейших жанров и их особенностей.</w:t>
      </w:r>
    </w:p>
    <w:p>
      <w:pPr>
        <w:pStyle w:val="WW"/>
        <w:widowControl w:val="false"/>
        <w:bidi w:val="0"/>
        <w:jc w:val="both"/>
        <w:rPr/>
      </w:pPr>
      <w:r>
        <w:rPr/>
        <w:t>При составлении индивидуального плана необходимо ясно представлять себе характерные черты важнейших жанров и особенности стиля композиторов разных творческих направлений. Поэтому важно, чтобы музыкальные стили и жанры были представлены в репертуаре учащегося достаточно широко и полно. Так, при выборе произведений крупной формы, следует чередовать разные ее виды: вариационный цикл, рондо, сонатное аллегро, концерт. В области полифонии: прелюдии, отдельные части из сюит, инвенции, фуги, образцы подголосочной полифонии.</w:t>
      </w:r>
    </w:p>
    <w:p>
      <w:pPr>
        <w:pStyle w:val="WW"/>
        <w:widowControl w:val="false"/>
        <w:bidi w:val="0"/>
        <w:jc w:val="both"/>
        <w:rPr/>
      </w:pPr>
      <w:r>
        <w:rPr/>
        <w:t>При изучении пьес следует включать в план сочинения как кантиленного характера, так и виртуозного, опусы классиков прошлого и произведения современных композиторов.</w:t>
      </w:r>
    </w:p>
    <w:p>
      <w:pPr>
        <w:pStyle w:val="WW"/>
        <w:widowControl w:val="false"/>
        <w:bidi w:val="0"/>
        <w:jc w:val="both"/>
        <w:rPr/>
      </w:pPr>
      <w:r>
        <w:rPr/>
        <w:t xml:space="preserve">В репертуар ученика важно включать также этюды, в которых используются различные виды техники. </w:t>
      </w:r>
    </w:p>
    <w:p>
      <w:pPr>
        <w:pStyle w:val="WW"/>
        <w:widowControl w:val="false"/>
        <w:bidi w:val="0"/>
        <w:jc w:val="both"/>
        <w:rPr/>
      </w:pPr>
      <w:r>
        <w:rPr/>
        <w:t>При подборе репертуара педагог должен руководствоваться принципом постепенности и последовательности обучения.</w:t>
      </w:r>
    </w:p>
    <w:p>
      <w:pPr>
        <w:pStyle w:val="WW"/>
        <w:widowControl w:val="false"/>
        <w:bidi w:val="0"/>
        <w:jc w:val="both"/>
        <w:rPr/>
      </w:pPr>
      <w:r>
        <w:rPr/>
        <w:t>Следует внимательно продумать выбор сочинений, изучаемых в порядке ознакомления. Целесообразно выбирать их вместе с учеником, учитывая его интересы.</w:t>
      </w:r>
    </w:p>
    <w:p>
      <w:pPr>
        <w:pStyle w:val="WW"/>
        <w:widowControl w:val="false"/>
        <w:bidi w:val="0"/>
        <w:jc w:val="both"/>
        <w:rPr/>
      </w:pPr>
      <w:r>
        <w:rPr/>
        <w:t>Индивидуальный план – важный документ, характеризующий процесс развития. Планы следует приносить на все прослушивания, в них необходимо фиксировать не только полученные оценки, но также делать краткие заметки о качестве исполнения, о достигнутых учеником успехах и о тех недостатках, на устранение которых следует обратить внимание.</w:t>
      </w:r>
    </w:p>
    <w:p>
      <w:pPr>
        <w:pStyle w:val="WW"/>
        <w:widowControl w:val="false"/>
        <w:bidi w:val="0"/>
        <w:jc w:val="both"/>
        <w:rPr/>
      </w:pPr>
      <w:r>
        <w:rPr/>
        <w:t>Разностороннее музыкальное развитие учащихся может быть достигнуто лишь в том случае, если важнейшим аспектам учебно-воспитательной работы будет уделено должное внимание не только в процессе повседневных занятий, но и при оценке успеваемости ученика.</w:t>
      </w:r>
    </w:p>
    <w:p>
      <w:pPr>
        <w:pStyle w:val="WW"/>
        <w:widowControl w:val="false"/>
        <w:bidi w:val="0"/>
        <w:jc w:val="both"/>
        <w:rPr/>
      </w:pPr>
      <w:r>
        <w:rPr/>
        <w:t>Успеваемость учащихся в игре на фортепиано учитывается на экзаменах, академических концертах, контрольных уроках, а также открытых концертах, конкурсах, прослушиваниям к ним.</w:t>
      </w:r>
    </w:p>
    <w:p>
      <w:pPr>
        <w:pStyle w:val="WW"/>
        <w:widowControl w:val="false"/>
        <w:bidi w:val="0"/>
        <w:jc w:val="both"/>
        <w:rPr/>
      </w:pPr>
      <w:r>
        <w:rPr/>
        <w:t>В течение учебного года для показа на академических концертах педагог должен подготовить 4 произведения различных по жанру и форме.</w:t>
      </w:r>
    </w:p>
    <w:p>
      <w:pPr>
        <w:pStyle w:val="WW"/>
        <w:widowControl w:val="false"/>
        <w:bidi w:val="0"/>
        <w:jc w:val="both"/>
        <w:rPr/>
      </w:pPr>
      <w:r>
        <w:rPr/>
      </w:r>
    </w:p>
    <w:p>
      <w:pPr>
        <w:pStyle w:val="WW"/>
        <w:widowControl w:val="false"/>
        <w:bidi w:val="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класс:</w:t>
      </w:r>
    </w:p>
    <w:p>
      <w:pPr>
        <w:pStyle w:val="WW"/>
        <w:widowControl w:val="false"/>
        <w:bidi w:val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 четверть </w:t>
      </w:r>
    </w:p>
    <w:p>
      <w:pPr>
        <w:pStyle w:val="WW"/>
        <w:widowControl w:val="false"/>
        <w:bidi w:val="0"/>
        <w:jc w:val="both"/>
        <w:rPr/>
      </w:pPr>
      <w:r>
        <w:rPr/>
        <w:t>Контрольный урок: два разнохарактерных произведения.</w:t>
      </w:r>
    </w:p>
    <w:p>
      <w:pPr>
        <w:pStyle w:val="WW"/>
        <w:widowControl w:val="false"/>
        <w:bidi w:val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четверть </w:t>
      </w:r>
    </w:p>
    <w:p>
      <w:pPr>
        <w:pStyle w:val="WW"/>
        <w:widowControl w:val="false"/>
        <w:bidi w:val="0"/>
        <w:jc w:val="both"/>
        <w:rPr/>
      </w:pPr>
      <w:r>
        <w:rPr/>
        <w:t xml:space="preserve"> </w:t>
      </w:r>
      <w:r>
        <w:rPr/>
        <w:t>Контрольный урок: два разнохарактерных произведения.</w:t>
      </w:r>
    </w:p>
    <w:p>
      <w:pPr>
        <w:pStyle w:val="WW"/>
        <w:widowControl w:val="false"/>
        <w:bidi w:val="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классы:</w:t>
      </w:r>
      <w:r>
        <w:rPr/>
        <w:t xml:space="preserve"> </w:t>
      </w:r>
    </w:p>
    <w:p>
      <w:pPr>
        <w:pStyle w:val="WW"/>
        <w:widowControl w:val="false"/>
        <w:bidi w:val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WW"/>
        <w:widowControl w:val="false"/>
        <w:bidi w:val="0"/>
        <w:jc w:val="both"/>
        <w:rPr/>
      </w:pPr>
      <w:r>
        <w:rPr/>
        <w:t>Академический концерт:  полифоническое произведение и пьеса.</w:t>
      </w:r>
    </w:p>
    <w:p>
      <w:pPr>
        <w:pStyle w:val="WW"/>
        <w:widowControl w:val="false"/>
        <w:bidi w:val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p>
      <w:pPr>
        <w:pStyle w:val="WW"/>
        <w:widowControl w:val="false"/>
        <w:bidi w:val="0"/>
        <w:jc w:val="both"/>
        <w:rPr/>
      </w:pPr>
      <w:r>
        <w:rPr/>
        <w:t>Академический концерт:  произведение крупной формы и пьеса.</w:t>
      </w:r>
    </w:p>
    <w:p>
      <w:pPr>
        <w:pStyle w:val="WW"/>
        <w:widowControl w:val="false"/>
        <w:bidi w:val="0"/>
        <w:jc w:val="both"/>
        <w:rPr/>
      </w:pPr>
      <w:r>
        <w:rPr/>
        <w:t>Участие в отборочных прослушиваниях, концертах, конкурсах приравнивается к выступлению на академическом концерте.</w:t>
      </w:r>
    </w:p>
    <w:p>
      <w:pPr>
        <w:pStyle w:val="WW"/>
        <w:widowControl w:val="false"/>
        <w:bidi w:val="0"/>
        <w:jc w:val="both"/>
        <w:rPr/>
      </w:pPr>
      <w:r>
        <w:rPr/>
        <w:t>Проверка технической подготовки учащихся осуществляется на технических зачетах, которые проводятся 2 раза в год.</w:t>
      </w:r>
    </w:p>
    <w:p>
      <w:pPr>
        <w:pStyle w:val="WW"/>
        <w:widowControl w:val="false"/>
        <w:bidi w:val="0"/>
        <w:jc w:val="both"/>
        <w:rPr/>
      </w:pPr>
      <w:r>
        <w:rPr/>
        <w:t xml:space="preserve">В конце </w:t>
      </w:r>
      <w:r>
        <w:rPr>
          <w:lang w:val="en-US"/>
        </w:rPr>
        <w:t>I</w:t>
      </w:r>
      <w:r>
        <w:rPr/>
        <w:t xml:space="preserve"> четверти на техническом зачете учащиеся исполняют этюд,  диезные гаммы по программе и все технические формулы к ним.</w:t>
      </w:r>
    </w:p>
    <w:p>
      <w:pPr>
        <w:pStyle w:val="WW"/>
        <w:widowControl w:val="false"/>
        <w:bidi w:val="0"/>
        <w:jc w:val="both"/>
        <w:rPr/>
      </w:pPr>
      <w:r>
        <w:rPr/>
        <w:t xml:space="preserve">В конце </w:t>
      </w:r>
      <w:r>
        <w:rPr>
          <w:lang w:val="en-US"/>
        </w:rPr>
        <w:t>III</w:t>
      </w:r>
      <w:r>
        <w:rPr/>
        <w:t xml:space="preserve"> четверти на техническом зачете  учащиеся исполняют этюд, бемольные гаммы по программе и сдают коллоквиум.</w:t>
      </w:r>
    </w:p>
    <w:p>
      <w:pPr>
        <w:pStyle w:val="WW"/>
        <w:widowControl w:val="false"/>
        <w:bidi w:val="0"/>
        <w:jc w:val="both"/>
        <w:rPr/>
      </w:pPr>
      <w:r>
        <w:rPr/>
        <w:t xml:space="preserve">Технические зачеты проводятся со 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VII</w:t>
      </w:r>
      <w:r>
        <w:rPr/>
        <w:t xml:space="preserve"> классы. </w:t>
      </w:r>
    </w:p>
    <w:p>
      <w:pPr>
        <w:pStyle w:val="WW"/>
        <w:widowControl w:val="false"/>
        <w:bidi w:val="0"/>
        <w:jc w:val="left"/>
        <w:rPr>
          <w:bCs/>
        </w:rPr>
      </w:pPr>
      <w:r>
        <w:rPr>
          <w:bCs/>
        </w:rPr>
        <w:t>Выпускной экзамен проводится в 8 классе в соответствии с учебным планом . На выпускной экзамен выносится 4 произведения , различные по жанру и форме:</w:t>
      </w:r>
    </w:p>
    <w:p>
      <w:pPr>
        <w:pStyle w:val="WW"/>
        <w:widowControl w:val="false"/>
        <w:bidi w:val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1. полифоническое произведение;</w:t>
      </w:r>
    </w:p>
    <w:p>
      <w:pPr>
        <w:pStyle w:val="WW"/>
        <w:widowControl w:val="false"/>
        <w:bidi w:val="0"/>
        <w:jc w:val="left"/>
        <w:rPr/>
      </w:pPr>
      <w:r>
        <w:rPr/>
        <w:t xml:space="preserve"> </w:t>
      </w:r>
      <w:r>
        <w:rPr/>
        <w:t>2. произведение крупной формы;</w:t>
      </w:r>
    </w:p>
    <w:p>
      <w:pPr>
        <w:pStyle w:val="WW"/>
        <w:widowControl w:val="false"/>
        <w:bidi w:val="0"/>
        <w:jc w:val="left"/>
        <w:rPr/>
      </w:pPr>
      <w:r>
        <w:rPr/>
        <w:t xml:space="preserve"> </w:t>
      </w:r>
      <w:r>
        <w:rPr/>
        <w:t>3. этюд;</w:t>
      </w:r>
    </w:p>
    <w:p>
      <w:pPr>
        <w:pStyle w:val="WW"/>
        <w:widowControl w:val="false"/>
        <w:bidi w:val="0"/>
        <w:jc w:val="left"/>
        <w:rPr/>
      </w:pPr>
      <w:r>
        <w:rPr/>
        <w:t xml:space="preserve"> </w:t>
      </w:r>
      <w:r>
        <w:rPr/>
        <w:t>4. пьеса.</w:t>
      </w:r>
    </w:p>
    <w:p>
      <w:pPr>
        <w:pStyle w:val="WW"/>
        <w:widowControl w:val="false"/>
        <w:bidi w:val="0"/>
        <w:jc w:val="left"/>
        <w:rPr/>
      </w:pPr>
      <w:r>
        <w:rPr/>
        <w:t>В течение учебного года учащиеся  8 класса выступают на прослушиваниях с исполнением (без оценки) произведений выпускной программы:</w:t>
      </w:r>
    </w:p>
    <w:p>
      <w:pPr>
        <w:pStyle w:val="WW"/>
        <w:widowControl w:val="false"/>
        <w:bidi w:val="0"/>
        <w:jc w:val="left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четверти  исполняются полифоническое произведение и этюд;</w:t>
      </w:r>
    </w:p>
    <w:p>
      <w:pPr>
        <w:pStyle w:val="WW"/>
        <w:widowControl w:val="false"/>
        <w:bidi w:val="0"/>
        <w:jc w:val="left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четверти : полифоническое произведение, произведение крупной формы и этюд;</w:t>
      </w:r>
    </w:p>
    <w:p>
      <w:pPr>
        <w:pStyle w:val="WW"/>
        <w:widowControl w:val="false"/>
        <w:bidi w:val="0"/>
        <w:jc w:val="left"/>
        <w:rPr/>
      </w:pPr>
      <w:r>
        <w:rPr/>
        <w:t xml:space="preserve"> </w:t>
      </w:r>
      <w:r>
        <w:rPr/>
        <w:t xml:space="preserve">В начале </w:t>
      </w:r>
      <w:r>
        <w:rPr>
          <w:lang w:val="en-US"/>
        </w:rPr>
        <w:t>IV</w:t>
      </w:r>
      <w:r>
        <w:rPr/>
        <w:t xml:space="preserve"> четверти учащиеся исполняют полностью программу выпускного экзамена.</w:t>
      </w:r>
    </w:p>
    <w:p>
      <w:pPr>
        <w:pStyle w:val="WW"/>
        <w:widowControl w:val="false"/>
        <w:bidi w:val="0"/>
        <w:jc w:val="both"/>
        <w:rPr/>
      </w:pPr>
      <w:r>
        <w:rPr/>
        <w:t xml:space="preserve"> </w:t>
      </w:r>
      <w:r>
        <w:br w:type="page"/>
      </w:r>
    </w:p>
    <w:p>
      <w:pPr>
        <w:pStyle w:val="WW"/>
        <w:widowControl w:val="false"/>
        <w:tabs>
          <w:tab w:val="left" w:pos="708" w:leader="none"/>
          <w:tab w:val="left" w:pos="992" w:leader="none"/>
          <w:tab w:val="left" w:pos="1276" w:leader="none"/>
          <w:tab w:val="left" w:pos="1278" w:leader="none"/>
          <w:tab w:val="left" w:pos="1420" w:leader="none"/>
          <w:tab w:val="left" w:pos="1560" w:leader="none"/>
        </w:tabs>
        <w:bidi w:val="0"/>
        <w:jc w:val="center"/>
        <w:rPr/>
      </w:pPr>
      <w:r>
        <w:rPr>
          <w:b/>
          <w:bCs/>
          <w:sz w:val="36"/>
          <w:szCs w:val="36"/>
          <w:lang w:val="en-US"/>
        </w:rPr>
        <w:t>6</w:t>
      </w:r>
      <w:r>
        <w:rPr>
          <w:b/>
          <w:bCs/>
          <w:sz w:val="36"/>
          <w:szCs w:val="36"/>
        </w:rPr>
        <w:t>. Методическое обеспечение учебного процесса</w:t>
      </w:r>
    </w:p>
    <w:p>
      <w:pPr>
        <w:pStyle w:val="WW"/>
        <w:widowControl w:val="false"/>
        <w:tabs>
          <w:tab w:val="left" w:pos="708" w:leader="none"/>
          <w:tab w:val="left" w:pos="992" w:leader="none"/>
          <w:tab w:val="left" w:pos="1276" w:leader="none"/>
          <w:tab w:val="left" w:pos="1278" w:leader="none"/>
          <w:tab w:val="left" w:pos="1420" w:leader="none"/>
          <w:tab w:val="left" w:pos="1560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W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560" w:leader="none"/>
        </w:tabs>
        <w:bidi w:val="0"/>
        <w:jc w:val="both"/>
        <w:rPr/>
      </w:pPr>
      <w:r>
        <w:rPr/>
        <w:t xml:space="preserve">Музыкальное и техническое развитие ученика во многом зависит от его индивидуальных особенностей: скорости и силы психофизических процессов, состояния и развития музыкального слуха, ритма, памяти, способности широкого распределения внимания, уровня музыкального мышления и многого другого. Педагог должен гибко учитывать особенности и способности каждого ученика, и в соответствии с ними строить свою работу. </w:t>
      </w:r>
    </w:p>
    <w:p>
      <w:pPr>
        <w:pStyle w:val="212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560" w:leader="none"/>
        </w:tabs>
        <w:bidi w:val="0"/>
        <w:ind w:left="0" w:right="0" w:hanging="0"/>
        <w:jc w:val="both"/>
        <w:rPr/>
      </w:pPr>
      <w:r>
        <w:rPr/>
        <w:t>В течение всего периода обучения необходимо уделять внимание вопросам посадки и  постановки инструмента, прививать учащемуся интерес к занятиям, воспитывать его вкус на лучших произведениях различных жанров и стилей, добиваться гармонического развития технических и художественных навыков учащихся.</w:t>
      </w:r>
    </w:p>
    <w:p>
      <w:pPr>
        <w:pStyle w:val="WW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560" w:leader="none"/>
        </w:tabs>
        <w:bidi w:val="0"/>
        <w:jc w:val="both"/>
        <w:rPr/>
      </w:pPr>
      <w:r>
        <w:rPr/>
        <w:t>Особенностью начального этапа обучения является то, что в задачу преподавателя входит не только развитие исполнительских навыков учащегося, его способностей, а также формирование мотивации к учебной деятельности. Чтобы стимулировать творческую активность учащихся, очень важно обеспечить на уроках благоприятную атмосферу, дать возможность высказать ученику свое собственное мнение. Чтобы воспитание и обучение носило творческий развивающий характер, каждый из трех основных методов (наглядный, словесный, практический) необходимо применять в проблемной форме с нарастанием проблемности,</w:t>
      </w:r>
    </w:p>
    <w:p>
      <w:pPr>
        <w:pStyle w:val="WW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560" w:leader="none"/>
        </w:tabs>
        <w:bidi w:val="0"/>
        <w:jc w:val="both"/>
        <w:rPr/>
      </w:pPr>
      <w:r>
        <w:rPr/>
        <w:t xml:space="preserve">С целью сохранения интереса к учебному процессу необходимо привлекать родителей, которые становятся не пассивными, а активными участниками учебного процесса. На уроках и дома учащиеся вместе с родителями решают творческие задачи. Например: выбор репертуара. Ведь с помощью яркого исполнения и умело проведенной беседы можно заинтересовать, увлечь ребенка. </w:t>
      </w:r>
    </w:p>
    <w:p>
      <w:pPr>
        <w:pStyle w:val="WW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560" w:leader="none"/>
        </w:tabs>
        <w:bidi w:val="0"/>
        <w:jc w:val="both"/>
        <w:rPr/>
      </w:pPr>
      <w:r>
        <w:rPr/>
        <w:t xml:space="preserve">На уроках возможно использовать метод интеграции со смежными дисциплинами общеобразовательной школы: инструмент – литература (сопоставление жанров, изучение произведений, написанные на стихи известных поэтов.); инструмент – история (биографические сведения о композиторах той или иной эпохи, исторические сведения и факты, способствующие написанию музыкального произведения); инструмент – изобразительное искусство (беседу об исполняемой музыке можно сопровождать показом репродукций картин, дающих представления о жизни, обычаях людей той эпохи). </w:t>
      </w:r>
    </w:p>
    <w:p>
      <w:pPr>
        <w:pStyle w:val="WW"/>
        <w:bidi w:val="0"/>
        <w:jc w:val="both"/>
        <w:rPr/>
      </w:pPr>
      <w:r>
        <w:rPr/>
        <w:t>Успеваемость учащегося во многом зависит от целесообразно составленного индивидуального плана, в котором должно быть предусмотрено последовательное и гармоничное музыкально - техническое развитие учащегося, учтены его индивидуальные особенности, уровень общего, музыкального и технического развития.</w:t>
      </w:r>
    </w:p>
    <w:p>
      <w:pPr>
        <w:pStyle w:val="WW"/>
        <w:bidi w:val="0"/>
        <w:jc w:val="both"/>
        <w:rPr/>
      </w:pPr>
      <w:r>
        <w:rPr/>
        <w:t>Помимо инструктивного материала, необходимого для развития тех или иных технических навыков, следует изучать  больше  художественных пьес, всячески поощряя внешкольные выступления.</w:t>
      </w:r>
    </w:p>
    <w:p>
      <w:pPr>
        <w:pStyle w:val="WW"/>
        <w:bidi w:val="0"/>
        <w:jc w:val="both"/>
        <w:rPr/>
      </w:pPr>
      <w:r>
        <w:rPr/>
        <w:t>Репертуар должен быть разнообразным по содержанию, стилю, фактуре. В индивидуальные планы учащихся, как и в экзаменационные программы, следует включать произведения русских, советских, зарубежных, современных композиторов, полифонические произведения, обработки народных песен и танцев, оригинальные произведения.</w:t>
      </w:r>
    </w:p>
    <w:p>
      <w:pPr>
        <w:pStyle w:val="WW"/>
        <w:bidi w:val="0"/>
        <w:jc w:val="both"/>
        <w:rPr/>
      </w:pPr>
      <w:r>
        <w:rPr/>
        <w:t>При подборе репертуара необходимо руководствоваться принципом постепенности и последовательности обучения.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подбором музыкальных произведений, преподавателю необходимо руководствоваться принципом доступности и посильности. Технологические навыки, необходимые для исполнения первых пьес, должны быть заложены начальными упражнениями. Хорошо, когда на один технический прием, вид техники, подбирается несколько пьес. Это способствует закреплению технических навыков, а в психологическом плане не дает накопиться усталости и перенасыщению, вызванных многократным исполнением одной пьесы. Уровень сложности музыкальных произведений должен исходить от возможностей учащегося. Если при накопленном потенциале ученик в состоянии работать над более сложными пьесами, не стоит продолжать держать его на простых. Это приводит к халатному отношению к занятиям. Завышенный же по сложности репертуар снижает интерес, губит любовь к инструменту и музицированию.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епертуар преподаватель должен, принимая во внимание постепенное, незаметное для учащегося, повышение сложности пьес, руководствуясь принципом от простого к сложному. Обучение должно быть развивающим. Только при таком подходе к учебному процессу учащийся достигает хороших результатов, увеличивая свой профессиональный рост.</w:t>
      </w:r>
    </w:p>
    <w:p>
      <w:pPr>
        <w:pStyle w:val="212"/>
        <w:bidi w:val="0"/>
        <w:ind w:left="0" w:right="0" w:hanging="0"/>
        <w:jc w:val="both"/>
        <w:rPr/>
      </w:pPr>
      <w:r>
        <w:rPr/>
        <w:t>Недопустимо включать в индивидуальный план произведения, превышающие музыкально - исполнительские возможности учащегося и не соответствующие его возрастным особенностям. В отдельных случаях, возможно, включать в индивидуальный план отдельные произведения из репертуара другого класса.</w:t>
      </w:r>
    </w:p>
    <w:p>
      <w:pPr>
        <w:pStyle w:val="WW"/>
        <w:bidi w:val="0"/>
        <w:jc w:val="both"/>
        <w:rPr/>
      </w:pPr>
      <w:r>
        <w:rPr/>
        <w:t>Репертуарные списки, приводимые  в программе, не являются исчерпывающими. Преподаватель может пополнять индивидуальные планы учащегося по своему усмотрению и другими произведениями, отвечающими необходимым музыкальным требованиям и соответствующими по степени трудности возможностям учащегося.</w:t>
      </w:r>
    </w:p>
    <w:p>
      <w:pPr>
        <w:pStyle w:val="WW"/>
        <w:bidi w:val="0"/>
        <w:jc w:val="both"/>
        <w:rPr/>
      </w:pPr>
      <w:r>
        <w:rPr/>
        <w:t>Для расширения музыкального кругозора учащегося, помимо произведений, детально изучаемых в классе, следует знакомить его с целым рядом разнохарактерных пьес, допуская при этом различную степень завершенности работы с ними, не требуя обязательного выучивания наизусть, так как одни из них подготавливаются для публичного выступления, другие для показа в классе, третьи - в порядке ознакомления (все это обязательно фиксируется в индивидуальном плане ученика).</w:t>
      </w:r>
    </w:p>
    <w:p>
      <w:pPr>
        <w:pStyle w:val="21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учащегося во многом зависит от правильной организации его самостоятельных домашних занятий. Очень важно научить учащегося рационально использовать время, отведенное для самостоятельных домашних заданий.</w:t>
      </w:r>
    </w:p>
    <w:p>
      <w:pPr>
        <w:pStyle w:val="WW"/>
        <w:bidi w:val="0"/>
        <w:jc w:val="both"/>
        <w:rPr/>
      </w:pPr>
      <w:r>
        <w:rPr/>
        <w:t>Преподаватель должен систематически учить сознательно и вдумчиво работать над изучаемым музыкальным произведением, анализировать встречающиеся трудности, добиваясь их устранения, тщательно работая над отдельными трудно усвояемыми тактами.</w:t>
      </w:r>
    </w:p>
    <w:p>
      <w:pPr>
        <w:pStyle w:val="WW"/>
        <w:widowControl w:val="false"/>
        <w:bidi w:val="0"/>
        <w:jc w:val="both"/>
        <w:rPr/>
      </w:pPr>
      <w:r>
        <w:rPr/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методической литературы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"/>
        <w:widowControl w:val="false"/>
        <w:numPr>
          <w:ilvl w:val="0"/>
          <w:numId w:val="3"/>
        </w:numPr>
        <w:tabs>
          <w:tab w:val="left" w:pos="708" w:leader="none"/>
          <w:tab w:val="left" w:pos="851" w:leader="none"/>
        </w:tabs>
        <w:bidi w:val="0"/>
        <w:ind w:left="0" w:hanging="0"/>
        <w:jc w:val="left"/>
        <w:rPr/>
      </w:pPr>
      <w:r>
        <w:rPr/>
        <w:t>Алексеев А.Д. Методическая записка к программам инструментальных классов ДМШ и ДШИ/ М 1988г.</w:t>
      </w:r>
    </w:p>
    <w:p>
      <w:pPr>
        <w:pStyle w:val="WW"/>
        <w:widowControl w:val="false"/>
        <w:numPr>
          <w:ilvl w:val="0"/>
          <w:numId w:val="3"/>
        </w:numPr>
        <w:tabs>
          <w:tab w:val="left" w:pos="708" w:leader="none"/>
          <w:tab w:val="left" w:pos="851" w:leader="none"/>
          <w:tab w:val="left" w:pos="2130" w:leader="none"/>
        </w:tabs>
        <w:bidi w:val="0"/>
        <w:ind w:left="0" w:hanging="0"/>
        <w:jc w:val="left"/>
        <w:rPr/>
      </w:pPr>
      <w:r>
        <w:rPr/>
        <w:t>Артоболевская А.Д. Первая встреча с музыкой: Из опыта работы педагога-пианиста с детьми дошкольного и младшего школьного возраста- М. 1935г.</w:t>
      </w:r>
    </w:p>
    <w:p>
      <w:pPr>
        <w:pStyle w:val="WW"/>
        <w:widowControl w:val="false"/>
        <w:numPr>
          <w:ilvl w:val="0"/>
          <w:numId w:val="3"/>
        </w:numPr>
        <w:tabs>
          <w:tab w:val="left" w:pos="708" w:leader="none"/>
          <w:tab w:val="left" w:pos="851" w:leader="none"/>
          <w:tab w:val="left" w:pos="2130" w:leader="none"/>
        </w:tabs>
        <w:bidi w:val="0"/>
        <w:ind w:left="0" w:hanging="0"/>
        <w:jc w:val="left"/>
        <w:rPr/>
      </w:pPr>
      <w:r>
        <w:rPr/>
        <w:t>Баренбойм.Л. Музыкальная педагогика и исполнительство- Л. 1974г.</w:t>
      </w:r>
    </w:p>
    <w:p>
      <w:pPr>
        <w:pStyle w:val="WW"/>
        <w:widowControl w:val="false"/>
        <w:numPr>
          <w:ilvl w:val="0"/>
          <w:numId w:val="3"/>
        </w:numPr>
        <w:tabs>
          <w:tab w:val="left" w:pos="708" w:leader="none"/>
          <w:tab w:val="left" w:pos="851" w:leader="none"/>
          <w:tab w:val="left" w:pos="2130" w:leader="none"/>
        </w:tabs>
        <w:bidi w:val="0"/>
        <w:ind w:left="0" w:hanging="0"/>
        <w:jc w:val="left"/>
        <w:rPr/>
      </w:pPr>
      <w:r>
        <w:rPr/>
        <w:t>Беркман Т.Л. Обучение музыке в школе / М 1958г.</w:t>
      </w:r>
    </w:p>
    <w:p>
      <w:pPr>
        <w:pStyle w:val="WW"/>
        <w:widowControl w:val="false"/>
        <w:numPr>
          <w:ilvl w:val="0"/>
          <w:numId w:val="3"/>
        </w:numPr>
        <w:tabs>
          <w:tab w:val="left" w:pos="708" w:leader="none"/>
          <w:tab w:val="left" w:pos="851" w:leader="none"/>
          <w:tab w:val="left" w:pos="2130" w:leader="none"/>
        </w:tabs>
        <w:bidi w:val="0"/>
        <w:ind w:left="0" w:hanging="0"/>
        <w:jc w:val="left"/>
        <w:rPr/>
      </w:pPr>
      <w:r>
        <w:rPr/>
        <w:t>Браудо И. Об изучении клавирных сочинений Баха в музыкальной школе.          / М, классика-ХХ1 2003.</w:t>
      </w:r>
    </w:p>
    <w:p>
      <w:pPr>
        <w:pStyle w:val="WW"/>
        <w:widowControl w:val="false"/>
        <w:numPr>
          <w:ilvl w:val="0"/>
          <w:numId w:val="3"/>
        </w:numPr>
        <w:tabs>
          <w:tab w:val="left" w:pos="708" w:leader="none"/>
          <w:tab w:val="left" w:pos="851" w:leader="none"/>
          <w:tab w:val="left" w:pos="2130" w:leader="none"/>
        </w:tabs>
        <w:bidi w:val="0"/>
        <w:ind w:left="0" w:hanging="0"/>
        <w:jc w:val="left"/>
        <w:rPr/>
      </w:pPr>
      <w:r>
        <w:rPr/>
        <w:t>Либерман Е. Работа над фортепианной техникой / М классика- ХХ1, 2003г.</w:t>
      </w:r>
    </w:p>
    <w:p>
      <w:pPr>
        <w:pStyle w:val="WW"/>
        <w:widowControl w:val="false"/>
        <w:numPr>
          <w:ilvl w:val="0"/>
          <w:numId w:val="3"/>
        </w:numPr>
        <w:tabs>
          <w:tab w:val="left" w:pos="708" w:leader="none"/>
          <w:tab w:val="left" w:pos="851" w:leader="none"/>
          <w:tab w:val="left" w:pos="2130" w:leader="none"/>
        </w:tabs>
        <w:bidi w:val="0"/>
        <w:ind w:left="0" w:hanging="0"/>
        <w:jc w:val="left"/>
        <w:rPr/>
      </w:pPr>
      <w:r>
        <w:rPr/>
        <w:t>Любомудрова Н. Методика обучения игре на фортепиано М. 1982г.</w:t>
      </w:r>
    </w:p>
    <w:p>
      <w:pPr>
        <w:pStyle w:val="WW"/>
        <w:widowControl w:val="false"/>
        <w:numPr>
          <w:ilvl w:val="0"/>
          <w:numId w:val="3"/>
        </w:numPr>
        <w:tabs>
          <w:tab w:val="left" w:pos="708" w:leader="none"/>
          <w:tab w:val="left" w:pos="851" w:leader="none"/>
          <w:tab w:val="left" w:pos="2130" w:leader="none"/>
        </w:tabs>
        <w:bidi w:val="0"/>
        <w:ind w:left="0" w:hanging="0"/>
        <w:jc w:val="left"/>
        <w:rPr/>
      </w:pPr>
      <w:r>
        <w:rPr/>
        <w:t>Ляховицкая С. О. О педагогическом мастерстве. Л. 1963г.</w:t>
      </w:r>
    </w:p>
    <w:p>
      <w:pPr>
        <w:pStyle w:val="WW"/>
        <w:widowControl w:val="false"/>
        <w:numPr>
          <w:ilvl w:val="0"/>
          <w:numId w:val="3"/>
        </w:numPr>
        <w:tabs>
          <w:tab w:val="left" w:pos="708" w:leader="none"/>
          <w:tab w:val="left" w:pos="851" w:leader="none"/>
          <w:tab w:val="left" w:pos="2130" w:leader="none"/>
        </w:tabs>
        <w:bidi w:val="0"/>
        <w:ind w:left="0" w:hanging="0"/>
        <w:jc w:val="left"/>
        <w:rPr/>
      </w:pPr>
      <w:r>
        <w:rPr/>
        <w:t>Милич Б. Воспитание ученика-пианиста/ М Кифара 2002г. Музыка</w:t>
      </w:r>
    </w:p>
    <w:p>
      <w:pPr>
        <w:pStyle w:val="WW"/>
        <w:widowControl w:val="false"/>
        <w:numPr>
          <w:ilvl w:val="0"/>
          <w:numId w:val="3"/>
        </w:numPr>
        <w:tabs>
          <w:tab w:val="left" w:pos="708" w:leader="none"/>
          <w:tab w:val="left" w:pos="851" w:leader="none"/>
          <w:tab w:val="left" w:pos="2130" w:leader="none"/>
        </w:tabs>
        <w:bidi w:val="0"/>
        <w:ind w:left="0" w:hanging="0"/>
        <w:jc w:val="left"/>
        <w:rPr/>
      </w:pPr>
      <w:r>
        <w:rPr/>
        <w:t>Фролова Н.А. Основные направления работы учащегося-музыканта по развитию двигательно-технических навыков. / Самара 2003г.</w:t>
      </w:r>
    </w:p>
    <w:p>
      <w:pPr>
        <w:pStyle w:val="WW"/>
        <w:widowControl w:val="false"/>
        <w:numPr>
          <w:ilvl w:val="0"/>
          <w:numId w:val="3"/>
        </w:numPr>
        <w:tabs>
          <w:tab w:val="left" w:pos="708" w:leader="none"/>
          <w:tab w:val="left" w:pos="851" w:leader="none"/>
          <w:tab w:val="left" w:pos="2130" w:leader="none"/>
        </w:tabs>
        <w:bidi w:val="0"/>
        <w:ind w:left="0" w:hanging="0"/>
        <w:jc w:val="left"/>
        <w:rPr/>
      </w:pPr>
      <w:r>
        <w:rPr/>
        <w:t xml:space="preserve"> </w:t>
      </w:r>
      <w:r>
        <w:rPr/>
        <w:t>Щапов А.П. Фортепианный урок в музыкальной школе и училище. / М. Классика ХХ</w:t>
      </w:r>
      <w:r>
        <w:rPr>
          <w:lang w:val="en-US"/>
        </w:rPr>
        <w:t>I</w:t>
      </w:r>
      <w:r>
        <w:rPr/>
        <w:t>, 2002г.</w:t>
      </w:r>
    </w:p>
    <w:p>
      <w:pPr>
        <w:pStyle w:val="WW"/>
        <w:bidi w:val="0"/>
        <w:jc w:val="left"/>
        <w:rPr/>
      </w:pPr>
      <w:r>
        <w:rPr/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/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/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/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/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/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/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/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/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left"/>
        <w:rPr/>
      </w:pPr>
      <w:r>
        <w:rPr/>
      </w:r>
    </w:p>
    <w:p>
      <w:pPr>
        <w:pStyle w:val="WW"/>
        <w:widowControl w:val="false"/>
        <w:tabs>
          <w:tab w:val="left" w:pos="567" w:leader="none"/>
          <w:tab w:val="left" w:pos="708" w:leader="none"/>
        </w:tabs>
        <w:bidi w:val="0"/>
        <w:jc w:val="left"/>
        <w:rPr/>
      </w:pPr>
      <w:r>
        <w:rPr/>
      </w:r>
    </w:p>
    <w:p>
      <w:pPr>
        <w:pStyle w:val="WW"/>
        <w:widowControl w:val="false"/>
        <w:tabs>
          <w:tab w:val="left" w:pos="567" w:leader="none"/>
          <w:tab w:val="left" w:pos="708" w:leader="none"/>
        </w:tabs>
        <w:bidi w:val="0"/>
        <w:jc w:val="left"/>
        <w:rPr/>
      </w:pPr>
      <w:r>
        <w:rPr/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/>
      </w:r>
      <w:r>
        <w:br w:type="page"/>
      </w:r>
    </w:p>
    <w:p>
      <w:pPr>
        <w:pStyle w:val="13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7. </w:t>
      </w:r>
      <w:r>
        <w:rPr>
          <w:rFonts w:cs="Times New Roman" w:ascii="Times New Roman" w:hAnsi="Times New Roman"/>
          <w:b/>
          <w:sz w:val="36"/>
          <w:szCs w:val="36"/>
        </w:rPr>
        <w:t>Примерный репертуарный списо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ласс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юды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кович И.    Маленькие этюды: №№ 1-7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       Соч. 70.50 маленьких фортепианных пьес без октав №№1-20 ( 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кович И.    Маленькие этюды: №№1-7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сина Е.      Маленькие этюды для начинающих: №№ 1-3, 7</w:t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епианная азбука (по выбору</w:t>
      </w:r>
      <w:r>
        <w:rPr>
          <w:rFonts w:cs="Times New Roman" w:ascii="Times New Roman" w:hAnsi="Times New Roman"/>
          <w:b/>
          <w:sz w:val="32"/>
          <w:szCs w:val="32"/>
        </w:rPr>
        <w:t xml:space="preserve">)           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     Соч.32. 40 мелодичных этюдов для начинающих: №№2,3,7</w:t>
      </w:r>
    </w:p>
    <w:p>
      <w:pPr>
        <w:pStyle w:val="13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кова И.  Этюды –Догонялки №№ 1-6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      Избранные фортепианные этюды. Под ред. Г. Гермера. Ч.1:№№ 1-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А.      Соч.108.  25 маленьких этюдов:№№1-8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ч. 160.  25 лёгких этюдов: №№ 1-10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ая школа для начинающих. Сост. С.С. Ляховицк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тюды №№1-15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. Хрестоматия для фортепиано 1клас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тюды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ч Б.       Фортепиано 1 класс. Этюды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гры на фортепиано. Сост. Николаев А., Натансон В., Рощина Л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тюды№№1-15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этюды иностранных композиторов для фортепиано,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.1: №№ 1-15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му музыканту- пианисту 1 класс. Этюды( по выбору)</w:t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ьес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елев Ю.           В степи, Дождик, Весенняя песенка, Осенняя песе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ман С.      40 уроков начального обучения музыке (по выбору)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 А кто у нас умный? Новогодняя поль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юфеев Б.     «Детский альбом»    Грустная песенка,  Русский напев, Колыбельная Балтин А.           Дождь танцуе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тьен С.          Взгрустнулось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няк  А.       Косой, косой,  Кошкин дом, Ежик,  Идет коза,  Лягушка,  До, ре, ми,           Дождичек, Качи, Ручеек, Едет воз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 О.                  Шалун, Темный лес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тер М.          Песня о Щорсе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       Мазурка, Игра, Идет дождь, Плясовая, Вальс, Марш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н П.            Пони звездочка, Марширующие поросят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ман Л.            Ёло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ские композиторы - детям», тетрадь 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ман – Щербина Е.     Про Мурку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ая народная песня «Дудочка-дуда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як Ю.           Наигрыш, Дождик</w:t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ейсберг Ю.       Выйди, Маш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ова Л.           Метелица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В              Капризуля , Светлячки,  « 30 пьес для фортепиано»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Ласковая песенка,  Русская народная песня «Уж ты, сизенький петух»,                                                   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ынин Г.          Чижик, Медведь, Зайчик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тейн В.       «10 фортепианных пьес»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Соч.36 «60 легких пьес для фортепиано»  тетр.I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инька, Танец, Ригодон,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енвейзер А.  Соч. 11 «Сборник пьес для фортепиано»  №№ 1-5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фе И.                 Канарей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  «Фортепианные пьесы для детей»  Игра в мышк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рданский М.    Петя, малый пастушо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шнер Л.           Веселый парене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ая И.     Дождик,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ькова И.      Белочка, Зима, Танец мух, Капельки, Пляшут зайцы, Ежик, Елка,      Ручеек, Колыбельная, Угощение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 Ежи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ая И.    Осенью</w:t>
        <w:br/>
        <w:t>Крутицкий М.      Зима, Осенью</w:t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>Красев М.             Конь, Елочка, Баю-баю, Веселые гуси, Журавель и лягушка</w:t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>Книппер Л.           Степная кавалерийская</w:t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>Кюи Ц.                  Мыльные пузыр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енев Р.            Лето прошл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гшамп- Друшкевич Д. На катке, Полька, Народная песе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рский Н.     Серые гуси, Про щегленка, Пастушок, Куро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ицкая С.     Шуточка- дразнил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       Соч. 28  «Бирюльки»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Т.          Сборник пьес и этюдов для фортепиано Тетр.1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зидлер Г.       Старинный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янский Г.       Зайчи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тенко Т.       За грибам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ули А.               Акроба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 Утенушка луговая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ринская Т. Пастух играет</w:t>
      </w:r>
    </w:p>
    <w:p>
      <w:pPr>
        <w:pStyle w:val="WW"/>
        <w:widowControl w:val="false"/>
        <w:tabs>
          <w:tab w:val="left" w:pos="567" w:leader="none"/>
          <w:tab w:val="left" w:pos="708" w:leader="none"/>
        </w:tabs>
        <w:bidi w:val="0"/>
        <w:jc w:val="left"/>
        <w:rPr>
          <w:bCs/>
        </w:rPr>
      </w:pPr>
      <w:r>
        <w:rPr>
          <w:bCs/>
        </w:rPr>
        <w:t>Сараян С.             Кукл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имский С.    Лягушки. Кузнечи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нов Б.             Кошечка, Рассказ,  Разговор с куклой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С.         Рано утром выпал снег,  Баба Яга,  Ландыш лесной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кадомский М.  Зимняя пляс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А.         Лаком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ухвергер М.     Корова.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бах А.           Зайка, Воробей, Лесные птиц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песни   «Вечерком красна девица»,  «Коровушка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ая французская песня, Эстонский народный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иди Ж.    Мой конь, Дождик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ич М.            Фортепиано  1 кл. (по выбору)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В.А.        Колокольчики звенят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ч Б.             Фортепиано. Маленькому пианисту. Пьесы по выбору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ый альбом», сост. Руббах А., Ройзман Л. Пьесы по выбору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ая музыка для маленьких пианистов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к Д.Г. Баюшки-баю , Веселый Ганс , Маленький балет,</w:t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ленький вальс, Короткие трел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епертуар. Хрестоматия для фортепиано 1класс.  Пьесы (по    выбору)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ош В.            Ежик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 И.           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енко А.  Праздничная,  Диби–диби,  Дударик,  Василек, Ку-ку, Зайчик,      Солнышко,  Новогодняя,  Цыплята, По малину в сад пойдем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ид Г.              Птенец, Про лягушек и комара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инов А.      Дожди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гры на фортепиано. Под ред. Николаева А. (по выбору)</w:t>
      </w:r>
    </w:p>
    <w:p>
      <w:pPr>
        <w:pStyle w:val="WW"/>
        <w:widowControl w:val="false"/>
        <w:tabs>
          <w:tab w:val="left" w:pos="567" w:leader="none"/>
          <w:tab w:val="left" w:pos="708" w:leader="none"/>
        </w:tabs>
        <w:bidi w:val="0"/>
        <w:jc w:val="left"/>
        <w:rPr>
          <w:bCs/>
        </w:rPr>
      </w:pPr>
      <w:r>
        <w:rPr>
          <w:bCs/>
        </w:rPr>
        <w:t>Щуровский Ю.  Серенькая кукушечка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изведения крупной форм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    Русская песня с вариацией   ля минор,фа минор</w:t>
      </w:r>
    </w:p>
    <w:p>
      <w:pPr>
        <w:pStyle w:val="13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бюк А.       Русская песня с вариацией ля минор         </w:t>
      </w:r>
    </w:p>
    <w:p>
      <w:pPr>
        <w:pStyle w:val="13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ловский Н.  Песенка с вариациями                                                                                                      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ля фортепиано. Вып.1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-2кл. ДМШ. Сост. и  ред. Н.Любомудровой, К.Сорокина, А.Туманя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 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гры на фортепиано. Под ред.А.Николаева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пианист. Вып.1.Сост. и ред. Л. Ройзмана и В. Натансона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ч Б.Фортепиано 1 клас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зарова Т. Маленькая сонатин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епаненко М. Сонатина №4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ифонические произведения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юфеев Б.    «Детский альбом»:  Русский напев, Бесед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          Разгов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М.      Пьеса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И.         Менуэт ля минор, Менуэт ми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вко Ю.      Кано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рский И.  Дуэ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ч М.        «Маленький пианист» 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К.    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ринская Т. Протяж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К.       Детский уголок: Нянина песе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олифонических пьес под ред. Юровского А.: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ссе И.            Марш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к Д.            Веселый Ваня, Маленький балет, Веселые ребята, Баюшки-баю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й репертуар ДМШ» 1 класс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фонические пьесы» I-IV классы БЮП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олифонических пьес. Сост. Ляховицкая С.Русские песни:   «Дровосек»,            «Ночка тёмная»,  «Не кукуй, кукушечка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игры на фортепиано. Сост. Николаев А., Натансон В., Рощина Л.( по выбору)</w:t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ласс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юд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        Соч. 70.50 маленьких фортепианных пьес без октав №№21-30 ( 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   Маленькие этюды: №№ 8-14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      Соч.32. 40 мелодичных этюдов для начинающих: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оч.36. 60 легких фортепианных пьес для начинающих.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тр.1: №№13, 14, 2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оч. 46.   50 легких пьес для фортепиано.,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сина Е.       Маленькие этюды для начинающих: №№ 9-13, 15, 19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ые упражнения к различным видам фортепианной техники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тепианная азбука (по выбору)                                                                   Черни К.         Избранные фортепианные этюды. Под ред. Г. Гермера. Ч.1:№№ 4-6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А.        Соч.108.  25 маленьких этюдов:№№9-15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ч. 160.  25 лёгких этюдов: №№ 11-20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этюды иностранных композиторов для фортепиано,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.1: №№ 16-29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фортепианных пьес, этюдов и ансамблей. Ч.1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. С. Ляховицкая  и Л. Баренбойм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этюдов и технических пьес из произведений русских и   советских                композиторов, тетр.  1.  I- II Кл. ДМШ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гры на фортепиано. Под ред. А. Николаева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гры на фортепиано. Для первого года обучения. Сост. Н. Кувшинников и М.Соколов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пианист. Вып.1. Сост. И ред. Л. Ройзмана и В. Натансона: №№ 1-1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для фортепиано. Вып.1. Под ред. В. Дельновой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ьес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   «6 маленьких пьес для фортепиано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ождик накрапывает,   Когда я был маленьким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ов Ф.            Рассказ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             Песня, Синкоп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       « 25 легких пьес»  Украинская мелодия,  Осенью в лесу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льс,  Сказка, 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В.            « Детский альбом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лыбельная,  Волынка играет,  Медведь в лесу, Прибаут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як Ю.       Волынка, Казачий танец, Праздник, Зима, Закат, Снежо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уточка,  На беговой дорожке,  Пришла весн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В.        « 10 пьес для фортепиано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заячьим следам,  По волнам,  Незабудка,  Маленький танец,  Валь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      Соч.36 «60 легких пьес для фортепиано»  тетр.I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арабанда, 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тейн В.     «10 фортепианных пьес»   №№3,6,8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енвейзер А. Соч. 11 «Сборник пьес для фортепиано»  №№ 6-1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   Соч. 98 «Детский альбом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ленькая сказка,  Скучный рассказ, В разлуке,  Мазур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 А.           «Семь детских пьес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ринный танец,  Итальянская песе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   «Фортепианные пьесы для детей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льс,   Утро в пионерском  лагер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Соч.27 «Избранные пьесы для детей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очью на реке,  Вроде вальс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н А.              «Восемь лёгких пьес для фортепиано»  Чувашская мело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рский Н.      «Сборник лёгких пьес на тему украинских народных песен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шумит и гудит,  Дедушкин рассказ,  Куро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вов-Компанеец Д.  «Детский альбом»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есёлая песенка,   Игра,  Раздумье,  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        Соч.33 «Миниатюры»   Раздумь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        Соч. 28 Бирюльки: Пастушок,  В садик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Н.     «10 лёгких пьес для фортепиано»</w:t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сёлое настроение, Вроде вальса,  Беззаботная песе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 К.                   Жалоб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бах А.             «Восемь детских пьес»  Медвежонок,  Сказ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ни  И.            Венгерская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нов Ю.           «Пьесы для детей»: Шутливая песенка, Сказочка ,Кукушка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К.          «Детский уголок».  Тет. I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астухи играют на свирели,  Прятки,  Верёво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ников Т.      «Альбом пьес»   Поют партизаны , Осенью ,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к Й.              Кукушка, Золотистый жучо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Ю.     Черный ворон, Час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цевич Е.             Марш,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игры на фортепиано». Под ред. Николаева А.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               Монгольская песенка,   «Ой, ты девица зарученная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и Югры-детям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чимов С. Нарс-юх,  Нинь-юх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ый альбом», сост. Руббах А., Ройзман Л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бах А.             Лесные птиц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й пианист». вып. I, сост. Натансон В., Ройзман Л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ил М.           Моя Индонез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ёв М.            Весёлые мастер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кова И.          Кукла танцует</w:t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емецкая народная песня «Времена года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вский Ш.     Угощение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енко А.    На мосточк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орник фортепианных пьес» часть 1.  сост. Ляховицкая С., Баренбойм Л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ппер Л.           Степная кавалерийск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ев М.             Ёло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дова Д.        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тио В.            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борник фортепианных пьес», часть II. сост.Ляховицкая С.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лин В.            На лошадк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капар С.        Колыбельная сказочка Ре мажор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        Менуэт №1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н Ф.          Фантаз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инская народная песня «Ой джигуне, джигуне»,                                           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. Берковича И.    Чешская народная песня «Аннушка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П, вып.I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мберг В.        Грустный рассказ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сберг Ю.       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рузинская народная песня «Сулико» обр. Куртиди В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  Пьес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шнер Л.             Малыш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линов М.            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инов А.          Эх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ринская Т.    Плясов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П, вып.II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–Буглай   Д. Осенняя песе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Л.              На лужочке, на лугу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тейн               Пьес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кая народная песня «Степь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ский народный танец «Жок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ий народный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ринская Т.   Спать пор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П, вып.IV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 Песе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олыбельная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 В.           Валь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шская народная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К.        Игр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ев Н.             Щебетала пташе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ринская Т. Ивушка,  Ёлочка,  Палочка-выручало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ов Ю.            Песня,  Весёлая игр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шина С.        Пойдём погулять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енко А.    Цыплятк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-пермяцкая народная песня «Ленты в косы заплетала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П, вып.V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юфеев Б.          Дожди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    Нидерландский танец, Казахская народная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цов А.           «Выйду ль я на реченьку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      Весёлые ребят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вэ Л.               Куклы-матрёшк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фаров М.       Весенняя плясов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инов А.       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ицкий М.       Зима                                                                                    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-Анатольский А.    «Начинаем передачу для ребят!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тские композиторы – детям», тетрадь  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елев Ю.              На рассвете,  Осенняя прогул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ифонические произведения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глинцова Е.      Русская песня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       «25 легких пьес для фортепиано»   Кано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. А. Соч. 36 «60 легких пьес для  начинающих»  тетр.I   Фугат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           Полифоническая пьеса ре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енев Р.           Маленький кано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ников В.   Полифоническая пьес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умов А          Маленькая инвенц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- Люк Я.        Бурр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ов Ю.         «Пьесы для детей»  Полифоническая пьес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янский И.   Маленький кано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олифонические пьесы» I-IV классы БЮП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-Радкевич Н.     Полифоническая пьес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нко А.         Колобо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ов И.              Песня                                                                                           Обработка народных песен:   «На горе, горе»,  «Три садочка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Отчего соловей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орник полифонических пьес» сост. Ляховицкая С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есня   «Как во городе царевна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ие  песни:  « У Маруси хата», «Ой, летает сокол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ские композиторы – детям» тетр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анян В.        Кано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Л.  Сборник фортепианных пьес для начинающих по нотной тетради Леопольда Моцарта: Бурре ре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тепианные пьесы эстонских композиторов для детей». под ред. Лензин В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е Э.            Полифонический эскиз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ман В.          Кано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игры на фортепиано», под ред. Николаева А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         Полифоническая пьеса ре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          «Нотная тетрадь Анны Магдалены Бах» Ария ре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й репертуар ДМШ» Сборник первый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          Пьеса №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й репертуар ДМШ» Сборник третий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И.  Пьесы: ре минор,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н Г.       Две пьес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едения крупной форм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еркович И.  Сонатина</w:t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халь Я.        Сонатина До мажор</w:t>
      </w:r>
    </w:p>
    <w:p>
      <w:pPr>
        <w:pStyle w:val="13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сняк Ю.        Тема с вариациями соч.1 №4</w:t>
      </w:r>
    </w:p>
    <w:p>
      <w:pPr>
        <w:pStyle w:val="13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льтон К.       Сонатин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иабелли А.      Сонатина Фа мажор (Школа игры на фортепиано. Для второго года обучения. Сост. Н. Кувшинникова и Н. Соколов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ринская Т. Сонатина Ре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лингер Т.      Сонатина До мажор, ч.1,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естоматия педагогического репертуара»,    вып. I.  I-II класс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а Т.   Вариации на тему русской народной песни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ойду ль я,   выйду ль я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азарова-Метнер. Вариации на тему латышской народной песн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йель И.       Сонатина Ре мажор, ч. I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неке К.        Соч.127 Сонатина Соль мажор, ч. I I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ч. 12 Андантино из сонатин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пианист» вып.1, сост. Натансон В., Ройзман Л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    Вариации на тему  русской народной  песни «Во саду ли, в огороде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ткова И.       Вариации на тему белорусской народной песн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Савка и Гришка сделали дуду»,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ариации на тему русской народной песн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3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ласс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юд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            Соч.70.  50 маленьких фортепианных пьес без октав:  №№31,33,41,43,44,47,48,50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       Альбом «Юный музыкант». Разд.4. Этюды:№№11-2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ленькие этюды:№№15-3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         Соч. 58. Ровность и беглость. Этюды ( 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ч.6. 20 маленьких пьес для  начинающих:№№2,5,6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ч. 32. 40 мелодических этюдов для начинающих : №№11,12,15,18,19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ч.46.  50 лёгких пьес для фортепиано. Тетр.2: №27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ч.47.  30 лёгких этюдов:№№2,7,15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ч.59. Этюд №14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сина Е.      Этюды на скачки: №№ 1-4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упражнения к различным видам фортепианной техники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Соч. 98. Детский альбом: Этюд Ми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ч. 123. Бусинки: Этюд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 К.         Этюд№6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ринг В.         Соч. 36. Этюд №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енёв Р.       Две прогулки: Этюд, Неприятное происшестви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уппэ Ф.      Соч. 17. Азбука. 25 лёгких этюдов: №№3,6,7,9,18,21,2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муан А.        Соч. 37.  Этюды:№№1,2,4,5,6,7,10,11,27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вская Е.  Маленький этюд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Т.  – Метнер  Этюд №115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Э.       Игра в трезвуч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    Соч.65. Избранные этюды для начинающих: № 3,5-7,9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имский С. Из цикла « Капельные пьески»: Считал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К.      Этюд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         Избранные фортепианные этюды. Под ред. Г. Гермера. Ч.1:№№   8-10,11,13-18,20,21,23-29,40; соч. 261. Этюды: №№ 1-10,11-14,25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А.        Соч.108. 25 маленьких этюдов:№№16,21-2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ч. 160. 25 лёгких этюдов: №№ 23, 24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фортепианной техники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ль А.           Соч. 31. Этюды: №№ 1-11,13, 14, 16, 17, 19,24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ранные этюды иностранных композиторов для фортепиано.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.1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фортепианных пьес, этюдов и ансамблей. Ч.1 сост.С. Ляховицкая и Л. Баренбойм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ля фортепиано. Вып.1 I-IIкл. ДМШ. Сост. и ред.Н. Любомудровой, К. Сорокина, А. Туманян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для I-IV Кл. ДМШ. БЮП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для фортепиано. Вып.2 Ред. В. Дельновой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пианист. Вып.1. Сост. и ред. Л. Ройзмана и В. Натансона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ьес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ников   Б.    Драчу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     По долинам и по взгорьям,  Просьба,  Вальс, Кузнечи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               Детям. Тетр.1:№№ 1-3,5-7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икрокосмос. Тетр.1,2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инская Н.         Старинные часы с кукушкой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          Румынская песня.  Танец кукл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             Экосезы: Ми-бемоль Мажор,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й Д.                Альбом пьес. Тетр. 1: Прогулка, Шут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мберг В.            Кукла сломалась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як Ю.              Воробыше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Ю.      Рассказ бабушки Зейнаб, Танец куклы, Танец медвежат, Катание       обручей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В.               30 пьес для фортепиано: Вечерняя песня. Выход клоун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етыре пьесы для фортепиано: У тихого озера. Урок балета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кеев Р.               Танец зайчиков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И.                  Менуэт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              Соч. 6. Пьесы: №№5,8,15,19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ч. 58. Прелю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              Ария ре минор, Менуэт ми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сина Е.               Пьески-картинки: №10, Сказо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        Соч. 98. Детский альбом (пьесы 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ч. 123. Бусинки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мов С.     11 лёгких пьес для детей на болгарские народные мелодии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Е.                Соч. 27.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Б.            Маленькая сюита: Прелю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 А.               В  Башкирии, Украинская песня, Неаполитанская песенка.                                                                                Слонов Ю.              Листок из альбом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цов А.                Хромой кузнечик, В горах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 В.              Каприччио, Лисичка поранила лапу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цкий В.             Кот и мыши,    Прогул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ейстер Э.          Прощай!  Ковбойская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да Е.                 Танец дикарей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д М.                   Сюита «Соседи»: Райские птицы,   Птица Кив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бин М.               Пионерский марш,  Косолапый миш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        Танец,  Дятел и кукушка, Веселый пастушо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з.               Маленькие пьесы для фортепиано: Сказка, Маленький марш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рдан  И.                Охота за бабочкой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 Д.      Соч. 27. Избранные пьесы: Старинный танец, Печальная история, Вроде вальс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В.              Старинный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умов А.             Юморес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инов А.           Дожди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 Г.                    Дожди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ско-Боровский  А.   На опушк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ерович А.           Песенка про Африку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гель М.               В цирк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ов А.          Марш игруше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дан-Дешкин С.   Гаво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гшап-Друшкевич К. Марш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кий Л.          Поль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рский Н.          Сборник лёгких пьес на тему украинских народных песен: На лошадке, Игра, Токкатина, Плясов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            Соч. 28. Бирюльки: Маленький командир, Мотылёк, Мимолётное видени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обасанов К.     Шесть пьес: Песня пастуха, В школу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            Аллегретто, Колокольчики звеня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и  Югры-детям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ка Э.                 Деревенское утр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аленький гусь проснулс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Т.          Сборник пьес и этюдов для фортепиано в 2 и 4 руки. Тетр.1(по выбору) .  Грустная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янский Г.      Подоляночка, Зайчи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 М.           Соч. 23. Ночью,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халадзе М.   Хоровод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умов А.         Детский альбом для фортепиано: Маленькая прелюдия, Маленький марш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тенко Т.       Музыкальная шкатул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ов Н.              24 пьесы в разных тональностях: Утренний урок, Песенка, Потанцуем,  «Ку-ку», Колыбельная ля минор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        Дети вокруг ёлки, Кукла в сарафан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ринская Т.   Кукуш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ов Ю.           Пьесы для детей: Скерцино, Светланина полька, Утренняя прогул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имский С.    Колыбельная кошк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К.         Детский уголок: Грустный вальс, В дремучем лесу, Русская песня (ля минор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ов В.          Детский альбом: Маленький всадник, Старинные час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н Г.Ф.      Пьес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е В.               В хоровод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 Г.               Соч. 41. Мишка, Весёлый скрипач,Песе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мушин О.     Десять пьес для начинающих джазменов: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апли дожд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з школы – домой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ве скачущие лягушк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   Соч. 39. Детский альбом: Болезнь куклы, Старинная французская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иахметова С. 13 детских пьес: «Петушок-золотой гребешок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ов В.           12 фортепианных пьес: Голубок, Капельк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    Альбом фортепианных пьес: Вальс, Грустная сказ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             Соч. 68. Альбом для юношества: Мелодия, Марш, Первая потер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Ю.    Вальс-шутка, Воробышек, Украинский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произведения композиторов XVII- XVIII, начала XIX веков. Вып. 1 под ред. Н. Кувшинникова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И.   Три лёгкие пьесы: До мажор, Соль мажор, ре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         Менуэ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фортепианная музыка для детей. II Кл. ДМШ. Сост., ред. Н. Копчевского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риэль А.    Песе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      Румынская рождественская песня №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ославский В. Две польские народные песенк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нов С. Игр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енк Ф.     Маленький хороводик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нии И.    Дудочка и бараба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ов А.    Житель деревни, Пьеса в болгарских ритмах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зи А.      Пробуждение маленького солдати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гры на фортепиано. Для второго года обучения. Сост. Н. Кувшинников и М. Соколов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рен Ф.    Кукуш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демит П. Две пьесы: Песня, Марш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ифонические произведен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                 Нотная тетрадь Анны Магдалены Бах: Менуэты: Соль мажор, ре минор,   Волынка Ре мажор,   Полонез соль минор №2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         Полифонические пьесы: «Ой, летает сокол», «Хмель лугами»,          Игра в зайчи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           Две сарабанды: Фа мажор, ре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           Полифоническая пьеса ре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ченко В.    Фугетт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-Люк Я.          Бурр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Г.         Альбом пьес для детей: Колыбельная песе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ов Ю.           Пьесы для детей: Прелю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лер Х.             Менуэ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Ю.    Пол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янский Г.       Подоляно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ишина М.   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. И.        Русская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фонические пьесы советских композиторов. Сост. К. Сорокин: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Поют за рекой, Взгрустнулось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ие пьесы. I-V Кл. ДМШ (БЮП). Сост. В. Натансон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Украинская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аков Ю. Кано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Ю. Кано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цевич Е. Каноническая имитац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олифонических пьес. Тетр.1. Сост. С. Ляховицкая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м Г. Менуэ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джини Ф. Ариетт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Менуэ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Сарабанд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И. Менуэт, Бурр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едения крупной формы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э А.           Сонатина Соль мажор (Сонаты, сонатины, рондо, вариации для фортепиано.  ч.1.  Сост. С. Ляховицкая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     Сонатина Соль мажор, Вариации на тему русской народной песн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      Сонатина Фа мажор ч.1,   Сонатина Соль мажор, чч. 1,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й Д.          Альбом пьес: Маленькие вариации соль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як Ю.        Сонатина соч.1 №5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        Соч.36. Сонатина 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ч. 46. Тема с вариациям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ленькое рондо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к Ф.          Сонатина Соль мажор ч.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 Сонатина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панович Л.   Вариации на тему детской песн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Соч.51. Вариации Фа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    Соч.36, № 1 Сонатина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кий Л.    Сонатина Ре мажор, Вариации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рский Н.   Вариации на тему русской народной песни (соль минор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      Вариации  на тему из оперы «Волшебная флейта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Т.       Вариации на тему русской народной песни « Пойду ль я, выйду ль я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 Ю.     Маленькая сонатина ми минор (Сборник фортепианных пьес, этюдов, ансамблей. Ч.2. сост. С. Ляховицкая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йель И.         Сонатина Ре мажор, 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умов А.        Сонатина №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             Сонатина Ре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ринская Т. Сонатина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ванский Н.   Вариаци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К.          Детская сонатина №1 Ре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ков Ю.           Маленькая сонатин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ароза Д.        Сонатина ре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ндлер Ф.      Сонатина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бельт Д.      Сонатина До мажор 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Класс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юд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       Маленькие этюды:№№33-40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нс Г.            Этюды: №№1-5                                   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гмюллер Н.  Цикл «  25 маленьких этюдов» №№1-10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         Соч.32. 40 мелодических этюдов для начинающих: №№23, 29-3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ч. 47.  30 лёгких этюдов: №№ 10,16,18,21,26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ч. 58.  25 лёгких пьес: №№ 13, 18, 20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сина Е.          Маленькие этюды для начинающих. Тетр. 4: №№ 31, 3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вернуа Ж.Б.   Соч.176. Этюды№№ 4-6 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ринг В.            Соч. 36. Этюды: №№ 1,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з.          Маленькие пьесы для фортепиано: Маленький этюд до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 Т.                  Соч. 172. Этюды: №№ 5,6,8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          Соч. 37.  50 характерных прогрессивных этюдов:   №№ 4,5,9,11,12,15,20-23,35,36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       Соч. 65. Избранные этюды для начинающих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     Соч.33. Миниатюры: У моря ночью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Т.        Струйки (этюд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ьников Н.  Цикл «О чем пел зяблик» Этюды: Бал молодых гусят,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ей и лужа, Галчонок учится летать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имский С.    Из цикла « Капельные пьески» Под дождем мы поем,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фортепианной техники. Этюды для средних классов. Тетрадь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 К.           Соч.821. Этюды: №№   2-8,9,12-15,18,19,24,26,28,33,35,39,41,45,      99,107,108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ч. 261 . Этюды: 21,27,28,38, 107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- Версмейер.  Этюд ор. 365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аз для детей.Выпуск 1. Шмитц М. Этюды (по вяыбору) .  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фортепианные этюды. Под ред. Г. Гермера, ч.1: №№ 17, 18, 21-23, 25, 28, 30-32, 34-36, 38, 41-43, 45, 46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А.          Соч. 68. 25 этюдов: №№1,2,3,6,9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пьесы и этюды русских композиторов. Тетр.2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этюды иностранных композиторов. Вып.3.III-IV Кл. ДМШ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мозаика. Вып.2.  Шмитц М. Этюды ( 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фортепианных пьес, этюдов и ансамблей. Ч.3. Ред.С. Ляховицкой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этюдов, БЮП. Сост. В. Натансон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этюдов и технических пьес русских и советских композиторов. Ч.2.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ля фортепиано. Вып.2. III-IV Кл. ДМШ. Сост. И ред. Н. Любомудровой, К. Сорокина, А. Туманян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пианист. Вып.2. Сост. И ред. Л. Ройзмана и В. Натансона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ьес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    Три песни: Священная война, Красноармейская частуш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 Ан.   Соч.73.  Башкирские мелодии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ученика-пианиста. Хрестоматия III клас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цкий Ф.          Марш</w:t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Щуровский Ю.      Воробышек, Час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-Компанеец  Д.  Мамин вальс,  Мазур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бин М.             Русский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ингс Х.             Сицилиан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              Избранные детские пьесы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ям: Тетр. 1: №№ 13-15; Тетр.2: №№ 23, 26-28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аускас В.     Маленькая фантазия, Дожди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       12 пьес для фортепиано на тему народных мелодий: Токатин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толото И.       Ритм блюз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         Пять шотландских народных песен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й Д.             Альбом пьес: Спор упрямцев, Танец капель. Дождь и солнц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а Р.             Песня пальм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Н.        Четыре пьесы: Прогул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ла-Лобос Э.   Избранные нетрудные пьесы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В.            30 пьес для фортепиано: На коне, Мазурка, Марш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И.              Две пьесы: Фа мажор,  Ми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венадцать лёгких пьес: Ми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ынин Г.         Лебед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воркян Ю.        Альбом детских пьес для фортепиано: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           Соч. 6.  20 маленьких пьес для начинающих: №№ 14, 16-20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ч. 58. Прелю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ский А.   Маленькая танцовщиц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           Детская полька, Чувство, Простодуши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              Соч. 43. Маленький марш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сина Е.           Пьесы – картины: № 4. С прыгалкой;. Проглянуло солнышко;         № 11. Верхом на палочк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Е.            Соч. 27. Детский альбом. Тетр. 2: Розы, Светлячки, Заморозк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     Соч. 109. День ребёнка: Сломанная игруш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ч. 118. Восточный напев, Танцу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ч. 123. Бусинки: Грустная песе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ески Э.           По дороге домой из школ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ян Г.           Маленьким якутским музыкантам (пьесы 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И.            Соч. 42. 6 лёгких пьес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Б.         Маленькая сюита: Вальс соль минор, Мельница, Прелю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 Г.           Карусель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Л.       Щено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цов А.             Свирель, Весенний ручей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с А.       Старый  будильник, Валь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ринг В.               Соч. 8. Юморес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ско-Боровский А.      Менуэ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 Соч.27. Токкатин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ч.39. Клоун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нбергер И.      Лют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евич В.          В пут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ва В.                Танец, Прелю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 Ф.           ”Пять маленьких легких пьес” Разбитая кукл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 А.           Соч. 52. Менуэт, Гаво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ая И.     Зимой, Куро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щенко А.        Соч. 22 Жалоб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енко В.             Соч. 15.  24 детских пьес: Вальс, Полька, Скерцино,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онерская песня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хин Н.            Соч. 10. Маленькая пьеса. Интермецц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кий Л.        Шесть детских пьес: Кирочкин валь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ч. 12. Походная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ославский В.   В поле липень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                Четыре русские народные песни: Семейная,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          Соч. 23. Миниатюры: Тарантелл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ч. 28. Бирюльки: Тревожная минута, Эхо в горах, Весною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–Доуэлл Э.      Соч.51. Пьеса Ля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ртин Э.           Утр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лодии  Югры-детям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ко Э.                Первое путешествие гусё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сора пти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         14 детских пьес из нотной тетради 8-летнего Моцарта (по выбору),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ндантино ми-бемоль мажор, Немецкий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обасанов К. Шесть пьес: Дожди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Н.    Соч.43. Полевая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Т.       Детский альбом: Сказо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 М.           Палочка-выручало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 И.       Белочка, О чем пела кукушка? Танец зеленой лягушки,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аська- кот танцует гаво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халадзе М.  Жалоб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сон Р.         Марш гусей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умов А.         Детский альбом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орацкий В.  Соч. 14, 12 фортепианных пьес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             8 пьес на тему русской народной песни: Песня, Полька До мажор 24 пьесы в разных тональностях: Шалун, Сказо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А.         Соч. 2 Восточный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р М.             Соч. 16. Альбом для юношества: Резвость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неке К.         Соч. 104. Маленькая болтуш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цкий Ф.     Танго, Итальянская серенада, Фокстро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ан П.           Механическая игруш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 В.      Соч. 3. Шуто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ейстер Э.    Фортепианные пьесы для детей: Уличные игры, Солнечный день, Мелодия на банджо, Американская народная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имский С.   Чертово колесо, Маленькое рондо, Чарли Чаплин насвистывае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ов В.          Детский альбом: Хоро № 6, Тоска по деревне, Снежинк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фер Ж.           Цикл « Цветы Франции» Роза Анжу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ерг Э.          17 пьес для фортепиано: Грёзы, Маленькая шалость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дорадзе О.      Цирковые лошадк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рк Д.               Хоровод, Детская кадриль, Охотничьи рога и эх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ик Ю.               Детский альбом: Трубачи, Оловянный солдати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ль И.              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 Ц.                 Жалоба куклы, Осенняя песе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 Г.                   Семь пьес: «С Новым годом!», Весенняя песе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         Андантин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ош В.                Белка, Первый снег, Шествие, Зимний валь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ушин О.         Десять пьес для начинающих джазменов:   Кукольный вальс,  Танец близнецов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      Соч. 39. Детский альбом: Марш оловянных солдатиков, Новая кукла, Мазурка, Итальянская песенка, Немецкая песе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берджи Н.        Детская сюита из балета «Сон Дремович»: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Л.                Танец гномов, Кукуш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тц М.             «Джаз-Парнас» Две пьес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    Танцы кукол: Шарманка, Гавот,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           Экосез Соль мажор, Менуэ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              Соч. 68. Альбом для юношества: Сицилийская песенка,                 Весёлый   крестьяни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Ю.      Пионерская сюита «Зима» (пьесы 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гес К.                 Соч. 43. Четыре детские пьесы: Сумерки, Маленький романс,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аздни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овский В.        Три пьесы на темы якутских народных песе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цкий Ф.          Мам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-Компанеец  Д.  Мамин вальс,  Мазур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бин М.             Русский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юного пианиста. Вып.1. сост. В. Натансон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вер К.       Солнце закатывается за мор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енов С.  Былинный напев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ц Л.        Сказо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ьесы советских композиторов. Вып.1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 Мышки, Медвежоно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фортепианные пьесы для I-VI классов музыкальных школ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Ю.  Катанье обручей,  Неразлучные друзь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произведения композиторов XVII, XVIII, начала XIX веков. Вып.1 под ред. Н. Кувшинникова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        Танец  Ми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И.    Аллегретт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рк И.        Менуэ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юль Э.     Охот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е пьесы для фортепиано. Вып.1 ч.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дан-Дешкин С.  Канатная плясунья,   Мазур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               Гроз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с А.         Белк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4 класс ДМШ. Сб.10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цов А. В пещере, Анютины глазки, Котенок и клубок, Валь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композиторов Болгарии, Венгрии, Польши. II-VII Кл. ДМШ. Сост. и ред. Ю. Матвеева (БЮП)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унский В.  Марш оловянных солдатиков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ов А.     Средь цветов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современных композиторов Болгарии, Венгрии, ГДР, Польши, Чехословакии. Сост. и ред. Е. Милич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       Пьесы: №№ 11, 17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аи З.       Танец № 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ославский В. Силезский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нь Э.    «Мне жаль тебя, шалунья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композиторов стран народной демократии. Вып. 1. Ред. Н. Кувшинникова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ал Е.        Волы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чев А.   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иев П. Две детские пьес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мер Я.   Кукла плаче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е композиторы – детям. Тетр. 1. Сост. В. Натансон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акишвили Д.  Узундар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итин Ю. Колыбельная, Сказ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фортепианная  музыка для детей.III Кл. ДМШ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., ред. Н. Копчевского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тман Э. Попрошай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н К.       Давным-давн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сино И.   Старый виолончелис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дезюс Р. Идилл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а Ж.    Воинственный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ковский П. Ссор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ицкий Ф. Итальянская серенад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ан П.  Нежное воспоминани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ля фортепиано. Вып.1. III- IV Кл. ДМШ. Сост. и ред. Н. Любомудровой, К. Сорокина, А. Туманян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чанинов А.   Соч. 118. Сиротка, Соч. 119. Счастливая встреч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манов А.    Лесная карти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енко В.        Соч. 15 Пастораль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а Т.     Музыкальная табакер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ридов Г.       Перед сном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ифонические произведен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н.       Пять лёгких пьес: Кум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ан Ж.                    Фугетта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                     Нотная тетрадь Анны Магдалены Бах: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нуэт № 3 До минор,  Менуэт №12 Соль мажор,  Марш № 16,  Полонез №19,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прелюдии и фуги.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р.1: Прелюдии: До мажор, соль минор, ре минор, до минор, Менуэт  до минор, соль минор                                                                                             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Х.                     Аллегретт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Ф.Э.                     Менуэт                                                                                                                                                Бенда Г.                     Менуэт соль минор                                                                             Беркович И.                Полифонические пьесы для фортепиано на основе украинских народных песен: «Ой, из-за горы каменной», «Взял бы я бандуру»             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дике А.                   Соч. 60.15 небольших пьес для фортепиано. Инвенция,                           Прелюдия ля минор                                                                                          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дель Г.                 Аллеманда, Шалость, Гавот, Сарабанда                                                          Герштейн В.             Десять фортепианных пьес: Канон  ля минор                          Гольденвейзер А.    Соч. 15. Фугетта № 13                                                     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- Радкевич Н. Восемь полифонических двухголосных пьес: №№ 3,6   Кирнбергер И.           Менуэт соль диез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бс И.                     Менуэт ля минор, Пасспь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И.                   Сарабанда ре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                    Четыре русские народные песни: Подблюд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              Соч. 28. Бирюльки: Прелюдия и фугетта до-диез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едальная прелюдия   ми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Л.                   Сборник фортепианных пьес для начинающих по нотной тетради Леопольда Моцарта: Бурре ре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Н.           Соч.43. Полевая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ченко С.          Фугетт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ельбель И.           Сарабанда,  Жига,  Ар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квини Б.               Ария до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елл Г.                 Менуэт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 з-за горы  каменной». Украинская народная песня. Обр. Н.Леонтович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нберг С. Альбом фортепианных пьес: Русская песня, Ар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 Г.                     Две подружки (БЮП. Вып.1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бергер И.           Куранта,   Сарабанд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Ю.        Канон,   Рассказ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янский И.      Маленький кано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произведения композиторов XVII-XVIII, начала XIX веков. Вып.2. Под ред. Н. Кувшинникова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ельбель И. Гавот с вариациям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ти Д.   Ар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пьесы для фортепиано. под ред. Н. Кувшинникова Сб.2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          Ария соль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нбергер И. Менуэт Ми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бс И. Паспье, Менуэ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ие пьесы.I-Vкл. ДМШ (БЮП). Сост. В. Натансон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таев М.     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Т.        Полифонические вариаци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е В.              Кано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Ю. Инвенция,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олифонических пьес. Ч.1. Сост. С. Ляховицкая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ан А.         Фугетта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     Сарабанда ми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олифонических пьес. IIIкл. ДМШ. Под ред. Е. Орловой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яров Е.        Кано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шов Н. Задушевный разгов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едения крупной форм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э А.           Соч.34. Сонатина № 5 фа мажор. 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    Сонатина Соль  мажор 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     Сонатина Фа мажор ч.1; Сонатина для мандолин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й Д.          Альбом пьес: Маленькие вариации Ля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Ф.     Сонатина  Си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сек Ф.К.        Рондо 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халь И.        Рондо Ля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юллер Л.        Сонатина ч.3.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ашевский Л.  Сонатина, ч.1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    Вариации на тему белорусской народной песни «Перепёлочка»</w:t>
      </w:r>
    </w:p>
    <w:p>
      <w:pPr>
        <w:pStyle w:val="13"/>
        <w:tabs>
          <w:tab w:val="left" w:pos="708" w:leader="none"/>
          <w:tab w:val="right" w:pos="1020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ариации на русскую песню</w:t>
        <w:tab/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онд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          Соч. 43 Ронд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сина Е.       Тема и шесть маленьких вариаций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лли А.     Соч. 151. Сонатина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 Сонатина Ре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Соч. 27. Сонатина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питис Я.        Сонатина Си-бемоль мажор (Советские композиторы – детям. Тетр.2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   Соч.36. Сонатина До мажор, ч.2,3; Сонатина Соль мажор, чч. 1,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Ф.          Вариации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ч. 55. Сонатина До мажор. Чч. 1,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рский Н.    Вариации на тему русской народной песни «Коровушка» соль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ртин Э.     Сонатина соль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     Сонатина Фа мажор, чч. 1,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йель И.        Сонатина Ре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           Сонатина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авская Ю.   Сонатина, ч.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К.       Тема с вариациями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ароза Д.      Сонатина ре минор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юд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нс Г.           32 избранных этюда из соч. 61: №№ 1-3,2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ч.88. Этюды: №№ 5,7,17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тини А.        28 избранных этюдов. Соч. 29: №№ 4,5,9,14,17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гмюллер Ф. Соч.109. Этюды №№1-5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        Соч. 8,10 миниатюр в форме этюдов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ч. 32. 40 мелодических этюдов для начинающих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ч. 47. 30 лёгких этюдов: №№ 20,26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ч. 60. 16 небольших пьес для фортепиано: 3 2. Этюд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зенпуд М.   Соч. 56. Этюд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ринг В.        Соч.20. Этюд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кор Г.        Соч. 15. Двенадцать пьес-этюдов: этюд № 4 соль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 Т.              Соч.75. Этюды для левой  руки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ч.172. Этюды: №№ 4,5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ба А.         Этюд Фа мажор (БЮП. Вып.5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      Соч.37. Этюды: №№ 28-30, 32,33,36,37,41,44,48,50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   Соч.65. Этюды: №№16,18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ч.66. Этюды: №№ 1-4,16,18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  Соч.32. Прелюдия – стаккат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халадзе М.   Три пьесы: Этюд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К.      Детский уголок: Переходный экзаме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      Избранные фортепианные этюды. Под ред. Г. Гермера. Ч.2: №№ 6,8,1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ч. 718: № 1-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ученика-пианиста. Хрестоматия 5 клас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гмюллер Ф.   Соч.100. Этюды: №№ 8,13,18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этюды иностранных композиторов. Вып.3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этюды советских композиторов. Под ред. Ю. Питерина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этюдов и технических пьес из произведений русских и советских композиторов. Тетр.2.III-IV Кл. ДМШ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ля фортепиано. Вып. 2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фортепианной техники. Вып.1. Сост. В. Натансон, В. Дельнова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фортепианной техники. Этюды для средних классов. Тетрадь3 Сост. Чернышков С.А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т К.        Соч. 91. Этюд №№ 2-4,17,18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ер И.         Соч.100. Этюд№1,20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IV –VII Кл ДМШ (БЮП). Сост. В.  Натансон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ашин Ю. Вьюг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кин Е.   На велосипед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пианист. Вып.2. сост. и ред. Л. Ройзмана и В. Натансона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ьес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  Двенадцать лёгких пьес по бетховенским обработкам шотландских народных песен № № 11,1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ишвили В.    Кукуш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ов Ф.            2 миниатюр для фортепиано: Ноктюр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кишвили Д.    Семь кавказских народных танцев: Грузинская лезги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ев Г.              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              Вечер у секейев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тям. Тетр. 2: №№ 32-37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хударян С.      Марш, Сказ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В.Ф.          Весн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         Анданте Ре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        Шут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нский Б.  «Уже три дня идёт дождь»   Первый полёт воробья,   Грустное настроени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  Десять лирических пьес для фортепиано: Украинская мелодия (№4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лясовая, Валь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   Аллеманда,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Элег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аш А.        Реквием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й Д.       Альбом пьес:  Мирная беседа,  Оса прилетела,   Страшный сон,  Хвастуниш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Р.        Цикл пьес «Из юношеской жизни Петра 1»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нер Г.      Поль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ла-Лобос Э.  Пусть мама баюкае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еру А.       Ночь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 В. Танцующие курант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И.       Избранные пьесы для фортепиано:  Аллегро Фа мажор,   Менуэт Фа мажор,  Виваче Ре мажор,  Маленькая пьеса си-бемоль мажор,    Андант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рос О.      Фантастическая пьес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     Соч.8. Десять миниатюр в форме этюдов: №№ 2,4,7,10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Е.     Роз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ский А.     Детская сюита: Маленькая танцовщиц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    Альбом фортепианных пьес: соч. 31: № 3 Колыбельная,  № 11, Листок из        альбома;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ч.34: № 15. Русская песня, №7 В полях;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ч. 35: №8. Арлекин;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ч. 43: №3. Мазурка, 34 Утро, №7 Ариетта;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ч. 47: №1. Эскиз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ка М. Детская полька.                                                                                                                   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сина Е.     Альбом детских пьес: № 6 Марш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енвейзер А.    Соч.7. Русская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        Соч. 109. Папа и мама, Нянюшкина сказка, Сбор цветов в саду,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ч.117. Облака плыву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ч.158. За работой, Русская пляс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                    Соч. 12. Лирические пьесы: Вальс, Песня сторожа, Танец эльфов, Песня родин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йдуллина С.     Труба в лесу, Песня, Барабанщи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И.              Скерцо Ля мажор, Анданте, Жига, Андант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омыжский А.   Вальс («Табакерка»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Б.           Маленькая сюита: Вальс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 Ю.              «Акварели»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вернуа Ж.          Болер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бин Ж.              Бело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нов Н.         Пьесы: Танец мальчиков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 А.             Три вальс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    Осенью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с А.     Марш зайча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ринг В.             Соч. 8. В лесу, Русская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ч. 19. Поль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ч.33. Сказо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Соч.14. Из пионерской жизни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ч.27. Избранные пьесы: Шуточка, Скерцо, Кавалерийск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эда  Бин.         Два настроен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п Э.                 Скерц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 А.          На одной ножке,  За стрекозам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В.           Соч.15. 24 детских пьесы: Петрушка, Мелодия, Дождик, Мазурка,   Сказка, Балетная сцен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и Ц.                 Аллегретто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евич В.        Мейссенский  фарфор  из цикла «Путевые эскизы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хин А.          Соч.10, № 5. Пьес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ович Н.      Две украинские песн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кий Л.      Десять пьес средней трудности: Колокольчик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синян А.          Шесть пьес для фортепиано из цикла «Цирк»: Марш, Клоун, Воздушные акробаты, Медвежат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–Компанеец Д.    Детский альбом: Юморес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ли Ж.            Гавот соль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            Танец комар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пунов С.         Аллегретто,  Пьеса си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     Соч. 8. Маленькие новеллетты: Мелодия,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ч. 33 Элег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е Л.              Роман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артин Э.      Соч. 23. Пастораль                                                                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     Жига,  Престо Си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   Две пьесы: Осенью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Т.     Детский альбом: Старинный валь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 М.         Детский альбом: На реке, Детская песе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ен Т.             Полька-мазурка, Вальс «Хоровод фей»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халадзе Н.  18 детских пьес: №№ 2,11,15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льский Г.    Интимное признани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умов А.        Детский альбом для фортепиано: Вальс, Игра в поезд, Скерцино, Эхо, Прелюдия и токката, Воспоминание, Печальный рассказ, В дремучем лесу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дини Е.       Соч. 11. Полишинель №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     Соч.65. Детская музыка: Сказочка, Прогулка, Шествие кузнечиков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           24 пьесы в разных тональностях: Снежинки, Грустная мелодия,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ланхолический  вальс, Увлекательная игр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веллетты: Вальс фа-диез минор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 пьес на тему русской народной песни: Вальс ми минор, Полька,                                                                   Сказка ля минор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з юных дней: Увлекательная игра, Полька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               Менуэт в форме рондо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енов С.       Валь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         Музыкальная табакер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ч. 8. Грустная песе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р М.              Соч. 17. Альбом для юношества: Не слишком ли задорно, Сломя голову, Бурлес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ефф Ж.           Джаз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уэр А.          8 детский пьес: Хоровод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ейстер Э.    Фортепианные пьесы для детей: Ёж, Весёлый клоун, Новый Лондон, Шотландский народный танец, Квохчущая курица, Обезьяньи проделк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ванский Н. Бандурист, Музыкальная шкатул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ти Д.     Пять лёгких пьес: Жига ре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ов Ю.         Козлик танцуе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 Д.       Грустная песе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К.         Детский альбом: В цирк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овой Я.       Колыбельная,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акишвили О.    Колыбельная, Мело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н Г.         Бурр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ик Ю.           Детский альбом: Заводная игрушка, Дожди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 Ц.            Маленькая пьеса до-диез минор,  Новогодняя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 Г.              Альбом фортепианных пьес: Дуэ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ош В.           Зимняя дорог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  Соч. 39. Детский альбом: Шарманщик поёт, Камаринская, Песня жаворонка, Полька, Валь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берджи Н.    Детская сюита из балета «Сон Дремович»: Снегурочка, Поль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ерина С.       Кукушка и эх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чян Г.           Пьесы для детей: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итке А          Детские пьесы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Танцы кукол: Лирический вальс,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тская тетрадь: Заводная кукла,  Полька-скакал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         Соч.68. Альбом для юношества: Деревенская песня, Народная песня, Смелый наездник, Песенка жнецов, Маленький романс, Охотничья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ин Р.        Из цикла «Тетрадь для юношества» Х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Ю. Час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гес К.           Шесть лёгких пьес: Русская песня, В лесу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шпай А.         Перепёло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ама А.           Валь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юного пианиста. Вып.2. Сост. в. Натансон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енов С.  Ночной дозор, Вечерее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юного пианиста.  Вып.5. Сост. В. Натансон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П.   Воспоминани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Ю.       Вальс, Танец клоун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ин Р.                    Дед Мороз и мишка танцуют русский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 И.           Черёмуха над водой,     В весеннем лесу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                 Первые фиалк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ейстер Э.       Колыбельная, Еж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ерсон О.           Пьес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е пьесы для фортепиано. ч.2 вып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евич С.             Северная поль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Б.         Парад игруше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композиторов стран народной демократии. Вып.1. Ред.Н. Кувшинникова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тный И.  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ер Л.     Венгерская народная музы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фельд И.   Народная мело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иев П.  Четыре маленьких прелюд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мер Я.    На прогулке, Медведь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едогогических пьес украинских композиторов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юга М. Лирическая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фортепианных пьес и этюдов советских композиторов. Сост. Е. Верник, с. Вольфензон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лин В.   Страшилищ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е композиторы – детям. Тетр.2. Сост. В. Натансон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с С.      Дум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фортепианная музыка для детей. IV Кл. ДМШ. Сост., рел. Н. Копчевского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сино И.    Пусть завтра не будет дожд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вичувна В. Две пьес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ковский П. На катк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гун А.  Три пьесы: № 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ачек Л.   Воспоминани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пианист. вып.3. Сост. и ред. Л. Ройзмана и В. Натансона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Р.     Весенняя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    Соч. 34, №2. Польский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енев Р. Осенний день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ифонические произведен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             Маленькие прелюдии и фуги. Тетр.1: №№ 1,3,5-8,11,12;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тр.2: №№ 1,2,3,6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             Фантазия до минор( Избранные произведения композиторов XVII, XVIII. начала XIX веков. Вып.2. под ред. Н. Кувшинникова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ёв Ю.       Русская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          12 лёгких пьес: Сарабанда с вариациями, Куранта. Менуэт Ре мажор, ля минор, Соль мажор, Прелюдия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         Четыре двухголосные фуги: Фуга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Н.   Соч.43. Элегическое настроение, Охотничья перекли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ля фортепиано. Вып.2.III-IV Кл. ДМШ. Сост. и ред. Н. Любомудровой, К.Сорокина, А. Туманян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нбергер И. Шалу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ли Ж.         Гавот соль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    Жиг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 О.               Прелюдия и фугетта ми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          Полонез  из Французской сюиты Ми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енуэт из Французской сюиты до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А.     Не велят Маше за реченьку ходить (русская народная песня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ович Н.  «Отдала  меня моя матушка» (русская народная песня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Н.     «Нет хуже горькой доли сиротинушки» (украинская народная песня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едения крупной форм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      Сонатина Фа мажор, ч.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            Сонатина До мажор, 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К.        Сонатина До мажор, ч.1; Вариации на тирольскую тему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лли А.      Соч. 151. Сонатина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бюк А.          Вариации на русскую песню ”Вдоль по улице метелица метёт”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ссек И.          Сонатина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Легкие вариации на тему русской народной песни. Соч.51, №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    Соч. 36. Сонатины: №3 До мажор. №4 Фа мажор, №5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Ф.           Соч. 55, №1. Сонатина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кий Л.  Две сонатины: Сонатина Ре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    Соч. 8. Вариации на русскую тему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ь Я.       Сонатина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ель Г.       Соч. 125. Сонатина № 3. ч.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    Шесть сонатин: № 1 До мажор, №4 Си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ондо Фа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 М.        Детский альбом: сонатина Ми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хвергер М.   Вариации на датскую тему Ля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авская Ю.   Сонатин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ароза Д.      Сонатины: соль минор, Ми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ан Р.          Соч. 118. Детская соната.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 К.          Соч.54. Сонатина Фа мажор .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иньяк Н.А.  Сонатина Соль мажор 1часть, соч.23№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ссек Я.Л.       Сонатина До мажор ч.1. Соч.20№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  Сонатина Ре мажор 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натина Ля мажор ч.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ариации на тему латышской народной песни « Пять лет служил пастушком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имов С.       Вариации  на тему белорусской польки «Янка»,  Сонатина Фа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инов А.      У ворот, ворот. Вариации на русскую народную песню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юного пианиста. Вып.3. Сост. В. Натансон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а Т. Маленькие вариации в классическом стил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произведения композиторов XVII, XVIII. начала XIX веков. Вып. 3. под ред. Н. Кувшинникова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       Соната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яле вокруг света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тен Б.                     Вариаци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ины(БЮП). Сост. в. Натансон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ите П.           Сонатина, 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      Соч.36. Сонатина, 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Щуровский Ю.  Украинская сонатин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ый пианист. Вып.2. Сост и ред. Л. Ройзмана и В. Натансона: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Х.                        Рондо из концерта Соль мажор (для фортепиано с оркестром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Класс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юд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Шесть пьес средней трудности: Этюд Фа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         32 избранных этюда из соч. 61 и 88: №№ 4-9,12,16,18-20,23,25,30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тини А.       28 избранных этюдов из соч. 29: №№ 1-8, 14-16 и соч. 42: №№ 1-6,10-12,17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        Двенадцать мелодических этюдов: №№ 4,14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льбом фортепианных пьес 6 класс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ч. 59. Этюды: №№ 12,17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лер С.           25 мелодических этюдов: №№ 6,7,8,11,14-16,18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жак М.       Этюд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бинская В.     Детский альбом: Этюд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ринг В.            Соч.30. Этюды: №№ 1,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Соч. 27. Избранные пьесы: Этюды Ля мажор, Фа мажор,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кор Г.            Соч. 15. Двенадцать пьес-этюдов: Этюд №5 Соль мажор, Этюд №7 фа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В.          Соч.15. 24 детских пьес: Этюд № 4, 16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 Т.                  20 избранных  этюдов из соч. 75 и 95: №№ 1,3-5,11,19,20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        Соч. 66. Этюды: №3 6,7,9,12,18,19,20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оч. 136. Школа беглости. Тетр.1 и 2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кий Л.      3 этюда для левой рук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       Соч. 30.  Вроде жиг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ч. 33. Бурный поток (этюд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Т.        Детский альбом: Этюд №34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халадзе Т.    Этюды: Этюд соль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льский Г.      Соч.23. Маленький этюд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хвергер М.      25 этюдов для фортепиано: №№ 1,8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  Г.                Соч. 41. Галоп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              Избранные фортепианные этюды. Ч.2 Под ред. Г. Гермера: №№ 9-12, 15-21, 24-3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ч. 299. Школа беглости: №№ 1-4,6,7,1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ч. 337. 40 ежегодных упражнений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ч. 718. 24 этюда для левой руки: №№ 1,2,4,6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ч. 821. Этюды: № 25,26,28,33,43,45,5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Л.              Соч. 68.  25 этюдов: №№ 18, 19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лер С.            Соч.45. Этюды№№16,18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 Т.                  Соч. 95. Этюд№1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В.          Соч.15.Этюд№4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ина Ж.           Соч.60. Этюд№5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жак М.        Этюды: Соль мажор, До мажор, Фа мажор, Ля мажор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этюды иностранных композиторов для фортепиано. Вып.5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этюды и пьесы русских композиторов. Тетр.3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           Соч. 88. Этюд№10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ч.61. №32 Этюд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этюдов и технических пьес русских и советских композиторов.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. 3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и виртуозные пьесы украинских композиторов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. IV-VII Кл. ДМШ. БЮП. Сост В. Натансон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ьес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    Соч.66. Встреч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ч.76. Русские  народные мелодии. Тетр. 2 (по  выбору)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Ю.   Три нетрудные пьесы: Грустный  рассказ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ов Ф.             12 миниатюр  для  фортепиано: На  охоте, Марш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н А.               В дальнем краю, Блюз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               Песенка, Эскиз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хударян С.       Восемь детских пьес: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                Сольфеджи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          Семь  народных танцев 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е Ж.                 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й Д.               Альбом  пьес: Веселое  путешествие, Колыбельная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В.                  Соч. 14. Удмуртские мелодии: Хоровод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Р.                Цикл  пьес</w:t>
        <w:tab/>
        <w:t>« Из юношеской жизни Петра 1» (по 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 А.             Соч.8. Десять миниатюр: №6 ми минор, №7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лер  С.             Соч. 81. Прелюдии: №2 ля минор, №3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сслер И.            Токката До мажор, Скерцо Си-бемоль мажор, Рондо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А.          Миниатюра До мажор, Маленький гаво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            Прощальный вальс Соль мажор, Мазурка до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               Соч. 26. Шесть пьес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льбом фортепианных пьес: соч. 31: №1. Романс, №8. Этюд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ч. 43, №1. Прелюдия; Соч. 47, №2. Эскиз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три А.               Жига Ми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      Пастели: Осенняя песе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ч. 173, №2 Признани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едов А.          Вальсы: Ми мажор, Ля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                   Соч. 12. Лирические пьесы: Ариетта, Народный напев, Листок из         альбом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ч. 17. Песня о герое, Халлинг Ля мажор, Ре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ч. 38. Лирические пьесы: Народная песня, Халлинг соль минор,     Вальс,   Странни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И.             Рондо Фа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лев А.              Прелюдии: фа-диез минор, до-диез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дрие Ф.             Флейт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сси К.              Маленький негритено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бинская В.          Сборник пьес для фортепиано: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дман Б.               24 детские пьесы: Тарантелла, Ручей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ринг В.                 Соч. 19. Поль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ч. 21. Сказание, Плясов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ий А.          Соч. 19.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   Соч. 27. Избранные пьесы: Новелла, Драматический фрагмен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ч. 61. Песня, Токкат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        Грустная песенка соль минор, Русское интермецц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манов А.          У моря, Вечерний закат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нбергер И.         Прелю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М.                Старинные часы с клоуном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юс Г.                  Соч. 18. Грустная песен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рен Ф.              Мело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хин А.              Интермеццо ре минор, Маленькая пьеса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 Н.                    Ясный летний день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тон Дж.             После прощан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кий А.         Хоровод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синян А.              Шесть пьес для фортепиано из цикла «Цирк»: Велосипедисты, Наездники,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          Соч.8. Маленькие новеллетты: Романс, Итальянская серенада,  Токкатин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–Доуэлл Э.      Шиповник, Тарантелл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таев М.           Сказо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авариани А.     Мячик, Гости расходятс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      Соч. 72 Шесть детских пьес: Ми-бемоль мажор, Ре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           Шесть вальсов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А.            Детский альбом: Сказка, Тарантелл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ыев Д.                Порыв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 И.            Лесная фиалка, Подснежни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халадзе М.       Вальс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льский Г.          Соч. 8. Прелюдия до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тти Д.               Прест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умов А.              Детский альбом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          Соч. 65. Детская музыка: Утро, Вечер, Валь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                     Акварели (24 пьесы в разных тональностях): Белая лилия,  Ласточка, Светлячки, Скерцино, Первая фиалка, Простая полька</w:t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Из юных дней</w:t>
      </w:r>
      <w:r>
        <w:rPr>
          <w:rFonts w:cs="Times New Roman" w:ascii="Times New Roman" w:hAnsi="Times New Roman"/>
          <w:sz w:val="28"/>
          <w:szCs w:val="28"/>
        </w:rPr>
        <w:t>:      Бабочки, Весёлая забава, Рожь колоситс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ёнов С.              Валь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                     Два менуэта: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Г.              Альбом пьес для детей: Зима, Дождик, Маленькая токкат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ейстер Э.           Фортепианные пьесы для детей: Охота, Шотландский народный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К.                Румынская мело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ч. 25. Осенняя сказ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ош В.                   Царевна лебедь, Богатырский марш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ьхер П.                 Соч. 106. У гномов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          Соч. 39. Детский альбом: Утреннее размышление, Нянина сказка, Сладкая греза, Баба-Яга, Игра в лошадк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ов Г.             Напев, Вечер, Ларгетт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         Сюита «Танец кукол»: Полька, Вальс-шутка, Роман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                Соч. 50. Вальс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                  Соч. 68. Альбом для юношества: Северная песня, Песня матросов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ин Р.                       Летом в лагер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евич Ю.                  Первые радости: «Прости меня, мам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Т.              Мазур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еев А.                   Листок из альбом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Ю.           Маленькая поэм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Д.               Вальс из «Маленькой сюиты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ные пьесы для фортепиано V-VII классы. ч.3.вып.1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три А.                     Жиг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омыжский А.       Валь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                  Вальс  Ля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концертное выступление. Фортепианные пьесы. ч1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дковский А.      Ар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сенко В.              Полька, Сказ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йкапар С.           Романс, Всадник в лесу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аврилин В.            Прелюд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аллиди Ж.        Маленькая балерина,Утро в горах, Марш с колокольчикам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яле вокруг света. Фортепианная музыка XX века V класс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фельд Е.                   Осенью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ал В.                     Мазур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ев К.                     Забытый валь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ёнов И.               Май, ландыш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евич С.                  Солдатик и балерина, Песня соловь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ла-Лобос Э.         Андантино, Самба ле-ле, Переплелись гвоздика с розой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французских композиторов XIX века. Под ред. Н. Кувшинникова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р Б.           Первая печаль, Мы не пойдем больше в ле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композиторов Болгарии, Венгрии, Польши для фортепиано. II-VII Кл. ДМШ. Сост и ред. Ю. Матвеева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унский В. Токкатин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композиторов стран народной демократии. Вып.1 Ред.Н. Кувшинникова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ов А.   Юморес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ов В.    Детский альбом: Песня о Балканах, Дружба, Токкат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дог Э.      Прелю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композиторов стран народной демократии. Вы. 2. ред.Н. Кувшинникова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ов А.    Тоска, Весенний дождь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нь Э.       Печаль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ман В.      Краковя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мер Я.      Петруш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. Хрестоматия для фортепиано 6клас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И.                    Песня пастушки, Менуэ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             Три немецких танц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ховен Л.               Четыре багатели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омыжский А.     Табакерочный валь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ьес  для фортепиано. 5-6 класс. Выпуск 2: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рцхаладзе М. Валь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Щуровский Ю.  Баркарола, Элегический прелюд,Токката,Мазур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фортепианная музыка для детей,6 кл. ДМШ, Сост. и ред.Н. копчевского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         Румынский народный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ев К.           Курочка снесла яичк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фс. И.          Исландский народный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ьсен К.       Часы с музыкой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ан П.         Аккордео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на Х.         Туфельки балерин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ля фортепиано. Пьесы зарубежных композиторов. V Кл. ДМШ, Сост. и ред.  В. Дельновой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И.            Менуэт Ре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       Вальс си минор, Утренняя серенад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ифонические произведения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               Двухголосные инвенции: До мажор, ре минор,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е сюиты: №2 до минор – Сарабанда, Ария, Менуэ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прелюдии и фуги. Тетр.1: до минор, Фа мажор; Тетр. 2: Ре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произведения. Вып. 1. Сост. и ред. Л. Ройзмана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манда ре минор, Ария соль минор, Ария, Три пьесы из «Нотной тетради В.Ф Баха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ре из сюиты Ми 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-Х.-Ф.              Аллегретт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м Г.                          Ригодон                                                                                          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ман М.                  Песня и вариаци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                 12 лёгких пьес: Сарабанда, Жига, Прелюдия, Аллеманд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е произведения для фортепиано. Сост. и ред. Л. Ройзмана.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Шесть маленьких фуг:  №1 До мажор, №3 Ре мажор; Каприччио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юиты: ре минор, соль минор (польское издание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      Прелюдии и фуги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и Д.                Ар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тесон И.               Сарабанд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             Соч. 8. Фугетта соль-диез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ч. 37. Прелюдии и фугетта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ффат Г.                 Менуэт, Две фугетт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Н.          Соч. 43. В старинном стиле (фуга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 М.                  Соч. 23, № 16 Фуг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ченко С.          Фугетта Ми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ельбель И.            Чакон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 Ц.                   Избранные детские пьесы. Сост. и ред. И. Браудо: №2 до минор, №5 Соль мажор, №6 Ми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 Г.                       Инвенции: До мажор, фа минор,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произведения композиторов XVII,XVIII, начала XIX веков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.2. Под ред. Н. Кувшинникова: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ттезон И.  Сюита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олифонических пьес. Ч.2. Сост.С. Ляховицкая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упревич В. Фуга ми 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ядов А.  Соч. 34. Кано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фортепианная музыка для детей. V Кл. ДМШ, Сост., и ред. Н. Копчековского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 А.              Две пьесы из сюиты: Гальярда, Ар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нек Г.          Соч. 15, №1. Двухголосная инвенц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р В.           Две маленькие инвенции на немецкие народные песни: «Ку-ку», Прощание с летом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енес И.     Пьеса Си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слер Г.          Соч. 32, №4. Чакона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едения крупной формы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                Сонатина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натина № 1 соч. 81 (Рондо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           Вариации на тему русской народной песни «Я на камушке сижу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            Шесть лёгких вариаций на швейцарскую тему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нянский Д.      Соната До мажор: Ронд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нер Г.                 Сонатина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И.-Сейсс И.  Каприччи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              Сонатина До мажор (Фантазия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циоли Г.            Сонатина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Б.          Вариации Фа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ссек И.               Соч. 20. Сонатина Ми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 А.                «Как на дубчике два голубчика» Русская песня с вариациями</w:t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Жилинский А.        Сонатина Си бемоль мажор 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ь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ма с вариациям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  Соч. 40, №1. Вариации Ре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ч. 51. Лёгкие вариации на тему словацкой народной песни: №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         Соч. 36. №6 Сонатина Ре мажор, 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ч. 37. №1 Сонатины: Ми-бемоль  мажор, Ми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ч. 38. №2 Сонатины: Соль мажор, ч.1,  Си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Ф.                Соч. 59. Сонатина Ля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иди В.            Сонатина Фа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кий Л.        Концерт Ля мажор, 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ариации фа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и Д.            Соната Ми мажор: Аллегретт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          Сонатины: Ля мажор,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неке К.              Соч. 47. Сонатина №2, 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авская Ю.        Рондо (Сборник педагогических пьес украинских  советских композиторов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ули А.                Маленький концерт Соль мажор </w:t>
        <w:br/>
        <w:t>Паганини Н.         Вариации. Обр. Выгодског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сс И.                Соч.8. Сонатина Ре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тэ А.              Сонатина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К.           Песня с вариациям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ков Ю.            Вариации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             Соч. 118. Соната Соль мажор для юношества, чч.3,4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наты, сонатины, рондо, вариации. Вып.2.Сост. С. Ляховицкая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ндлер Ф.        Сонатина До мажор соч. 157, Сонатина Соль мажор 1ч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ейбельт Д.        Рондо До мажор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ти Д.         Сонатина Фа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мароза Д.           Соната ля минор, Соль мажор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7 Клас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Этюд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           32 избранных этюда из соч. 61 и 88: №№ 11-18, 26-29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тини А.         28 избранных этюда из соч. 29 и 32: №№ 15-18, 20, 22-25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 Ф.        Этюд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Ж.             Соч. 146. Ручеёк (этюд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инг К.            Соч. 132 Листья в воздух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кор Г.            Соч. 15. Двенадцать пьес-этюдов: №8 Ля мажор, №9 До мажор, №10 Ми мажор, №11 си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 А.         Соч. 52. Этюд №1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ер И.           Соч. 60. Избранные этюды: №№ 1,3,9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аллэ К.          Бабо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 Т.                  20 избранных этюдов из соч. 75 и 95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        Соч. 66. Этюды: №№1,15,17-19,23,25,28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ч. 136. Школа беглости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кий Л.     Этюд (Светлячки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ь Я.          Этюд-токкат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ий М. Соч. 18. Этюды: №№3,8,10,1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ин В.           Этюд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Т.        Лесной ручей (этюд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халадзе М. Этюд Ре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льский Г.   Маленький этюд Си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нин Г.        Прял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хвергер М.  Три этюд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5 этюдов для фортепиано: №№ 3,11,14,17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К.        Детский альбом: На спортивной площадке, Маленькая токкат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           Соч.299. Школа беглости: №№5,8,9,12,13,15,17-20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ч. 337. 40 ежедневных упражнений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ч.718. 24 этюда для левой руки: №№16,17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ков Ю.        Этюд до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Л.           Соч. 68. 25 этюдов: №№21,23,25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ин Р.          Этюд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этюды иностранных композиторов для фортепиано. Вып.5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этюды на двойные ноты и аккорды. Сост. и ред. Э. Федоровский и Е. Эфруси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льский Г. Соч. 12. Фантастическая сказ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р М.    В характере жиг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гмюллер Ф.   Соч. 109.  №6  Веселое настроени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лер С.             Соч. 46. Этюд №26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ер И.            Этюды (ред. Г.Бюлова): До мажор №1, ми минор №2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этюдов и технических пьес русских и советских композиторов. Тетр.3,5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фортепианной техники.  Этюды. Тетр. 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ер И.           Соч.100. Этюды №№ 1, 20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хт И.               Этюды №№ 54, 55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            Соч. 821. Этюды №№ 66, 70, 116, 126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ьесы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   Соч. 66. Четыре картинки-миниатюры: Встреч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ч. 76. Русские народные мелодии. Тетр. 2:  Маленький  мальчише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 А.            Мазурка Ми-бемоль 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ов Ф.            12 миниатюр для фортепиано: Токкат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юфеев Б.        Соч. 98. Клоу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 Ю.         Мело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    Соч. 33. Багатели: №3 Фа мажор, №6  Ре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аш А.         Колыбельная, Танец куко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й Д.       Сюита «Горные видения», Импровизация на карельскую тему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В.           Соч. 14. Удмуртские мелодии: №10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 В.   Картинки из старой книги: Генерал идет, Русская, Поль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И.         Аллегро Ля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     Альбом фортепианных пьес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вин Дж. 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А.    Юношеские пьесы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      Мазурки: до минор,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          Соч. 1, №1. Мазур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ч. 16, №1 Прелю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ч. 31: №4 Грёзы, №5 Народная песня, №6 Валь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ч. 34: Маленькая поэма, №21 В мечтах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зенпуд М.   Соч. 56. 3 Нетрудные пьесы: Токкат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Е.       Соч. 18. Пять пьес памяти М.Ю. Лермонтова: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ч. 27. Детский альбом: Дождь (интермеццо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          Эскиз, Листок из альбома, Мазур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            Соч. 17: №5 Танец из Йольстера, №6 Песня невесты, №10 Песня жениха, №16 Я знаю маленькую девочку, Поэтическая картинка, Мело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ч. 3. Поэтические картинки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ч. 6.  Юморески: соль минор, до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ч. 19. Из карнавал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ч. 28. Скерцин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ч. 38. Лирические пьесы: Мелодия, Элегия,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ч. 41.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ч. 43. Бабочка, Птичка, Весной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о Ш.             Гаво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лев А.        Полька - мазур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омыжский А.   Мазур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Б.      Лес в снегу, На саночках с гор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лахов О.          Мелодия, Маск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в М.                 Старинный роман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ий А.     Соч. 19, №3 Волчо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ев К.            Соч. 19. Поль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ва В.              Прелю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евич В.        Прелюдия, Весенний эскиз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н Ю.            Лесные тропинки: Подснежник, Птичий гомон, Неожиданная встреча («Лоси в  лесу»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и Ц.                Три  пьесы: Модерат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сон Л.-Э.       Юмореска из цикла «Пять пьес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Н.         Соч. 10, №1 Песня без слов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            Соч. 26. Маленький вальс, Багатель</w:t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не Ж           Элегия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дельсон Ф.   Соч. 72. Шесть детских пьес для фортепиано: №№ 1-5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без слов: №4 Ля мажор, № 6 соль минор, №9 Ми мажор,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8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йо Д.                Мазур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М.    Слез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Т.        Детский альбом: Тарантелла, Элег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к Л.                Юность: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к Ж.                 Мазурка Фа мажор,  Романс без слов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бст Л.                 Соч. 15. Романес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 И.          Лесная фиал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халадзе М.     Вальс си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льский Г.       Соч. 23, №8 Скерцин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       Соч. 65. Детская музыка: Тарантелла, Игра в пятнашки, Раскаяние, Дождь и радуга, Ходит месяц под лугам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епианные пьесы для юношества: Скерцо, Менуэт, Валь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енов С.          Мазур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                Новелла, Акварели, Осенний вальс, Веселые забав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ринская Т.  Элег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Г.           Альбом пьес для  детей: Марш на тему Глинки, Музыкальный момент, Грустная песенка, Дожди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елиус Я.          Экспромт № 4 соч. 99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а Б.             Андант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ндиаров А.      Соч. 3  Колыбельна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нги М.            Танец марионетк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ярковский А.    Прелю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 Г.                 Соч. 25. Семь пьес для фортепиано: «С Новым годом!»,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ев (ноктюрн),   (Юный пианист. Вып. 3. Сост. и ред. Л. Ройзмана и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тансова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       Детский альбом: Музыкальная картина, Подражание народному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    Соч. 37. Времена года: Песня жаворонка, Подснежни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ч. 40:№2 Грустная песня, №6. Песня без слов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ч. 54:№10. Колыбельная песня в бурю,  №16. «Мой Лизочек так уж мал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берджи Н.      Детская сюита из балета « Сон Дремович»: Восточная мелодия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   Вальс – шут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           Менуэт соч. 78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             Соч. 68. Альбом для юношества: Незнакомец, Зима, Воспоминание,     Отзвуки театр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гес К.                 Пять нетрудных пьес: Утешение, Размышлени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французских композиторов XIX века. Под ред. Н. Кувшинникова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е Ж.        Волчо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о Ш.       Гаво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буа Т.      Скерцетт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фортепианная музыка для детей. VI Кл. ДМШ, Сост., ред. Н. Копчевского: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          Баллада, Венгерская народная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ев К.            Соловей и розовый кус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лиа Ф.            Аллегро (из сюиты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ифонические произведен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          Маленькие прелюдии и фуги: Трёхголосая фуга №4 До мажор, Трехголосая фуга №5 До мажор,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елюдия с фугеттой №6 ре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вухголосные инвенции: №3 Ре мажор, №5 Ми-бемоль мажор, №7 ми минор, №10 соль мажор, №11 соль минор, №12 Ля мажор, №15 си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рёхголосные инвенции: №1 До мажор, №2 до минор, №6 Ми мажор, №7 ми минор, №10 Соль мажор, №11 соль минор, №15 си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Французские сюиты: №3 си минор – Аллеманда, Сарабанда, Менуэт; №5 Ми-бемоль мажор-Сарабанда, Ария, Менуэт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произведения. Вып.1. Сост. и ред. Л. Ройзмана: Прелюдия ми минор, Гавот в форме рондо соль минор, Ларго ре минор (А. Вивальди), Фуга Соль мажор, Сюита (Антре, Менуэт, Бурре, Жига), Сицилиана (перелож. для фортепиано А. Немеровского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  Сюита Соль мажор (польское издание)</w:t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Фугетта №3 , Аллеманда из сюиты № 8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произведения для фортепиано. Сост. и ред. Л. Ройзмана. Шесть маленьких фуг: №4 Ре мажор, 35 Фа мажор, №6 До мажор; Каприччио Фа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енвейзер А.   Соч. 1. Фугетта Си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   Прелюдии и фуги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                 Соч. 34, №2  Канон до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льский Г.         Канон ля минор (Сборник полифонических пьес. Ч.2. Сост. С. Ляховицкая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 Ц.                  Избранные детские пьесы. Сост. и ред. И. Браудо: №7 ми-бемоль минор, №8 Ми мажор, №12 Ля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 Г.                    Инвенции: №3 Ля-бемоль мажор, №5 ми минор, №7 Ре мажор, №8 соль минор, №9 до минор, №10 Си мажор, №15 Ми-бемоль мажор</w:t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Циполи Д.              Сарабанд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цевич Е.             Фуг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. Хрестоматия для фортепиано. Полифонические пьесы. 7 класс (по выбору)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едения крупной формы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     Вариации на тему Паганини, Вариации на тему русской народной песн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     Соч.49. Соната соль минор, 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натина Ми-бемоль мажор, 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вариаций на тему из оп. Дж. Паизиелло «Прекрасная мельничиха» (6/8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ин Р.           Сонатина ре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          Соч.3 Анданте с вариациями № 4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И.           Сонаты: №2 ми минор, чч.2,3; №5 До мажор; №7 Ре мажор. чч.2,3;»12 Соль мажор; №18 Ми мажор, чч.2.3;№ 21 Фа мажор, ч.1; Си-бемоль мажор, чч.1,2. Концерт Ре мажор, ч.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сслер И.        Соната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        Вариации на тему русской народной песни «Среди долины ровныя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 Соч. 10. Сонатина Фа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 Сонатина  соль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Соч.13 Сонатина №1 До мажор 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   Соч. 26. Соната Ре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иди  И.        Соната Фа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юль Э.          Соч.1. Соната Ля мажор, 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       Сонаты: №2 Фа мажор, чч.2,3; №4 Ми-бемоль мажор, чч.2,3; №15 До мажор; № 19 Фа мажор, 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ндо Ре мажор, Анданте с вариациями Фа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сс И.              Рондо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ванский Н. Шесть вариаций для фортепиано (по 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А.     Сонатина  ч.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ароза Д.       Сонаты: до минор, Си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Этюд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      Соч. 33. Этюды: ми минор,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ский А.             Этюды: соч. 19, №1 соч. 74: №№ 1,5,11; соч. 41, №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                 Соч. 61. Этюды. Тетр.1-4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гмюллер Ф.        Соч.105. Этюды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П.              Этюд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 Г.                 Концертный этюд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И.               Соч. 125. Этюды. Под ред. И. Дакса (по выбору)</w:t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урлитт К.                Соч.91, ч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Этюды №№3-5,  ч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Этюды №№5-6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ринг В.                  Хроматический этюд, Соч. 14. Два октавных этюд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менти М.-Таузиг К. Этюды: №№ 1,2,9,11,13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ылянский А.       Семь октавных этюдов: № 1,2,4,7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ер И.                  Соч.60. Этюды №№4,5,10,18-20,22,2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 И.                        Октавные этюды: Тарантелл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              Соч. 66. Этюды: №№ 27,29,3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ч. 136. Школа беглости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кий Л.            Токкат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                   Соч. 37. Этюд Фа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-Доуэлл Э.          Этюд «Арабеска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лес М.              Соч. 70. Избранные этюды: №№ 2,3,6,8,10,1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ий М.        Соч. 72.15 виртуозных этюдов(по выбору)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перт Э.                Избранные этюды: № 1,2,5,6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льский Г.           Соч. 28. Октавный этюд №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                    Этюд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ванский Н.        Метелица, Стремительный поток, Уфонтан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                   Соч. 299. Школа беглости: №№ 23-25,28-34,37-40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ч. 718. 24 этюда для левой руки: №№19,24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ч. 740. Искусство беглости пальцев: №№1-6,10- 17,18,21,23,24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 Г.                   Соч. 3. Этюды: №№ 22,2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гес К.                     Фуга-этюд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ая техника. Сост.: Натансон В., Дельнова В., Малинников В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ьесы</w:t>
      </w:r>
    </w:p>
    <w:p>
      <w:pPr>
        <w:pStyle w:val="1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лександров А.</w:t>
      </w: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ч. 33. Маленькая сюита: Мелодия, Шут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ский А.            Соч. 36: №10. Незабудка. № 24. В пол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ч. 42, №2. Романс Ля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ч.46, №1.  У фонтан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ч. 53, №3. Романс фа мажор, Утешени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ирев М.           Поль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 Ю.             Мело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й Ю.                Прелюдии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 А.               Маленькая сюита:, В монастыре, Грёзы, Интермецц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 Н.             Полька, Вальс, Прелюдия, Токкат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               Соч. 1. Маленький вальс №1, Соч. 9, Прелюдия №1,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ч. 51. Две прелюди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А.             Соч. 3. Валь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ч. 25. Прелюдия №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ч. 42. Пастораль №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ч. 49. Гавот №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                   Соч. 16. Прелюдия до минор №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ч. 19. Мелодия №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ч. 43. Прелюдия Ре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чанинов А.         Соч. 37: №1. Экспромт, №2. Прелюдия си минор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                    Соч. 52. Горе матери, Первая встреча, Сердце поэт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ч. 54. Скерцо, Ноктюр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ч. 62. Ручеё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ч. 65. Свадебный день в Трольдхаугене, Баллада до минор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ч.68. К твоим ногам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ч.71.Кобольд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И.         Каприс, Андантин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лахов О.          Гаво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ий А.     Соч. 19, №6. Музыкальная табакер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Соч.38. Прелюдии: №1 До мажор, №2 до минор, №6 Ре мажор, №8 фа диез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 Ноктюрн фа-диез минор, Элег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ов А.        Ронд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ев К.           Две прелюди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аков Ю.     Одинокий клоу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ва В.         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и Ц.               Соч.8. Три пьесы: Ноктюр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ч.20. Кантабиле №5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Ф.               Утешение Ре бемоль мажор, Вальс-каприс, Экспромт Фа диез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кевич С.       Песня без слов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             Соч .53.№1 Багатель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ч. 11. Прелюдия си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ч. 17.  №2 Пастораль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ч. 52. №2 Балетная пьес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 - Доуэлл Э.  На месте старого свидан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ч. 46.№2 Вечное движени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ртин Э.       Соч. 35. №8. Песня прялк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оч. 23.№6  Пастораль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 Песни без слов: №1 Ми мажор, №2 ля минор, №7 Ми-бемоль мажор, №12 фа-диез минор, №16 Ля мажор, №20 Ми-бемоль мажор, №22 Фа    мажор, №29 Ля мажор, №35 си минор, №37 Фа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       Рондо Ре мажор, Аллегро соль минор, Пьеса до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ий М. Соч.77. №2. Скерцино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М.  Избранные пьесы: В деревне, Детское скерц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ирова Э.       Пять прелюдий: №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 В.           Соч.2.  Прелю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льский Г.   Соч.7. Гармонии вечер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ч. 12. Фантастические сказки: №№1,7,8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О.         Воспоминание о цирке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ковский Н.  Прелю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   Соч. 12. №7. Прелюдия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ч. 22. Мимолётности: №№ 1,2,4,10,11,12,17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ч. 25. Гавот из Классической симфони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оч. 31. Сказки старой бабушки: №2. фа-диез минор, №3 ми  минор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ч.102. Вальс из балета «Золушка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енк Ф.         Вечное движение Си-бемоль мажор, Ноктюрн Ля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р М.            Соч. 44, №6 Скерц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             Русская песня (обр. Г. Гинзбурга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              Тамбурин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р М.             Листья и цвет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елиус Я.       Экспромт  Соч. 99.  №4. Гвозди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В.     Болгарское хоро, На развалинах древнего город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кин Е.       Осень                                                                                                           Скрябин А.         Соч. 2: №2. Прелюдия Си мажор, №3. Экспромт в виде мазурк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ч. 3. №6. Мазурка до-диез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ч. 11. Прелюдии: Ре мажор, ми минор, си минор, до-диез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тэ А.            Прелюд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имский С.   Романтический  вальс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К.         Юношеская тетрадь: Каменный цветок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ников Т.     Соч. 5, №1 Портре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  Соч. 5. Романс фа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ч. 19, №4 Ноктюрн Фа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ч. 10. Юморес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ч. 37. Времена года: Белые ночи, Баркарола, Песня косаря, Вальс, Жатва, Осенняя песн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ч. 40. Вальс, Русская пляс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ч. 2 Скерцо Фа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тарян Г.      Шесть прелюдий: соль минор, си бемоль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М.          Лесная фиал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о И.             Юморес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пен Ф.           Листки из альбома: Автограф, Ларго, Экосез, Ноктюрн до диез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        Соч. 99. Пестрые страницы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ч.142. Экспромт Ля 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           Соч. 99. Пёстрые страницы. Три пьесы: 31 Ля мажор, №3 ми мажор. Листки из альбома: №4 фа-диез минор, №6 Ля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ч. 124. Листки из альбома: Маленькое скерцо Фа мажор, Эльф фа минор, Романс Си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композиторов стран народной демократии. Вып. 1. ред. Н. Кувшинникова:              Барток Б.             Соч. 6, №2 Багатель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тневич К.      Бабоч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чковский Б.     Токкатина «Белые, чёрные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фортепианная музыка для детей. VII Кл. ДМШ. Сост., ред. Н. Копчевского:    Барток Б. Деревенская шут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лло Джойо Н. Прелюдия молодым музыкантам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онген И. «Это было однажды…»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ртину Д. Сказк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усторн А. Две багатели: №2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ированная антология танцевальной музыки. Выпуск 4. Сост. Т.Комаровская, В.Шарай.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ьбенис И.   Танг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зелла А.      Болеро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рцхаладзе М.  Грузинский танец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лс Р.       Традиционный фокстрот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тц М.    Праздничный регтайм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Полифонические произведен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       Соч. 33. Маленькая сюита: Фуга соль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оч. 60. Отзвуки театра: Ария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     Французские сюиты: Ми мажор,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е сюиты: №2 ля минор-Прелюдия, Бурре, №3 соль минор-Гавот, Аллеманда,№5ми минор-Сарабанда ( для поступающих в училище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прелюдии и фуги: Прелюдия с фугеттой №7 ми минор, Прелюдия и фуга №8 ля минор.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ёхголосные инвенции: №3 Ре мажор, №4 ре минор, №5 Ми-бемоль мажор,№8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 мажор, №9 фа минор, №11 соль минор, №13ля минор, №14 Си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я и фуга ре минор, Фантазия до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юдии и фуги. ХТК. Т.1: ре минор, соль минор, до минор, Фа-диез мажор, Си-бемоль мажор, Ля-бемоль мажор(для поступающих в училище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произведения. Вып.1. сост. и ред. Л. Ройзмана: №11 Фуга ля минор, №12 Сюита Си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ре  (перелож. для фортепиано К. Сен-Санса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Ф. Сюита №2 Фа мажор, Чакон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        Фуга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В.         Соч. 27. Фуг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Соч. 61. Прелюдии и фуги (по выбору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             Соч.34. №2.Канон до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оч. 41. №2.Фуга ре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тезон И.       Большая фуга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Н.  Соч. 78. Фуга си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льский Г.   Соч. 26, №6 Канон в сексту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 Ц.            Избранные детские пьесы. Ред. И. Браудо: 34 Ре мажор, №9 фа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 Г.               Инвенции №4 Си-бемоль мажор, №11 Соль мажор, №12 до-диез минор, №14 фа-диез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чатурян А.    Детский альбом: Инвенция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 Соч. 87. Прелюдия и фуга №1 До мажор (для поступающих в училище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р М.             Соч.17. №16 Почти чересчур серьёзно (Фугетта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Произведения крупной форм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         Сонаты- престо фа минор,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          Свободные вариации («Микрокосмос»,№130), Сонатина Ре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      Соч. 2, Соната №1 фа минор 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ч. 13. Соната №8 до минор, ч.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ч. 14: №1. Соната №9 Ми мажор; Соната №10 Соль мажор, 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ч. 15.Концерт №1 до мажор, 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ч. 51. Рондо: До мажор,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ч. 79. Соната №25 Соль мажор, 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вять вариаций Ля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Шесть лёгких вариаций Соль мажор (2/4)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 И.      Сонатина. Тема с вариациям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инский Б. Тема с вариациями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герова В.      Соч.19. Сонатина на бурят-монгольские темы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дн И.             Сонаты: №2 ми минор ч.1; №3 Ми-бемоль мажор,№4 соль минор ч.1, №6 до-диез минор, ч.1,№7 Ре мажор. ч.1,№9 Ре мажор. ч.1, №3 Ми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моль мажор, №17 Соль мажор чч..1,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церт Ре мажор            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         Соната –фантазия До мажор, чч.1,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ариации: Ми мажор,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оков             Тема с вариациями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н Ю.            Сонатин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  Концерты: №1 соль минор, ч.1,  №2 ре минор, ч.1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       Сонаты: №5 Соль мажор, ч.1; №7 До мажор, ч.1; №9 Ре мажор, ч.1; №12 Фа мажор, ч.1; №13 Си-бемоль мажор, ч.1, Фантазия ре минор,        Шесть вариаций на Аллегретто Фа мажор, Фантазия ре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Н.    Соната-баркарол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изи П.         Сонат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ко Н.               Сонатина-сказка 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нин Ю.         Сонатина С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      Пасторальная сонат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               Лирическая сонатина №4 ля мин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хвергер А.       Сонатина №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ригес Г.           Рондо Си-бемоль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ринская Т.  Концерт Ре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елиус Я.          Сонатина ми минор  чч.2.3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ти Д.         60 сонат: №32 До мажор, №33 Ре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        Сонатина До мажор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гес О.                 Маленькая соната</w:t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/>
      </w:pPr>
      <w:r>
        <w:rPr>
          <w:b/>
          <w:bCs/>
          <w:sz w:val="32"/>
          <w:szCs w:val="32"/>
          <w:lang w:val="en-US"/>
        </w:rPr>
        <w:t xml:space="preserve">8. </w:t>
      </w:r>
      <w:r>
        <w:rPr>
          <w:b/>
          <w:bCs/>
          <w:sz w:val="32"/>
          <w:szCs w:val="32"/>
        </w:rPr>
        <w:t>Список репертуарных сборников</w:t>
      </w:r>
    </w:p>
    <w:p>
      <w:pPr>
        <w:pStyle w:val="WW"/>
        <w:widowControl w:val="fals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007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"/>
        <w:widowControl w:val="false"/>
        <w:tabs>
          <w:tab w:val="left" w:pos="567" w:leader="none"/>
          <w:tab w:val="left" w:pos="708" w:leader="none"/>
        </w:tabs>
        <w:bidi w:val="0"/>
        <w:jc w:val="both"/>
        <w:rPr/>
      </w:pPr>
      <w:r>
        <w:rPr/>
        <w:t>Альтерман С.   Сорок уроков начального обучения музыке детей 4-6 лет 1 и 2 ч.</w:t>
      </w:r>
    </w:p>
    <w:p>
      <w:pPr>
        <w:pStyle w:val="WW"/>
        <w:widowControl w:val="false"/>
        <w:tabs>
          <w:tab w:val="left" w:pos="567" w:leader="none"/>
          <w:tab w:val="left" w:pos="708" w:leader="none"/>
        </w:tabs>
        <w:bidi w:val="0"/>
        <w:jc w:val="both"/>
        <w:rPr/>
      </w:pPr>
      <w:r>
        <w:rPr/>
        <w:t>Ахрамович Т.В. Пособие по общему курсу фортепиано для учащихся ДМШ. 1 и 2 кл.</w:t>
      </w:r>
    </w:p>
    <w:p>
      <w:pPr>
        <w:pStyle w:val="WW"/>
        <w:widowControl w:val="false"/>
        <w:tabs>
          <w:tab w:val="left" w:pos="567" w:leader="none"/>
          <w:tab w:val="left" w:pos="708" w:leader="none"/>
        </w:tabs>
        <w:bidi w:val="0"/>
        <w:jc w:val="both"/>
        <w:rPr/>
      </w:pPr>
      <w:r>
        <w:rPr/>
        <w:t>Антыпко И.   Педагогический репертуар Д.М.Ш. 6 класс. Хрестоматия для фортепиано полифонические пьесы выпуск 1. Издание музыка Москва 1991г.</w:t>
      </w:r>
    </w:p>
    <w:p>
      <w:pPr>
        <w:pStyle w:val="WW"/>
        <w:widowControl w:val="false"/>
        <w:tabs>
          <w:tab w:val="left" w:pos="567" w:leader="none"/>
          <w:tab w:val="left" w:pos="708" w:leader="none"/>
        </w:tabs>
        <w:bidi w:val="0"/>
        <w:jc w:val="both"/>
        <w:rPr/>
      </w:pPr>
      <w:r>
        <w:rPr/>
        <w:t>Антыпко И.      ДМШ 5 класс Хрестоматия для фортепиано. Полифонические пьесы. Выпуск 1. Музыка 1984.</w:t>
      </w:r>
    </w:p>
    <w:p>
      <w:pPr>
        <w:pStyle w:val="WW"/>
        <w:widowControl w:val="false"/>
        <w:tabs>
          <w:tab w:val="left" w:pos="567" w:leader="none"/>
          <w:tab w:val="left" w:pos="708" w:leader="none"/>
        </w:tabs>
        <w:bidi w:val="0"/>
        <w:jc w:val="both"/>
        <w:rPr/>
      </w:pPr>
      <w:r>
        <w:rPr/>
        <w:t>Антыпко И.      едагогический репертуар ДМШ пьесы выпуск 1. Москва Музыка 1986г.</w:t>
      </w:r>
    </w:p>
    <w:p>
      <w:pPr>
        <w:pStyle w:val="WW"/>
        <w:widowControl w:val="false"/>
        <w:tabs>
          <w:tab w:val="left" w:pos="567" w:leader="none"/>
          <w:tab w:val="left" w:pos="708" w:leader="none"/>
        </w:tabs>
        <w:bidi w:val="0"/>
        <w:jc w:val="both"/>
        <w:rPr/>
      </w:pPr>
      <w:r>
        <w:rPr/>
        <w:t>Ахмадуллина С.  Детские фортепианные пьесы для 1-6 классов музыкальная школа. Издание Казань 1964.</w:t>
      </w:r>
    </w:p>
    <w:p>
      <w:pPr>
        <w:pStyle w:val="WW"/>
        <w:widowControl w:val="false"/>
        <w:tabs>
          <w:tab w:val="left" w:pos="567" w:leader="none"/>
          <w:tab w:val="left" w:pos="708" w:leader="none"/>
        </w:tabs>
        <w:bidi w:val="0"/>
        <w:jc w:val="both"/>
        <w:rPr/>
      </w:pPr>
      <w:r>
        <w:rPr/>
        <w:t>Артоболевская А.Д. Школа игры для начинающих.</w:t>
      </w:r>
    </w:p>
    <w:p>
      <w:pPr>
        <w:pStyle w:val="WW"/>
        <w:widowControl w:val="false"/>
        <w:tabs>
          <w:tab w:val="left" w:pos="567" w:leader="none"/>
          <w:tab w:val="left" w:pos="708" w:leader="none"/>
        </w:tabs>
        <w:bidi w:val="0"/>
        <w:jc w:val="both"/>
        <w:rPr/>
      </w:pPr>
      <w:r>
        <w:rPr/>
        <w:t>Артоболевская А.Д. Первая встреча с музыкой. Москва. Интро-Вейв, 2004.</w:t>
      </w:r>
    </w:p>
    <w:p>
      <w:pPr>
        <w:pStyle w:val="WW"/>
        <w:widowControl w:val="false"/>
        <w:tabs>
          <w:tab w:val="left" w:pos="567" w:leader="none"/>
          <w:tab w:val="left" w:pos="708" w:leader="none"/>
        </w:tabs>
        <w:bidi w:val="0"/>
        <w:jc w:val="both"/>
        <w:rPr/>
      </w:pPr>
      <w:r>
        <w:rPr/>
        <w:t>Артоболевская А.Д. Хрестоматия малого пианиста. Москва. Интро-Вейв, 2005.</w:t>
      </w:r>
    </w:p>
    <w:p>
      <w:pPr>
        <w:pStyle w:val="WW"/>
        <w:widowControl w:val="false"/>
        <w:bidi w:val="0"/>
        <w:jc w:val="both"/>
        <w:rPr/>
      </w:pPr>
      <w:r>
        <w:rPr/>
        <w:t>Барембойм Л.А. Путь к музыке Изд. Комп 1988г.</w:t>
      </w:r>
    </w:p>
    <w:p>
      <w:pPr>
        <w:pStyle w:val="WW"/>
        <w:widowControl w:val="false"/>
        <w:bidi w:val="0"/>
        <w:jc w:val="both"/>
        <w:rPr/>
      </w:pPr>
      <w:r>
        <w:rPr/>
        <w:t>Барсукова С.А. Азбука игры на фортепиано. Ростов на Дону. Феникс. 2005.</w:t>
      </w:r>
    </w:p>
    <w:p>
      <w:pPr>
        <w:pStyle w:val="WW"/>
        <w:widowControl w:val="false"/>
        <w:bidi w:val="0"/>
        <w:jc w:val="both"/>
        <w:rPr/>
      </w:pPr>
      <w:r>
        <w:rPr/>
        <w:t>Борзенков А.Н. Начинаю играть на рояле ч 1и 2 Изд. Композитор. С-П 1997.</w:t>
      </w:r>
    </w:p>
    <w:p>
      <w:pPr>
        <w:pStyle w:val="WW"/>
        <w:widowControl w:val="false"/>
        <w:bidi w:val="0"/>
        <w:jc w:val="both"/>
        <w:rPr/>
      </w:pPr>
      <w:r>
        <w:rPr/>
        <w:t>Борухзон Л. Гаммы и арпеджио. Изд. Композитор. С-П. 1998.</w:t>
      </w:r>
    </w:p>
    <w:p>
      <w:pPr>
        <w:pStyle w:val="WW"/>
        <w:widowControl w:val="false"/>
        <w:bidi w:val="0"/>
        <w:jc w:val="both"/>
        <w:rPr/>
      </w:pPr>
      <w:r>
        <w:rPr/>
        <w:t>Беренс  Г.     Этюды из соч. 61 и 88. Изд. Композитор. С-П 1999г</w:t>
      </w:r>
    </w:p>
    <w:p>
      <w:pPr>
        <w:pStyle w:val="WW"/>
        <w:widowControl w:val="false"/>
        <w:bidi w:val="0"/>
        <w:jc w:val="both"/>
        <w:rPr/>
      </w:pPr>
      <w:r>
        <w:rPr/>
        <w:t>Бакулов  А.   Хрестоматия. Пед. репертуар Д.М.Ш. 2 класс Москва Музыка 1992г.</w:t>
      </w:r>
    </w:p>
    <w:p>
      <w:pPr>
        <w:pStyle w:val="WW"/>
        <w:widowControl w:val="false"/>
        <w:tabs>
          <w:tab w:val="left" w:pos="708" w:leader="none"/>
          <w:tab w:val="left" w:pos="9495" w:leader="none"/>
        </w:tabs>
        <w:bidi w:val="0"/>
        <w:jc w:val="both"/>
        <w:rPr/>
      </w:pPr>
      <w:r>
        <w:rPr/>
        <w:t xml:space="preserve">Борисова Е.  Пьесы для маленьких и самых маленьких. Изд. Союз художников </w:t>
        <w:tab/>
      </w:r>
    </w:p>
    <w:p>
      <w:pPr>
        <w:pStyle w:val="WW"/>
        <w:widowControl w:val="false"/>
        <w:bidi w:val="0"/>
        <w:jc w:val="both"/>
        <w:rPr/>
      </w:pPr>
      <w:r>
        <w:rPr/>
        <w:t>С-П 2001</w:t>
      </w:r>
    </w:p>
    <w:p>
      <w:pPr>
        <w:pStyle w:val="WW"/>
        <w:widowControl w:val="false"/>
        <w:bidi w:val="0"/>
        <w:jc w:val="both"/>
        <w:rPr/>
      </w:pPr>
      <w:r>
        <w:rPr/>
        <w:t>Бабасян Э.   Педагогический репертуар. Пьесы для ф-но, выпуск 3. Изд. Москва 1972 Музыка.</w:t>
      </w:r>
    </w:p>
    <w:p>
      <w:pPr>
        <w:pStyle w:val="WW"/>
        <w:widowControl w:val="false"/>
        <w:bidi w:val="0"/>
        <w:jc w:val="both"/>
        <w:rPr/>
      </w:pPr>
      <w:r>
        <w:rPr/>
        <w:t>Бакулова А. Педагогический репертуар Д.М.Ш. Сонатины и вариации для фортепиано, Выпуск 2. Изд. Музыка 1969.</w:t>
      </w:r>
    </w:p>
    <w:p>
      <w:pPr>
        <w:pStyle w:val="WW"/>
        <w:widowControl w:val="false"/>
        <w:bidi w:val="0"/>
        <w:jc w:val="both"/>
        <w:rPr/>
      </w:pPr>
      <w:r>
        <w:rPr/>
        <w:t>Бах И.С.         Маленькие прелюдии и фуги и другие легкие пьесы. Изд. Композитор. С-П 1997г.</w:t>
      </w:r>
    </w:p>
    <w:p>
      <w:pPr>
        <w:pStyle w:val="WW"/>
        <w:widowControl w:val="false"/>
        <w:bidi w:val="0"/>
        <w:jc w:val="both"/>
        <w:rPr/>
      </w:pPr>
      <w:r>
        <w:rPr/>
        <w:t>Бах И.С.   Нотная тетрадь Анны Магдалены Бах. 12 маленьких пьес. Изд. Композитор 1995г</w:t>
      </w:r>
    </w:p>
    <w:p>
      <w:pPr>
        <w:pStyle w:val="WW"/>
        <w:widowControl w:val="false"/>
        <w:bidi w:val="0"/>
        <w:jc w:val="both"/>
        <w:rPr/>
      </w:pPr>
      <w:r>
        <w:rPr/>
        <w:t>Бах И.С          Французские  сюиты. Тетр. 1-2, Изд. Композитор. С-П 1999г.</w:t>
      </w:r>
    </w:p>
    <w:p>
      <w:pPr>
        <w:pStyle w:val="WW"/>
        <w:widowControl w:val="false"/>
        <w:bidi w:val="0"/>
        <w:jc w:val="both"/>
        <w:rPr/>
      </w:pPr>
      <w:r>
        <w:rPr/>
        <w:t xml:space="preserve">Бакулова А. Калинка. Альбом начинающего пианиста. Изд. 3 Москва. Сов. Композитор 1987г. </w:t>
      </w:r>
    </w:p>
    <w:p>
      <w:pPr>
        <w:pStyle w:val="WW"/>
        <w:widowControl w:val="false"/>
        <w:bidi w:val="0"/>
        <w:jc w:val="both"/>
        <w:rPr/>
      </w:pPr>
      <w:r>
        <w:rPr/>
        <w:t xml:space="preserve">Бакулова  А.    Пед . репертуар ДМШ 1 класс. Хрестоматия для фортепиано. Москва </w:t>
      </w:r>
    </w:p>
    <w:p>
      <w:pPr>
        <w:pStyle w:val="WW"/>
        <w:widowControl w:val="false"/>
        <w:bidi w:val="0"/>
        <w:jc w:val="both"/>
        <w:rPr/>
      </w:pPr>
      <w:r>
        <w:rPr/>
        <w:t>Музыка 1972г.</w:t>
      </w:r>
    </w:p>
    <w:p>
      <w:pPr>
        <w:pStyle w:val="WW"/>
        <w:widowControl w:val="false"/>
        <w:bidi w:val="0"/>
        <w:jc w:val="both"/>
        <w:rPr/>
      </w:pPr>
      <w:r>
        <w:rPr/>
        <w:t>Беренс Г.        Школа беглости. Опус 61. Издание Польша 1970г.</w:t>
      </w:r>
    </w:p>
    <w:p>
      <w:pPr>
        <w:pStyle w:val="WW"/>
        <w:widowControl w:val="false"/>
        <w:bidi w:val="0"/>
        <w:jc w:val="both"/>
        <w:rPr/>
      </w:pPr>
      <w:r>
        <w:rPr/>
        <w:t>Беркович И.    Этюды. Москва. Музыка 1972г.</w:t>
      </w:r>
    </w:p>
    <w:p>
      <w:pPr>
        <w:pStyle w:val="WW"/>
        <w:widowControl w:val="false"/>
        <w:bidi w:val="0"/>
        <w:jc w:val="both"/>
        <w:rPr/>
      </w:pPr>
      <w:r>
        <w:rPr/>
        <w:t>Бертини А.      45 этюдов. Ор. 100, 29,32 Изд. Будапешт 1970г.</w:t>
      </w:r>
    </w:p>
    <w:p>
      <w:pPr>
        <w:pStyle w:val="WW"/>
        <w:widowControl w:val="false"/>
        <w:bidi w:val="0"/>
        <w:jc w:val="both"/>
        <w:rPr/>
      </w:pPr>
      <w:r>
        <w:rPr/>
        <w:t xml:space="preserve">Бах И.С.           Инвенции для фортепиано. Издательство Музична Украина 1994г. ХТК т.1 </w:t>
      </w:r>
    </w:p>
    <w:p>
      <w:pPr>
        <w:pStyle w:val="WW"/>
        <w:widowControl w:val="false"/>
        <w:bidi w:val="0"/>
        <w:jc w:val="both"/>
        <w:rPr/>
      </w:pPr>
      <w:r>
        <w:rPr/>
        <w:t xml:space="preserve">Бургмюллер Н.  25 маленьких этюдов. </w:t>
      </w:r>
    </w:p>
    <w:p>
      <w:pPr>
        <w:pStyle w:val="WW"/>
        <w:widowControl w:val="false"/>
        <w:bidi w:val="0"/>
        <w:jc w:val="both"/>
        <w:rPr/>
      </w:pPr>
      <w:r>
        <w:rPr/>
        <w:t>Бургмюллер Ф.  Этюды. Ор.105. Изд. С-П 1998г.</w:t>
      </w:r>
    </w:p>
    <w:p>
      <w:pPr>
        <w:pStyle w:val="WW"/>
        <w:widowControl w:val="false"/>
        <w:bidi w:val="0"/>
        <w:jc w:val="both"/>
        <w:rPr/>
      </w:pPr>
      <w:r>
        <w:rPr/>
        <w:t>Взорова Т.         Первые шаги маленького пианиста. Москва  Музыка 1989г.</w:t>
      </w:r>
    </w:p>
    <w:p>
      <w:pPr>
        <w:pStyle w:val="WW"/>
        <w:widowControl w:val="false"/>
        <w:bidi w:val="0"/>
        <w:jc w:val="both"/>
        <w:rPr/>
      </w:pPr>
      <w:r>
        <w:rPr/>
        <w:t>Ветлугина Н.А.  Хрестоматия программ по музыке. Москва Просвещение 1986г</w:t>
      </w:r>
    </w:p>
    <w:p>
      <w:pPr>
        <w:pStyle w:val="WW"/>
        <w:widowControl w:val="false"/>
        <w:bidi w:val="0"/>
        <w:jc w:val="both"/>
        <w:rPr/>
      </w:pPr>
      <w:r>
        <w:rPr/>
        <w:t>Голованова С.А. Первые шаги ч 1 и 2 Москва 1996г.</w:t>
      </w:r>
    </w:p>
    <w:p>
      <w:pPr>
        <w:pStyle w:val="WW"/>
        <w:widowControl w:val="false"/>
        <w:bidi w:val="0"/>
        <w:jc w:val="both"/>
        <w:rPr/>
      </w:pPr>
      <w:r>
        <w:rPr/>
        <w:t>Гайдн И.    Сонаты для фортепиано. Изд. Композитор, С-П 1997г.</w:t>
      </w:r>
    </w:p>
    <w:p>
      <w:pPr>
        <w:pStyle w:val="WW"/>
        <w:widowControl w:val="false"/>
        <w:bidi w:val="0"/>
        <w:jc w:val="both"/>
        <w:rPr/>
      </w:pPr>
      <w:r>
        <w:rPr/>
        <w:t>Гайдн. И.    Избранные сонаты для фортепиано. Изд. Феникс  Ростов-на-Дону 2000г.</w:t>
      </w:r>
    </w:p>
    <w:p>
      <w:pPr>
        <w:pStyle w:val="WW"/>
        <w:widowControl w:val="false"/>
        <w:bidi w:val="0"/>
        <w:jc w:val="both"/>
        <w:rPr/>
      </w:pPr>
      <w:r>
        <w:rPr/>
        <w:t>Геталова О.          В музыку с радостью. Изд. Композитор, С-П 2004г.</w:t>
      </w:r>
    </w:p>
    <w:p>
      <w:pPr>
        <w:pStyle w:val="WW"/>
        <w:widowControl w:val="false"/>
        <w:bidi w:val="0"/>
        <w:jc w:val="both"/>
        <w:rPr/>
      </w:pPr>
      <w:r>
        <w:rPr/>
        <w:t>Глущенко М.        Волшебный мир фортепиано. Изд. Композитор, С-П 2003г.</w:t>
      </w:r>
    </w:p>
    <w:p>
      <w:pPr>
        <w:pStyle w:val="WW"/>
        <w:widowControl w:val="false"/>
        <w:bidi w:val="0"/>
        <w:jc w:val="both"/>
        <w:rPr/>
      </w:pPr>
      <w:r>
        <w:rPr/>
        <w:t>Голованова. С.И.   Фортепиано выпуск 3. З класс тетрадь 1. Крипто-Логос М. 1995г.</w:t>
      </w:r>
    </w:p>
    <w:p>
      <w:pPr>
        <w:pStyle w:val="WW"/>
        <w:widowControl w:val="false"/>
        <w:bidi w:val="0"/>
        <w:jc w:val="both"/>
        <w:rPr/>
      </w:pPr>
      <w:r>
        <w:rPr/>
        <w:t>Голованова С.И.  Фортепиано выпуск 3, 3 класс. Произведение крупной формы. Крипто-Логос. Москва1995г.</w:t>
      </w:r>
    </w:p>
    <w:p>
      <w:pPr>
        <w:pStyle w:val="WW"/>
        <w:widowControl w:val="false"/>
        <w:bidi w:val="0"/>
        <w:jc w:val="both"/>
        <w:rPr/>
      </w:pPr>
      <w:r>
        <w:rPr/>
        <w:t>Гиндин Г.С.         Этюды для фортепиано на разные виды техники 7 класс. ДШИ. Издательство Музична Украина 1978г.</w:t>
      </w:r>
    </w:p>
    <w:p>
      <w:pPr>
        <w:pStyle w:val="WW"/>
        <w:widowControl w:val="false"/>
        <w:bidi w:val="0"/>
        <w:jc w:val="both"/>
        <w:rPr/>
      </w:pPr>
      <w:r>
        <w:rPr/>
        <w:t>Глинка М.               Пьесы для фортепиано. Тетради 1и 2. Издательство  Композитор (С-П) 1997г.</w:t>
      </w:r>
    </w:p>
    <w:p>
      <w:pPr>
        <w:pStyle w:val="WW"/>
        <w:widowControl w:val="false"/>
        <w:bidi w:val="0"/>
        <w:jc w:val="both"/>
        <w:rPr/>
      </w:pPr>
      <w:r>
        <w:rPr/>
        <w:t>Григ Э.            Лирические пьесы для фортепиано. Тетради 1и 2. Издательство Композитор (С-П)1993г, 1997г.</w:t>
      </w:r>
    </w:p>
    <w:p>
      <w:pPr>
        <w:pStyle w:val="WW"/>
        <w:widowControl w:val="false"/>
        <w:bidi w:val="0"/>
        <w:jc w:val="both"/>
        <w:rPr/>
      </w:pPr>
      <w:r>
        <w:rPr/>
        <w:t>Григ Э.                Пер Гюнт. Издание  Комп. С-П 1993.</w:t>
      </w:r>
    </w:p>
    <w:p>
      <w:pPr>
        <w:pStyle w:val="WW"/>
        <w:widowControl w:val="false"/>
        <w:bidi w:val="0"/>
        <w:jc w:val="both"/>
        <w:rPr/>
      </w:pPr>
      <w:r>
        <w:rPr/>
        <w:t>Григ Э.           Избранные произведения для фортепиано. Выпуск 1-3. Издание  Музыка Москва 1966г.</w:t>
      </w:r>
    </w:p>
    <w:p>
      <w:pPr>
        <w:pStyle w:val="WW"/>
        <w:widowControl w:val="false"/>
        <w:bidi w:val="0"/>
        <w:jc w:val="both"/>
        <w:rPr/>
      </w:pPr>
      <w:r>
        <w:rPr/>
        <w:t>Дювернуа Б.      Элементарные этюды Ор. 176. Издание Польша 1970г.</w:t>
      </w:r>
    </w:p>
    <w:p>
      <w:pPr>
        <w:pStyle w:val="WW"/>
        <w:widowControl w:val="false"/>
        <w:bidi w:val="0"/>
        <w:jc w:val="both"/>
        <w:rPr/>
      </w:pPr>
      <w:r>
        <w:rPr/>
        <w:t xml:space="preserve">Дельнов. Б.        Пед. репертуар. Пьесы для фортепиано 5 класс. Издание Музыка </w:t>
      </w:r>
    </w:p>
    <w:p>
      <w:pPr>
        <w:pStyle w:val="WW"/>
        <w:widowControl w:val="false"/>
        <w:bidi w:val="0"/>
        <w:jc w:val="both"/>
        <w:rPr/>
      </w:pPr>
      <w:r>
        <w:rPr/>
        <w:t xml:space="preserve"> </w:t>
      </w:r>
      <w:r>
        <w:rPr/>
        <w:t>Москва 1973г.</w:t>
      </w:r>
    </w:p>
    <w:p>
      <w:pPr>
        <w:pStyle w:val="WW"/>
        <w:widowControl w:val="false"/>
        <w:bidi w:val="0"/>
        <w:jc w:val="both"/>
        <w:rPr/>
      </w:pPr>
      <w:r>
        <w:rPr/>
        <w:t>Добрый И.         Пед. репертуар Д.М.Ш. для фортепиано. Пьесы Музыка 1966г.</w:t>
      </w:r>
    </w:p>
    <w:p>
      <w:pPr>
        <w:pStyle w:val="WW"/>
        <w:widowControl w:val="false"/>
        <w:bidi w:val="0"/>
        <w:jc w:val="both"/>
        <w:rPr/>
      </w:pPr>
      <w:r>
        <w:rPr/>
        <w:t>Жигалко Е.        Музыка, фантазия, игра. Издание  Композитор С-П 1999г.</w:t>
      </w:r>
    </w:p>
    <w:p>
      <w:pPr>
        <w:pStyle w:val="WW"/>
        <w:widowControl w:val="false"/>
        <w:bidi w:val="0"/>
        <w:jc w:val="both"/>
        <w:rPr/>
      </w:pPr>
      <w:r>
        <w:rPr/>
        <w:t>Захарова И.         Педагогический репертуар. Сонатины и вариации, 5 класс. Выпуск 2 Издательство  Музыка, Москва 1960г.</w:t>
      </w:r>
    </w:p>
    <w:p>
      <w:pPr>
        <w:pStyle w:val="WW"/>
        <w:widowControl w:val="false"/>
        <w:bidi w:val="0"/>
        <w:jc w:val="both"/>
        <w:rPr/>
      </w:pPr>
      <w:r>
        <w:rPr/>
        <w:t>Захарова И.     Пьесы для фортепиано. Выпуск 2-5 класс. Издательство. Музыка Москва 1969г.</w:t>
      </w:r>
    </w:p>
    <w:p>
      <w:pPr>
        <w:pStyle w:val="WW"/>
        <w:widowControl w:val="false"/>
        <w:bidi w:val="0"/>
        <w:jc w:val="both"/>
        <w:rPr/>
      </w:pPr>
      <w:r>
        <w:rPr/>
        <w:t>Караманов А.   Окно в музыку. Изд. Классика 21, Москва 2004г.</w:t>
      </w:r>
    </w:p>
    <w:p>
      <w:pPr>
        <w:pStyle w:val="WW"/>
        <w:widowControl w:val="false"/>
        <w:bidi w:val="0"/>
        <w:jc w:val="both"/>
        <w:rPr/>
      </w:pPr>
      <w:r>
        <w:rPr/>
        <w:t>Копчевский Н. Педагогический репертуар ДМШ. 5 класс. Хрестоматия для фортепиано.       Произведения крупной формы. Выпуск 1и 2. Москва Музыка 1984г.</w:t>
      </w:r>
    </w:p>
    <w:p>
      <w:pPr>
        <w:pStyle w:val="WW"/>
        <w:widowControl w:val="false"/>
        <w:bidi w:val="0"/>
        <w:jc w:val="both"/>
        <w:rPr/>
      </w:pPr>
      <w:r>
        <w:rPr/>
        <w:t>Клементи М. Шесть сонатин для фортепиано сочинение 36. Издательство  Композиция С-П 1999г.</w:t>
      </w:r>
    </w:p>
    <w:p>
      <w:pPr>
        <w:pStyle w:val="WW"/>
        <w:widowControl w:val="false"/>
        <w:bidi w:val="0"/>
        <w:jc w:val="both"/>
        <w:rPr/>
      </w:pPr>
      <w:r>
        <w:rPr/>
        <w:t>Концертные пьесы для фортепиано. Часть 1 (1-2 классы), выпуск 1. Часть 2  (3-4 классы) выпуск 1. Часть 3   (5-6 классы) выпуск 3.</w:t>
      </w:r>
    </w:p>
    <w:p>
      <w:pPr>
        <w:pStyle w:val="WW"/>
        <w:widowControl w:val="false"/>
        <w:bidi w:val="0"/>
        <w:jc w:val="both"/>
        <w:rPr/>
      </w:pPr>
      <w:r>
        <w:rPr/>
        <w:t xml:space="preserve">Кончаловская Н. Нотная азбука. Москва, Торглобус 2004г. </w:t>
      </w:r>
    </w:p>
    <w:p>
      <w:pPr>
        <w:pStyle w:val="WW"/>
        <w:widowControl w:val="false"/>
        <w:bidi w:val="0"/>
        <w:jc w:val="both"/>
        <w:rPr/>
      </w:pPr>
      <w:r>
        <w:rPr/>
        <w:t xml:space="preserve">Королькова И.  Крохе-музыканту. Ч.1-2. Изд. Ростов-на-Дону, Феникс 2005г. </w:t>
      </w:r>
    </w:p>
    <w:p>
      <w:pPr>
        <w:pStyle w:val="WW"/>
        <w:widowControl w:val="false"/>
        <w:bidi w:val="0"/>
        <w:jc w:val="both"/>
        <w:rPr/>
      </w:pPr>
      <w:r>
        <w:rPr/>
        <w:t>Клементи М.     Сонатины № 1-12. Издательство  Музыка Будапешт 1982г.</w:t>
      </w:r>
    </w:p>
    <w:p>
      <w:pPr>
        <w:pStyle w:val="WW"/>
        <w:widowControl w:val="false"/>
        <w:bidi w:val="0"/>
        <w:jc w:val="both"/>
        <w:rPr/>
      </w:pPr>
      <w:r>
        <w:rPr/>
        <w:t>Копчевский Н. Хрестоматия для фортепиано. Полифонические пьесы выпуск 2. Издательство. Музыка 1978г.</w:t>
      </w:r>
    </w:p>
    <w:p>
      <w:pPr>
        <w:pStyle w:val="WW"/>
        <w:widowControl w:val="false"/>
        <w:bidi w:val="0"/>
        <w:jc w:val="both"/>
        <w:rPr/>
      </w:pPr>
      <w:r>
        <w:rPr/>
        <w:t>Копчевский. Н.Музыкальные картинки. Издательство.  Советский композитор Ленинград 1987г.</w:t>
      </w:r>
    </w:p>
    <w:p>
      <w:pPr>
        <w:pStyle w:val="WW"/>
        <w:widowControl w:val="false"/>
        <w:bidi w:val="0"/>
        <w:jc w:val="both"/>
        <w:rPr/>
      </w:pPr>
      <w:r>
        <w:rPr/>
        <w:t>Копчевский Н. Пед. репертуар Д.Ш.И. 5 класс. Хрестоматия для фортепиано. Этюды выпуск 1, Музыка 1984г.</w:t>
      </w:r>
    </w:p>
    <w:p>
      <w:pPr>
        <w:pStyle w:val="WW"/>
        <w:widowControl w:val="false"/>
        <w:bidi w:val="0"/>
        <w:jc w:val="both"/>
        <w:rPr/>
      </w:pPr>
      <w:r>
        <w:rPr/>
        <w:t>Копчевкий Н. ДМШ 6 класс. Хрестоматия для фортепиано. Этюды выпуск 2. Москва. Музыка 1990г.</w:t>
      </w:r>
    </w:p>
    <w:p>
      <w:pPr>
        <w:pStyle w:val="WW"/>
        <w:widowControl w:val="false"/>
        <w:bidi w:val="0"/>
        <w:jc w:val="both"/>
        <w:rPr/>
      </w:pPr>
      <w:r>
        <w:rPr/>
        <w:t>Куперен Ф.      Избранные сочинения 3. Фортепиано. Издательство  Композитор (С-Г) 1994г.</w:t>
      </w:r>
    </w:p>
    <w:p>
      <w:pPr>
        <w:pStyle w:val="WW"/>
        <w:widowControl w:val="false"/>
        <w:bidi w:val="0"/>
        <w:jc w:val="both"/>
        <w:rPr/>
      </w:pPr>
      <w:r>
        <w:rPr/>
        <w:t>Ляховицкая С.С.Фортепианная школа для начинающих. Издательство  Композитор (С-П) 1997г.</w:t>
      </w:r>
    </w:p>
    <w:p>
      <w:pPr>
        <w:pStyle w:val="WW"/>
        <w:widowControl w:val="false"/>
        <w:bidi w:val="0"/>
        <w:jc w:val="both"/>
        <w:rPr/>
      </w:pPr>
      <w:r>
        <w:rPr/>
        <w:t>Любомудрова Н. Хрестоматия педагогического репертуара для фортепиано. ДМШ. 7 класс.      Вариации, сонатины, сонаты. Издательство  Музыка Москва 1970г.</w:t>
      </w:r>
    </w:p>
    <w:p>
      <w:pPr>
        <w:pStyle w:val="WW"/>
        <w:widowControl w:val="false"/>
        <w:bidi w:val="0"/>
        <w:jc w:val="both"/>
        <w:rPr/>
      </w:pPr>
      <w:r>
        <w:rPr/>
        <w:t>Любомудрова Н. Пед. репертуар. Хрестоматия для фортепиано 2 класс Д.М.Ш. Издательство  Музыка Москва 1978г.</w:t>
      </w:r>
    </w:p>
    <w:p>
      <w:pPr>
        <w:pStyle w:val="WW"/>
        <w:widowControl w:val="false"/>
        <w:bidi w:val="0"/>
        <w:jc w:val="both"/>
        <w:rPr/>
      </w:pPr>
      <w:r>
        <w:rPr/>
        <w:t>Лемуан А.    50 характерных и прогрессивных этюдов для фортепиано. Издательство</w:t>
      </w:r>
    </w:p>
    <w:p>
      <w:pPr>
        <w:pStyle w:val="WW"/>
        <w:widowControl w:val="false"/>
        <w:bidi w:val="0"/>
        <w:jc w:val="both"/>
        <w:rPr/>
      </w:pPr>
      <w:r>
        <w:rPr/>
        <w:t xml:space="preserve">  </w:t>
      </w:r>
      <w:r>
        <w:rPr/>
        <w:t>Музыка Москва 1983г.</w:t>
      </w:r>
    </w:p>
    <w:p>
      <w:pPr>
        <w:pStyle w:val="WW"/>
        <w:widowControl w:val="false"/>
        <w:bidi w:val="0"/>
        <w:jc w:val="both"/>
        <w:rPr/>
      </w:pPr>
      <w:r>
        <w:rPr/>
        <w:t>Лешгорн К.А. Школа беглости соч. 136. Москва  Музыка 1987г.</w:t>
      </w:r>
    </w:p>
    <w:p>
      <w:pPr>
        <w:pStyle w:val="WW"/>
        <w:widowControl w:val="false"/>
        <w:bidi w:val="0"/>
        <w:jc w:val="both"/>
        <w:rPr/>
      </w:pPr>
      <w:r>
        <w:rPr/>
        <w:t>Малинников Ф. Мендельсон. Четыре песни без слов. Издательство Музыка Москва 1966г.</w:t>
      </w:r>
    </w:p>
    <w:p>
      <w:pPr>
        <w:pStyle w:val="WW"/>
        <w:widowControl w:val="false"/>
        <w:bidi w:val="0"/>
        <w:jc w:val="both"/>
        <w:rPr/>
      </w:pPr>
      <w:r>
        <w:rPr/>
        <w:t>Майкапар С. Маленькие новеллетты. Издательство  Советские композиторы Москва 1961г.</w:t>
      </w:r>
    </w:p>
    <w:p>
      <w:pPr>
        <w:pStyle w:val="WW"/>
        <w:widowControl w:val="false"/>
        <w:bidi w:val="0"/>
        <w:jc w:val="both"/>
        <w:rPr/>
      </w:pPr>
      <w:r>
        <w:rPr/>
        <w:t>Майкапар С. Бирюльки ч.. 1и 2. Издательство  Комп. (С-П) 1998г.</w:t>
      </w:r>
    </w:p>
    <w:p>
      <w:pPr>
        <w:pStyle w:val="WW"/>
        <w:widowControl w:val="false"/>
        <w:bidi w:val="0"/>
        <w:jc w:val="both"/>
        <w:rPr/>
      </w:pPr>
      <w:r>
        <w:rPr/>
        <w:t>Милич Б.Е.   Фортепиано для начинающих. 2001г.</w:t>
      </w:r>
    </w:p>
    <w:p>
      <w:pPr>
        <w:pStyle w:val="WW"/>
        <w:widowControl w:val="false"/>
        <w:bidi w:val="0"/>
        <w:jc w:val="both"/>
        <w:rPr/>
      </w:pPr>
      <w:r>
        <w:rPr/>
        <w:t>Милич Б.Е.     Фортепиано 1 класс, 2 класс, 3 класс, 4 класс, 5 класс, 6 класс, 7 класс. Издательство Кифара 2001г.</w:t>
      </w:r>
    </w:p>
    <w:p>
      <w:pPr>
        <w:pStyle w:val="WW"/>
        <w:widowControl w:val="false"/>
        <w:bidi w:val="0"/>
        <w:jc w:val="both"/>
        <w:rPr/>
      </w:pPr>
      <w:r>
        <w:rPr/>
        <w:t xml:space="preserve">Моцарт  В.А. 6 сонатин для фортепиано. Издательство  Москва. </w:t>
      </w:r>
    </w:p>
    <w:p>
      <w:pPr>
        <w:pStyle w:val="WW"/>
        <w:widowControl w:val="false"/>
        <w:bidi w:val="0"/>
        <w:jc w:val="both"/>
        <w:rPr/>
      </w:pPr>
      <w:r>
        <w:rPr/>
        <w:t>Мохеев Я.       Самоучитель игры на фортепиано. Москва Кифара 1998г.</w:t>
      </w:r>
    </w:p>
    <w:p>
      <w:pPr>
        <w:pStyle w:val="WW"/>
        <w:widowControl w:val="false"/>
        <w:bidi w:val="0"/>
        <w:jc w:val="both"/>
        <w:rPr/>
      </w:pPr>
      <w:r>
        <w:rPr/>
        <w:t>Мошковский М. 20 маленьких этюдов для фортепиано соч. 91. Тетрадь 1,2. Издательство  Композитор (С-П) 1999г.</w:t>
      </w:r>
    </w:p>
    <w:p>
      <w:pPr>
        <w:pStyle w:val="WW"/>
        <w:widowControl w:val="false"/>
        <w:bidi w:val="0"/>
        <w:jc w:val="both"/>
        <w:rPr/>
      </w:pPr>
      <w:r>
        <w:rPr/>
        <w:t>Мендельсон. Ф. Избранные фортепианные произведения. Тетрадь 1-2. Издательство   Композитор (С-П) 1997г.</w:t>
      </w:r>
    </w:p>
    <w:p>
      <w:pPr>
        <w:pStyle w:val="WW"/>
        <w:widowControl w:val="false"/>
        <w:bidi w:val="0"/>
        <w:jc w:val="both"/>
        <w:rPr/>
      </w:pPr>
      <w:r>
        <w:rPr/>
        <w:t>Музыкальная мозаика. Выпуск 1-6. Ростов-на-Дону, Феникс  2005г.</w:t>
      </w:r>
    </w:p>
    <w:p>
      <w:pPr>
        <w:pStyle w:val="WW"/>
        <w:widowControl w:val="false"/>
        <w:bidi w:val="0"/>
        <w:jc w:val="both"/>
        <w:rPr/>
      </w:pPr>
      <w:r>
        <w:rPr/>
        <w:t>Натонсон  В. Фортепианная техника. Изд. Москва Торглобус 2005г</w:t>
      </w:r>
    </w:p>
    <w:p>
      <w:pPr>
        <w:pStyle w:val="WW"/>
        <w:widowControl w:val="false"/>
        <w:bidi w:val="0"/>
        <w:jc w:val="both"/>
        <w:rPr/>
      </w:pPr>
      <w:r>
        <w:rPr/>
        <w:t>Николаев А.  Школа игры на фортепиано. Издательство  Музыка Москва 2002г.</w:t>
      </w:r>
    </w:p>
    <w:p>
      <w:pPr>
        <w:pStyle w:val="WW"/>
        <w:widowControl w:val="false"/>
        <w:bidi w:val="0"/>
        <w:jc w:val="both"/>
        <w:rPr/>
      </w:pPr>
      <w:r>
        <w:rPr/>
        <w:t>Педагогический репертуар. Хрестоматия для фортепиано 5,6,7 классы. Полифонические пьесы. Этюды. Произведения крупной формы. Пьесы. Москва, Торглобус 2005г.</w:t>
      </w:r>
    </w:p>
    <w:p>
      <w:pPr>
        <w:pStyle w:val="WW"/>
        <w:widowControl w:val="false"/>
        <w:bidi w:val="0"/>
        <w:jc w:val="both"/>
        <w:rPr/>
      </w:pPr>
      <w:r>
        <w:rPr/>
        <w:t xml:space="preserve">Прокофьев С. Сказки старой бабушки. Соч 31. Издательство  Композитор (С-П) 1997г. </w:t>
      </w:r>
    </w:p>
    <w:p>
      <w:pPr>
        <w:pStyle w:val="WW"/>
        <w:widowControl w:val="false"/>
        <w:bidi w:val="0"/>
        <w:jc w:val="both"/>
        <w:rPr/>
      </w:pPr>
      <w:r>
        <w:rPr/>
        <w:t>Полозова М.Г. Фортепианые пьесы 1,2 и 3 выпуск. Издание  Композитор (С-П) 1997г.</w:t>
      </w:r>
    </w:p>
    <w:p>
      <w:pPr>
        <w:pStyle w:val="WW"/>
        <w:widowControl w:val="false"/>
        <w:bidi w:val="0"/>
        <w:jc w:val="both"/>
        <w:rPr/>
      </w:pPr>
      <w:r>
        <w:rPr/>
        <w:t>Поливода Б. Школа игры на фортепиано. Ростов-на-Дону, Феникс 2005г.</w:t>
      </w:r>
    </w:p>
    <w:p>
      <w:pPr>
        <w:pStyle w:val="WW"/>
        <w:widowControl w:val="false"/>
        <w:bidi w:val="0"/>
        <w:jc w:val="both"/>
        <w:rPr/>
      </w:pPr>
      <w:r>
        <w:rPr/>
        <w:t xml:space="preserve">Руббах А.Г.   Избранные этюды зарубежных композиторов для фортепиано. Выпуск </w:t>
      </w:r>
    </w:p>
    <w:p>
      <w:pPr>
        <w:pStyle w:val="WW"/>
        <w:widowControl w:val="false"/>
        <w:bidi w:val="0"/>
        <w:jc w:val="both"/>
        <w:rPr/>
      </w:pPr>
      <w:r>
        <w:rPr/>
        <w:t>1-4. Издательство  Музыка Москва 1967г.</w:t>
      </w:r>
    </w:p>
    <w:p>
      <w:pPr>
        <w:pStyle w:val="WW"/>
        <w:widowControl w:val="false"/>
        <w:bidi w:val="0"/>
        <w:jc w:val="both"/>
        <w:rPr/>
      </w:pPr>
      <w:r>
        <w:rPr/>
        <w:t>Руббах А.Г.    Хрестоматия пед. репертуара для фортепиано. Д.М.Ш. 6 класс. Пьесы зарубежных композиторов. Издательство  Музыка Москва 1967г.</w:t>
      </w:r>
    </w:p>
    <w:p>
      <w:pPr>
        <w:pStyle w:val="WW"/>
        <w:widowControl w:val="false"/>
        <w:bidi w:val="0"/>
        <w:jc w:val="both"/>
        <w:rPr/>
      </w:pPr>
      <w:r>
        <w:rPr/>
        <w:t>Рахманинов С. Пьесы для фортепиано. Издательство  Музыка Москва 1997г.</w:t>
      </w:r>
    </w:p>
    <w:p>
      <w:pPr>
        <w:pStyle w:val="WW"/>
        <w:widowControl w:val="false"/>
        <w:bidi w:val="0"/>
        <w:jc w:val="both"/>
        <w:rPr/>
      </w:pPr>
      <w:r>
        <w:rPr/>
        <w:t>Соколова А.   Пед. репертуар. Пьесы в форме старинных танцев. Младшие классы. Издательство  Музыка Москва 1972г.</w:t>
      </w:r>
    </w:p>
    <w:p>
      <w:pPr>
        <w:pStyle w:val="WW"/>
        <w:widowControl w:val="false"/>
        <w:bidi w:val="0"/>
        <w:jc w:val="both"/>
        <w:rPr/>
      </w:pPr>
      <w:r>
        <w:rPr/>
        <w:t>Соколова А. Ребенок за роялем. Москва, Торглобус 2005г.</w:t>
      </w:r>
    </w:p>
    <w:p>
      <w:pPr>
        <w:pStyle w:val="WW"/>
        <w:widowControl w:val="false"/>
        <w:bidi w:val="0"/>
        <w:jc w:val="both"/>
        <w:rPr/>
      </w:pPr>
      <w:r>
        <w:rPr/>
        <w:t>Сен-Санс К. Альбом для фортепиано. Соч. 72. Издательство  Композитор С-П 1997,1999г.</w:t>
      </w:r>
    </w:p>
    <w:p>
      <w:pPr>
        <w:pStyle w:val="WW"/>
        <w:widowControl w:val="false"/>
        <w:bidi w:val="0"/>
        <w:jc w:val="both"/>
        <w:rPr/>
      </w:pPr>
      <w:r>
        <w:rPr/>
        <w:t>Туркина Е.    Котенок на клавишах части 1,2,3. Издательство  Композитор С-П 1996г</w:t>
      </w:r>
    </w:p>
    <w:p>
      <w:pPr>
        <w:pStyle w:val="WW"/>
        <w:widowControl w:val="false"/>
        <w:bidi w:val="0"/>
        <w:jc w:val="both"/>
        <w:rPr/>
      </w:pPr>
      <w:r>
        <w:rPr/>
        <w:t>Фортепианные этюды и упражнения зарубежных композиторов ХХ века. Выпуск 1,2. Издательство  Комп (С-П) 2000г.</w:t>
      </w:r>
    </w:p>
    <w:p>
      <w:pPr>
        <w:pStyle w:val="WW"/>
        <w:widowControl w:val="false"/>
        <w:bidi w:val="0"/>
        <w:jc w:val="both"/>
        <w:rPr/>
      </w:pPr>
      <w:r>
        <w:rPr/>
        <w:t>Фалик Ю.       Детский альбом. Издание  Композитор (С-П 1997г).</w:t>
      </w:r>
    </w:p>
    <w:p>
      <w:pPr>
        <w:pStyle w:val="WW"/>
        <w:widowControl w:val="false"/>
        <w:bidi w:val="0"/>
        <w:jc w:val="both"/>
        <w:rPr/>
      </w:pPr>
      <w:r>
        <w:rPr/>
        <w:t>Хромушин О. 10 пьес для начинающих джазменов. Изд. Композитор С-П 2002г.</w:t>
      </w:r>
    </w:p>
    <w:p>
      <w:pPr>
        <w:pStyle w:val="WW"/>
        <w:widowControl w:val="false"/>
        <w:bidi w:val="0"/>
        <w:jc w:val="both"/>
        <w:rPr/>
      </w:pPr>
      <w:r>
        <w:rPr/>
        <w:t>Хромушин О.  В джазе только дети. Изд. Союз художников, С-П 2003г.</w:t>
      </w:r>
    </w:p>
    <w:p>
      <w:pPr>
        <w:pStyle w:val="WW"/>
        <w:widowControl w:val="false"/>
        <w:bidi w:val="0"/>
        <w:jc w:val="both"/>
        <w:rPr/>
      </w:pPr>
      <w:r>
        <w:rPr/>
        <w:t>Худолей И.Л.  Пьесы, средние классы. Изд. Советских композиторов 1986г.</w:t>
      </w:r>
    </w:p>
    <w:p>
      <w:pPr>
        <w:pStyle w:val="WW"/>
        <w:widowControl w:val="false"/>
        <w:bidi w:val="0"/>
        <w:jc w:val="both"/>
        <w:rPr/>
      </w:pPr>
      <w:r>
        <w:rPr/>
        <w:t>Цыганова Г.Г. Корольков И.С. Альбом ученика-пианиста. Подг. Класс, 1,2,3,4,5 классы. Ростов на Дону, Феникс 2005г.</w:t>
      </w:r>
    </w:p>
    <w:p>
      <w:pPr>
        <w:pStyle w:val="WW"/>
        <w:widowControl w:val="false"/>
        <w:bidi w:val="0"/>
        <w:jc w:val="both"/>
        <w:rPr/>
      </w:pPr>
      <w:r>
        <w:rPr/>
        <w:t>Чайковский П.И. Детский альбом для фортепиано. Издательство  Композитор С-П 1992г.</w:t>
      </w:r>
    </w:p>
    <w:p>
      <w:pPr>
        <w:pStyle w:val="WW"/>
        <w:widowControl w:val="false"/>
        <w:bidi w:val="0"/>
        <w:jc w:val="both"/>
        <w:rPr/>
      </w:pPr>
      <w:r>
        <w:rPr/>
        <w:t>Чернышков С.А. На рояле вокруг света. Фортепианная музыка. 1, 2,3,4 классы. Изд. 21 век. Москва 2003 г.</w:t>
      </w:r>
    </w:p>
    <w:p>
      <w:pPr>
        <w:pStyle w:val="WW"/>
        <w:widowControl w:val="false"/>
        <w:bidi w:val="0"/>
        <w:jc w:val="both"/>
        <w:rPr/>
      </w:pPr>
      <w:r>
        <w:rPr/>
        <w:t>Чернышков С.А. Этюды для младших и средних классов. Тетради 1,2,3. Классика 21 век, Москва 2004г.</w:t>
      </w:r>
    </w:p>
    <w:p>
      <w:pPr>
        <w:pStyle w:val="WW"/>
        <w:widowControl w:val="false"/>
        <w:bidi w:val="0"/>
        <w:jc w:val="both"/>
        <w:rPr/>
      </w:pPr>
      <w:r>
        <w:rPr/>
        <w:t xml:space="preserve">Чимароза Д.      Избранные сонаты для фортепиано. Тетрадь 1,2,3. Издательство </w:t>
      </w:r>
    </w:p>
    <w:p>
      <w:pPr>
        <w:pStyle w:val="WW"/>
        <w:widowControl w:val="false"/>
        <w:bidi w:val="0"/>
        <w:jc w:val="both"/>
        <w:rPr/>
      </w:pPr>
      <w:r>
        <w:rPr/>
        <w:t xml:space="preserve"> </w:t>
      </w:r>
      <w:r>
        <w:rPr/>
        <w:t>Музыка Москва 1969г.</w:t>
      </w:r>
    </w:p>
    <w:p>
      <w:pPr>
        <w:pStyle w:val="WW"/>
        <w:widowControl w:val="false"/>
        <w:bidi w:val="0"/>
        <w:jc w:val="both"/>
        <w:rPr/>
      </w:pPr>
      <w:r>
        <w:rPr/>
        <w:t>Чимароза Д.      Избранные сонаты для фортепиано. Москва  Музыка 1991г.</w:t>
      </w:r>
    </w:p>
    <w:p>
      <w:pPr>
        <w:pStyle w:val="WW"/>
        <w:widowControl w:val="false"/>
        <w:bidi w:val="0"/>
        <w:jc w:val="both"/>
        <w:rPr/>
      </w:pPr>
      <w:r>
        <w:rPr/>
        <w:t xml:space="preserve">Черни К.           100 пьес для удовольствия и отдыха для фортепиано. Москва </w:t>
      </w:r>
    </w:p>
    <w:p>
      <w:pPr>
        <w:pStyle w:val="WW"/>
        <w:widowControl w:val="false"/>
        <w:bidi w:val="0"/>
        <w:jc w:val="both"/>
        <w:rPr/>
      </w:pPr>
      <w:r>
        <w:rPr/>
        <w:t xml:space="preserve"> </w:t>
      </w:r>
      <w:r>
        <w:rPr/>
        <w:t>Композитор 1975г.</w:t>
      </w:r>
    </w:p>
    <w:p>
      <w:pPr>
        <w:pStyle w:val="WW"/>
        <w:widowControl w:val="false"/>
        <w:bidi w:val="0"/>
        <w:jc w:val="both"/>
        <w:rPr/>
      </w:pPr>
      <w:r>
        <w:rPr/>
        <w:t>Черни К.           Соч. 740. Искусство беглости пальцев. Издательство Музыка Москва 1977г.</w:t>
      </w:r>
    </w:p>
    <w:p>
      <w:pPr>
        <w:pStyle w:val="WW"/>
        <w:widowControl w:val="false"/>
        <w:bidi w:val="0"/>
        <w:jc w:val="both"/>
        <w:rPr/>
      </w:pPr>
      <w:r>
        <w:rPr/>
        <w:t>Черни К.          Школа беглости.  Ор. 299. Издательство  Москва Музыка 1982г.</w:t>
      </w:r>
    </w:p>
    <w:p>
      <w:pPr>
        <w:pStyle w:val="WW"/>
        <w:widowControl w:val="false"/>
        <w:bidi w:val="0"/>
        <w:jc w:val="both"/>
        <w:rPr/>
      </w:pPr>
      <w:r>
        <w:rPr/>
        <w:t>Черни К.          50 этюдов. Из сочинений 261,821,599,130. Издательство  Композитор С-П 1995г.</w:t>
      </w:r>
    </w:p>
    <w:p>
      <w:pPr>
        <w:pStyle w:val="WW"/>
        <w:widowControl w:val="false"/>
        <w:bidi w:val="0"/>
        <w:jc w:val="both"/>
        <w:rPr/>
      </w:pPr>
      <w:r>
        <w:rPr/>
        <w:t xml:space="preserve">Черни К.         Первый учитель и первый урок. Этюды для начинающего пианиста. </w:t>
      </w:r>
    </w:p>
    <w:p>
      <w:pPr>
        <w:pStyle w:val="WW"/>
        <w:widowControl w:val="false"/>
        <w:bidi w:val="0"/>
        <w:jc w:val="both"/>
        <w:rPr/>
      </w:pPr>
      <w:r>
        <w:rPr/>
        <w:t>Выпуск 2.   Издательство  Москва Композитор 1975г.</w:t>
      </w:r>
    </w:p>
    <w:p>
      <w:pPr>
        <w:pStyle w:val="WW"/>
        <w:widowControl w:val="false"/>
        <w:bidi w:val="0"/>
        <w:jc w:val="both"/>
        <w:rPr/>
      </w:pPr>
      <w:r>
        <w:rPr/>
        <w:t>Черни К.     Избранные фортепианные этюды.  Музыка 1965г.</w:t>
      </w:r>
    </w:p>
    <w:p>
      <w:pPr>
        <w:pStyle w:val="WW"/>
        <w:widowControl w:val="false"/>
        <w:bidi w:val="0"/>
        <w:jc w:val="both"/>
        <w:rPr/>
      </w:pPr>
      <w:r>
        <w:rPr/>
        <w:t>Чайковский П. Избранные сочинения. Издательство  Композитор С-П 1994г.</w:t>
      </w:r>
    </w:p>
    <w:p>
      <w:pPr>
        <w:pStyle w:val="WW"/>
        <w:widowControl w:val="false"/>
        <w:bidi w:val="0"/>
        <w:jc w:val="both"/>
        <w:rPr/>
      </w:pPr>
      <w:r>
        <w:rPr/>
        <w:t>Шитте Л.    Двадцать пять этюдов для фортепиано. Москва  Музыка 1988г.</w:t>
      </w:r>
    </w:p>
    <w:p>
      <w:pPr>
        <w:pStyle w:val="WW"/>
        <w:widowControl w:val="false"/>
        <w:bidi w:val="0"/>
        <w:jc w:val="both"/>
        <w:rPr/>
      </w:pPr>
      <w:r>
        <w:rPr/>
        <w:t>Шопен Ф.   Этюды для фортепиано. Издательство  Музыка 1973г.</w:t>
      </w:r>
    </w:p>
    <w:p>
      <w:pPr>
        <w:pStyle w:val="WW"/>
        <w:widowControl w:val="false"/>
        <w:bidi w:val="0"/>
        <w:jc w:val="both"/>
        <w:rPr/>
      </w:pPr>
      <w:r>
        <w:rPr/>
        <w:t>Шопен Ф.   Вальсы для фортепиано. Издательство  Музыка Москва 1981г.</w:t>
      </w:r>
    </w:p>
    <w:p>
      <w:pPr>
        <w:pStyle w:val="WW"/>
        <w:widowControl w:val="false"/>
        <w:bidi w:val="0"/>
        <w:jc w:val="both"/>
        <w:rPr/>
      </w:pPr>
      <w:r>
        <w:rPr/>
        <w:t>Штраус И.  Вальсы для фортепиано. Издательство  Композитор С-П 2000г.</w:t>
      </w:r>
    </w:p>
    <w:p>
      <w:pPr>
        <w:pStyle w:val="WW"/>
        <w:widowControl w:val="false"/>
        <w:bidi w:val="0"/>
        <w:jc w:val="both"/>
        <w:rPr/>
      </w:pPr>
      <w:r>
        <w:rPr/>
        <w:t xml:space="preserve">Шуберт Ф. 6 музыкальных моментов для фортепиано соч. 94. Издательство </w:t>
      </w:r>
    </w:p>
    <w:p>
      <w:pPr>
        <w:pStyle w:val="WW"/>
        <w:widowControl w:val="false"/>
        <w:bidi w:val="0"/>
        <w:jc w:val="both"/>
        <w:rPr/>
      </w:pPr>
      <w:r>
        <w:rPr/>
        <w:t xml:space="preserve"> </w:t>
      </w:r>
      <w:r>
        <w:rPr/>
        <w:t>Композитор  С-П 1993г.</w:t>
      </w:r>
    </w:p>
    <w:p>
      <w:pPr>
        <w:pStyle w:val="WW"/>
        <w:widowControl w:val="false"/>
        <w:bidi w:val="0"/>
        <w:jc w:val="both"/>
        <w:rPr/>
      </w:pPr>
      <w:r>
        <w:rPr/>
        <w:t>Шуберт Ф. Избранные пьесы для фортепиано. Издательство  Музыка Москва 1972г.</w:t>
      </w:r>
    </w:p>
    <w:p>
      <w:pPr>
        <w:pStyle w:val="WW"/>
        <w:widowControl w:val="false"/>
        <w:bidi w:val="0"/>
        <w:jc w:val="both"/>
        <w:rPr/>
      </w:pPr>
      <w:r>
        <w:rPr/>
        <w:t>Шуберт Ф. 4. Экспромты соч. 90. Издательство Композитор С-П 1993г.</w:t>
      </w:r>
    </w:p>
    <w:p>
      <w:pPr>
        <w:pStyle w:val="WW"/>
        <w:widowControl w:val="false"/>
        <w:bidi w:val="0"/>
        <w:jc w:val="both"/>
        <w:rPr/>
      </w:pPr>
      <w:r>
        <w:rPr/>
        <w:t>Шуберт  Ф.  Вальсы для фортепиано. Изд. Музыка, Москва 1975г.</w:t>
      </w:r>
    </w:p>
    <w:p>
      <w:pPr>
        <w:pStyle w:val="WW"/>
        <w:widowControl w:val="false"/>
        <w:bidi w:val="0"/>
        <w:jc w:val="both"/>
        <w:rPr/>
      </w:pPr>
      <w:r>
        <w:rPr/>
        <w:t>Шуман Р.    Альбом для юношества.  Издательство Музыка Москва 1988г.</w:t>
      </w:r>
    </w:p>
    <w:p>
      <w:pPr>
        <w:pStyle w:val="WW"/>
        <w:widowControl w:val="false"/>
        <w:bidi w:val="0"/>
        <w:jc w:val="both"/>
        <w:rPr/>
      </w:pPr>
      <w:r>
        <w:rPr/>
        <w:t>Яценко О.В. Фортепиано  2,3, 4 класс. Издательство. Екатеринбург, 2001г.</w:t>
      </w:r>
    </w:p>
    <w:p>
      <w:pPr>
        <w:pStyle w:val="WW"/>
        <w:widowControl w:val="false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12" w:charSpace="4294952550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suppressLineNumbers/>
      <w:bidi w:val="0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8">
    <w:name w:val="Heading 8"/>
    <w:basedOn w:val="WW"/>
    <w:next w:val="TextBody"/>
    <w:qFormat/>
    <w:pPr>
      <w:keepNext w:val="true"/>
      <w:widowControl w:val="false"/>
      <w:numPr>
        <w:ilvl w:val="7"/>
        <w:numId w:val="1"/>
      </w:numPr>
      <w:ind w:left="284" w:right="191" w:firstLine="567"/>
      <w:jc w:val="both"/>
      <w:outlineLvl w:val="7"/>
    </w:pPr>
    <w:rPr>
      <w:rFonts w:ascii="Arial CYR" w:hAnsi="Arial CYR" w:cs="Arial CYR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basedOn w:val="1"/>
    <w:qFormat/>
    <w:rPr>
      <w:rFonts w:ascii="Arial CYR" w:hAnsi="Arial CYR" w:cs="Arial CYR"/>
      <w:b/>
      <w:bCs/>
      <w:sz w:val="36"/>
      <w:szCs w:val="36"/>
    </w:rPr>
  </w:style>
  <w:style w:type="character" w:styleId="Style14">
    <w:name w:val="Верхний колонтитул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>
      <w:rFonts w:cs="Times New Roman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20"/>
      <w:szCs w:val="20"/>
      <w:shd w:fill="000080" w:val="clear"/>
    </w:rPr>
  </w:style>
  <w:style w:type="character" w:styleId="Style17">
    <w:name w:val="Текст Знак"/>
    <w:basedOn w:val="1"/>
    <w:qFormat/>
    <w:rPr>
      <w:rFonts w:ascii="Consolas" w:hAnsi="Consolas" w:cs="Times New Roman"/>
      <w:sz w:val="21"/>
      <w:szCs w:val="21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Style21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Style22">
    <w:name w:val="Название объекта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</w:pPr>
    <w:rPr/>
  </w:style>
  <w:style w:type="paragraph" w:styleId="Footer">
    <w:name w:val="Footer"/>
    <w:basedOn w:val="WW"/>
    <w:pPr>
      <w:suppressLineNumbers/>
    </w:pPr>
    <w:rPr/>
  </w:style>
  <w:style w:type="paragraph" w:styleId="12">
    <w:name w:val="Схема документа1"/>
    <w:basedOn w:val="WW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Текст1"/>
    <w:basedOn w:val="WW"/>
    <w:qFormat/>
    <w:pPr>
      <w:ind w:left="0" w:right="0" w:firstLine="709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3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WW"/>
    <w:qFormat/>
    <w:pPr/>
    <w:rPr>
      <w:sz w:val="22"/>
      <w:szCs w:val="22"/>
    </w:rPr>
  </w:style>
  <w:style w:type="paragraph" w:styleId="212">
    <w:name w:val="Основной текст с отступом 21"/>
    <w:basedOn w:val="WW"/>
    <w:qFormat/>
    <w:pPr>
      <w:ind w:left="284" w:right="0" w:firstLine="850"/>
    </w:pPr>
    <w:rPr/>
  </w:style>
  <w:style w:type="paragraph" w:styleId="Style24">
    <w:name w:val="Обычный (веб)"/>
    <w:basedOn w:val="WW"/>
    <w:qFormat/>
    <w:pPr>
      <w:spacing w:before="28" w:after="28"/>
    </w:pPr>
    <w:rPr>
      <w:rFonts w:ascii="Verdana" w:hAnsi="Verdana" w:cs="Verdana"/>
      <w:sz w:val="18"/>
      <w:szCs w:val="18"/>
    </w:rPr>
  </w:style>
  <w:style w:type="paragraph" w:styleId="Style25">
    <w:name w:val="Содержимое таблицы"/>
    <w:basedOn w:val="WW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WW"/>
    <w:qFormat/>
    <w:pPr>
      <w:ind w:left="720" w:right="0" w:hanging="0"/>
    </w:pPr>
    <w:rPr>
      <w:rFonts w:ascii="Calibri" w:hAnsi="Calibri" w:cs="Calibri"/>
    </w:rPr>
  </w:style>
  <w:style w:type="paragraph" w:styleId="Style161">
    <w:name w:val="Style16"/>
    <w:basedOn w:val="WW"/>
    <w:qFormat/>
    <w:pPr>
      <w:widowControl w:val="false"/>
      <w:spacing w:lineRule="exact" w:line="275" w:before="0" w:after="0"/>
      <w:ind w:left="0" w:right="0" w:firstLine="533"/>
      <w:jc w:val="both"/>
    </w:pPr>
    <w:rPr>
      <w:sz w:val="24"/>
      <w:szCs w:val="24"/>
    </w:rPr>
  </w:style>
  <w:style w:type="paragraph" w:styleId="Style81">
    <w:name w:val="Style8"/>
    <w:basedOn w:val="WW"/>
    <w:qFormat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151">
    <w:name w:val="Style15"/>
    <w:basedOn w:val="WW"/>
    <w:qFormat/>
    <w:pPr>
      <w:widowControl w:val="false"/>
      <w:spacing w:lineRule="atLeast" w:line="100" w:before="0" w:after="0"/>
    </w:pPr>
    <w:rPr>
      <w:sz w:val="24"/>
      <w:szCs w:val="24"/>
    </w:rPr>
  </w:style>
  <w:style w:type="paragraph" w:styleId="Footnote">
    <w:name w:val="Footnote Text"/>
    <w:basedOn w:val="WW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17:00Z</dcterms:created>
  <dc:creator>Василя</dc:creator>
  <dc:description/>
  <cp:keywords/>
  <dc:language>en-US</dc:language>
  <cp:lastModifiedBy>Client</cp:lastModifiedBy>
  <cp:lastPrinted>2012-11-15T10:46:00Z</cp:lastPrinted>
  <dcterms:modified xsi:type="dcterms:W3CDTF">2013-10-17T09:18:00Z</dcterms:modified>
  <cp:revision>3</cp:revision>
  <dc:subject/>
  <dc:title/>
</cp:coreProperties>
</file>