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39814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МОР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етодическим объединением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   »            20     года №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МО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Я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м Сове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БСКОУ школы № 1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морского района Санкт-Петербург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»              20        года №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едседатель Совета _______________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казом от «   »              20      года  №     -д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иректор_________Д.В.Бухаров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на 2013 - 2014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П №         /2013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пень образования — начальное общее образов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- </w:t>
      </w:r>
      <w:r>
        <w:rPr>
          <w:b/>
          <w:color w:val="000000"/>
          <w:sz w:val="26"/>
          <w:szCs w:val="26"/>
        </w:rPr>
        <w:t>ритм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 - оч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— 1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обучения — основная о</w:t>
      </w:r>
      <w:r>
        <w:rPr>
          <w:b/>
          <w:color w:val="auto"/>
          <w:sz w:val="26"/>
          <w:szCs w:val="26"/>
        </w:rPr>
        <w:t xml:space="preserve">бщеобразовательная программа коррекционно-развивающей направленности для обучающихся с ограниченными возможностями здоровья </w:t>
      </w:r>
      <w:r>
        <w:rPr>
          <w:b/>
          <w:color w:val="auto"/>
          <w:sz w:val="26"/>
          <w:szCs w:val="26"/>
          <w:lang w:val="en-US"/>
        </w:rPr>
        <w:t>VIII</w:t>
      </w:r>
      <w:r>
        <w:rPr>
          <w:b/>
          <w:color w:val="auto"/>
          <w:sz w:val="26"/>
          <w:szCs w:val="26"/>
        </w:rPr>
        <w:t xml:space="preserve"> вида (легкая умственная отсталость) (VIII ви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— Назарова Наталья Анатольевна, высшая квалификационная катег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 год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бочая программа разработана  на основе: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 программы специальных коррекционных образовательных учреждений VIII вида. Подготовительный класс. 1-4 классы под ред. В.В. Воронковой, М.: Просвещение, 2013;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разовательной программы Образовательного учреждения, утвержденной приказом от 01.09.2011 №214-д, с изменениями от 10.09.2012, Учебного плана Образовательного учреждения на 2013-2014 учебный год, утвержденного приказом от от 18.06.2013 числа №247-д, Положения о рабочей программе, утвержденного приказом от 30.04.2013 № 183-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- планируемых результатов обучения по программе  </w:t>
      </w:r>
      <w:r>
        <w:rPr>
          <w:b w:val="false"/>
          <w:bCs w:val="false"/>
          <w:color w:val="auto"/>
          <w:sz w:val="24"/>
          <w:szCs w:val="24"/>
        </w:rPr>
        <w:t>коррекционно - развивающей направленности для обучающихся с ограниченными возможностями здоровья (</w:t>
      </w:r>
      <w:r>
        <w:rPr>
          <w:b w:val="false"/>
          <w:bCs w:val="false"/>
          <w:color w:val="auto"/>
          <w:sz w:val="24"/>
          <w:szCs w:val="24"/>
          <w:lang w:val="en-US"/>
        </w:rPr>
        <w:t>VIII</w:t>
      </w:r>
      <w:r>
        <w:rPr>
          <w:b w:val="false"/>
          <w:bCs w:val="false"/>
          <w:color w:val="auto"/>
          <w:sz w:val="24"/>
          <w:szCs w:val="24"/>
        </w:rPr>
        <w:t xml:space="preserve"> вид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включает следующие разделы: </w:t>
      </w:r>
      <w:r>
        <w:rPr>
          <w:bCs/>
          <w:iCs/>
          <w:sz w:val="24"/>
          <w:szCs w:val="24"/>
        </w:rPr>
        <w:t>пояснительную записку</w:t>
      </w:r>
      <w:r>
        <w:rPr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музыка, возрастных и психофизических особенностей детей с ограниченными возможностями здоровья (VIII вид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ю</w:t>
      </w:r>
      <w:r>
        <w:rPr>
          <w:bCs/>
          <w:iCs/>
          <w:sz w:val="24"/>
          <w:szCs w:val="24"/>
        </w:rPr>
        <w:t xml:space="preserve"> рабочей программы является коррекция недостатков психического и физического развития умственно отсталых детей средствами музыкально-ритмической деятельност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 ходе реализации программы решаются следующие взаимосвязанные </w:t>
      </w:r>
      <w:r>
        <w:rPr>
          <w:b/>
          <w:bCs/>
          <w:iCs/>
          <w:sz w:val="24"/>
          <w:szCs w:val="24"/>
        </w:rPr>
        <w:t>задачи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bCs/>
          <w:iCs/>
          <w:sz w:val="24"/>
          <w:szCs w:val="24"/>
        </w:rPr>
        <w:t xml:space="preserve">- </w:t>
      </w:r>
      <w:r>
        <w:rPr>
          <w:bCs/>
          <w:iCs/>
          <w:sz w:val="24"/>
          <w:szCs w:val="24"/>
          <w:lang w:val="ru-RU"/>
        </w:rPr>
        <w:t xml:space="preserve">развивать </w:t>
      </w:r>
      <w:r>
        <w:rPr>
          <w:bCs/>
          <w:iCs/>
          <w:sz w:val="24"/>
          <w:szCs w:val="24"/>
        </w:rPr>
        <w:t>общую, мелкую и речевую мотори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содействовать приобретению навыков искреннего, глубокого и </w:t>
      </w:r>
      <w:r>
        <w:rPr>
          <w:rFonts w:cs="Times New Roman" w:ascii="Times New Roman" w:hAnsi="Times New Roman"/>
          <w:sz w:val="24"/>
          <w:szCs w:val="24"/>
        </w:rPr>
        <w:t xml:space="preserve">свободного общения с окружающими, развивать эмоциональную </w:t>
      </w:r>
      <w:r>
        <w:rPr>
          <w:rFonts w:cs="Times New Roman" w:ascii="Times New Roman" w:hAnsi="Times New Roman"/>
          <w:bCs/>
          <w:iCs/>
          <w:sz w:val="24"/>
          <w:szCs w:val="24"/>
        </w:rPr>
        <w:t>отзывчивость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>-  формировать представления о пространстве большого замкнутого помещения и  научить ориентироваться в нем</w:t>
      </w: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формировать навыки самоорганизации: уметь готовиться к занятиям, находить свое место в строю и входить в зал организованно, приветствовать учителя, занимать правильное исходное положение (стоять прямо, не опускать голову, без лишнего напряжения в коленях и плечах, не сутулиться)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научить выполнять задания после показа учителем или лучшего обучающегося, начинать и заканчивать движения в соответствии со звучанием музыки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научить игре на ударно-шумовых инструментах (маракасы, бубен, бубенц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с учетом особенностей развития обучающихся с легкой умственной отсталостью. Компенсация особенностей развития достигается путем  доступности изложения материала, за счет включения в процесс обучения всех сохранных анализаторов, частой смены видов деятельности на занятии, разнообразия форм урочной и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еализацию программы по музыке отводится в год 33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рабочей программы осуществляется в 1 классе. Обучающиеся по программе – это дети в возрасте 7-8 лет, уровень </w:t>
      </w:r>
      <w:r>
        <w:rPr>
          <w:color w:val="auto"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которых должен соответствовать возрастным психофизическим</w:t>
      </w:r>
      <w:r>
        <w:rPr>
          <w:color w:val="auto"/>
          <w:sz w:val="24"/>
          <w:szCs w:val="24"/>
        </w:rPr>
        <w:t xml:space="preserve"> особенностям детей с легкой умственной отстал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6"/>
        <w:gridCol w:w="1183"/>
        <w:gridCol w:w="1620"/>
        <w:gridCol w:w="2199"/>
        <w:gridCol w:w="36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- вание </w:t>
            </w:r>
            <w:r>
              <w:rPr>
                <w:rFonts w:eastAsia="Calibri"/>
                <w:color w:val="auto"/>
                <w:sz w:val="24"/>
                <w:szCs w:val="24"/>
              </w:rPr>
              <w:t>раздела</w:t>
            </w:r>
            <w:r>
              <w:rPr>
                <w:rFonts w:eastAsia="Calibri"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 ровка в простран ст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а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глядно-слуховой метод, зрительно-двигатель-ный, иллюстра-тивный метод, пение парами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 и тематические уроки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музыкальным развитием обучающихс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-зад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лжны ум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iCs/>
                <w:color w:val="auto"/>
                <w:sz w:val="24"/>
                <w:szCs w:val="24"/>
              </w:rPr>
              <w:t>готовиться к занятиям, находить свое место в строю и входить в зал организованно, приветствовать учителя, занимать правильное исходное положение (стоять прямо, не опускать голову, без лишнего напряжения в коленях и плечах, не сутулиться)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ориентироваться в помещ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одить свободным естественным шагом, двигаться по залу в разных направлениях, не мешая друг друг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iCs/>
                <w:color w:val="auto"/>
                <w:sz w:val="24"/>
                <w:szCs w:val="24"/>
              </w:rPr>
              <w:t>выполнять задания после показа учителем, начинать и заканчивать движения в соответствии со звучанием музы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Calibri"/>
                <w:b w:val="false"/>
                <w:bCs/>
                <w:iCs/>
                <w:color w:val="auto"/>
                <w:sz w:val="24"/>
                <w:szCs w:val="24"/>
              </w:rPr>
              <w:t>играть на ударно-шумовых инструментах (маракасы, бубен, бубенцы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ритмично выполнять несложные движения руками и ногами под музыку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сотрудничать со сверстниками в процессе музыкальной деятельност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евые упражне 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 вальные упражне 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 ния с предме там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ем вместе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уйте вместе с нами!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 кальные инстру мен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тмико-гимнастические упражне 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 под музыку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кафы для хранения методической литературы и пособий, пиани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: колонки, стереомагнитола, электронный синте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арно-шумовые музыкальные инструменты (маракасы, бубны, бубенцы), мягкие игруш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граммы специальных коррекционных образовательных учреждений VIII вида. Подготовительный класс. 1-4 классы/ [А.А. Айдарбекова, В.М. Белов, В.В. Воронкова и др.] - М.: Просвещение, 201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офимова Н.М., Дуванова С.П., Трофимова Н.Б., Пушкина Т.Ф. Основы специальной педагогики и психологии.- Спб.: Питер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ая психология под ред. Л.А. Ретуш, А.В. Орловой: Учебное пособие.- Спб.: Питер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чина Б.С. Путешествие в страну музыки/ Учеб.-метод. пособие. - Спб.: ГУПМ, «МиМ-Экспресс»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дубная Е.А. Музыкальные пальчиковые игры/ Е.А. Поддубная. 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уздова И.В. Навстречу музыке: музыкальные игры и занятия для детей/ И.В. Груздова, Е.К. Лютова, Е.В. Никитина.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хайлова М.А. Развитие музыкальных способностей детей. Популярное пособие для родителей и педагогов. - Ярославль: Академия развития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ашаева Т.В. Развитие восприятия у детей. Форма, цвет, звук. Популярное пособие для родителей и пеагогов. - Ярославль: академия развития, 199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тные материал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Кошмина И.В., Ильина Ю.В., Сергеева М.П. Музыкальные сказки и игры для детей дошкольного и младшего школьного возраста. - М.: Гуманит. Изд. Центр ВЛАДОС, 2002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А.Артоболевская Первая встреча с музыкой. Учебное пособие. — М.: Советский композитор, 198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. Шуман Альбом для юношества для фортепиано под ред. П. Егорова. — Ленинград, Музыка, 198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  <w:t>Хереско Л.Д. Музыкальные картинки. - Ленинград: Советский композитор, 1970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right="-322" w:hanging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 ритмик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center"/>
        <w:rPr/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  <w:t>1В класс (VIII вид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eastAsia="ru-RU"/>
        </w:rPr>
        <w:t>Учитель — Назарова Наталья Анатольев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eastAsia="ru-RU"/>
        </w:rPr>
        <w:t>Количество часов в неделю: 1 час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eastAsia="ru-RU"/>
        </w:rPr>
        <w:t>I четверть — 9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eastAsia="ru-RU"/>
        </w:rPr>
        <w:t>II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eastAsia="ru-RU"/>
        </w:rPr>
        <w:t>III четверть — 10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eastAsia="ru-RU"/>
        </w:rPr>
        <w:t>IV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eastAsia="ru-RU"/>
        </w:rPr>
        <w:t>Количество часов в год: 33 часа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eastAsia="ru-RU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69"/>
        <w:gridCol w:w="1971"/>
        <w:gridCol w:w="2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й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 урока*</w:t>
            </w:r>
          </w:p>
        </w:tc>
      </w:tr>
      <w:tr>
        <w:trPr/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Ориентировка в пространстве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щущение себя в пространств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ное полож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дим по тропинка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Строевые упражнения (2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роение в шеренгу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роение в  колонну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Танцевальные упражнения (4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, ходьба и прыж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цуем рук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менты русской пляс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менты русской пляск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Упражнения с предметами (5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5. Играем вместе (2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6. Танцуйте вместе с нами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7. Музыкальные инструменты (5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8. Ритмико-гимнастические упражнения (4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9. Игры под музыку (3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заместителя директора о выполнении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ендарно-тематического планирования за учебный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пись учител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01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Людмила</dc:creator>
  <dc:description/>
  <dc:language>en-US</dc:language>
  <cp:lastModifiedBy>Завуч</cp:lastModifiedBy>
  <cp:lastPrinted>2013-05-06T13:13:00Z</cp:lastPrinted>
  <dcterms:modified xsi:type="dcterms:W3CDTF">2013-05-13T09:05:00Z</dcterms:modified>
  <cp:revision>2</cp:revision>
  <dc:subject/>
  <dc:title>Государственное общеобразовательное учреждение</dc:title>
</cp:coreProperties>
</file>