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drawing>
          <wp:inline distT="0" distB="0" distL="0" distR="0">
            <wp:extent cx="39814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РИМОР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БЮДЖЕТНОЕ СПЕЦИАЛЬНОЕ (КОРРЕКЦИОННОЕ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ОБЩЕОБРАЗОВАТЕЛЬНАЯ ШКОЛА №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АССМОТР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етодическим объединением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   »            20     года №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МО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Я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ешением Сове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БСКОУ школы № 1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морского района Санкт-Петербург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»              20        года №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едседатель Совета _______________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казом от «   »              20      года  №     -д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Директор_________Д.В.Бухаров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на 2013 - 2014 учебный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РП №         /2013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пень образования — начальное общее образов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- </w:t>
      </w:r>
      <w:r>
        <w:rPr>
          <w:b/>
          <w:color w:val="FF0000"/>
          <w:sz w:val="26"/>
          <w:szCs w:val="26"/>
        </w:rPr>
        <w:t>ритм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учения - очн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— 3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а обучения — основная о</w:t>
      </w:r>
      <w:r>
        <w:rPr>
          <w:b/>
          <w:color w:val="auto"/>
          <w:sz w:val="26"/>
          <w:szCs w:val="26"/>
        </w:rPr>
        <w:t xml:space="preserve">бщеобразовательная программа коррекционно-развивающей направленности для обучающихся с ограниченными возможностями здоровья </w:t>
      </w:r>
      <w:r>
        <w:rPr>
          <w:b/>
          <w:color w:val="auto"/>
          <w:sz w:val="26"/>
          <w:szCs w:val="26"/>
          <w:lang w:val="en-US"/>
        </w:rPr>
        <w:t>VIII</w:t>
      </w:r>
      <w:r>
        <w:rPr>
          <w:b/>
          <w:color w:val="auto"/>
          <w:sz w:val="26"/>
          <w:szCs w:val="26"/>
        </w:rPr>
        <w:t xml:space="preserve"> вида (легкая умственная отсталость) (VIII ви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— Назарова Наталья Анатольевна, высшая квалификационная категор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 год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абочая программа разработана  на основе: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 программы специальных коррекционных образовательных учреждений VIII вида. Подготовительный класс. 1-4 классы под ред. В.В. Воронковой, М.: Просвещение, 2013; </w:t>
      </w:r>
    </w:p>
    <w:p>
      <w:pPr>
        <w:pStyle w:val="Normal"/>
        <w:jc w:val="both"/>
        <w:rPr/>
      </w:pPr>
      <w:r>
        <w:rPr>
          <w:color w:val="auto"/>
          <w:sz w:val="24"/>
          <w:szCs w:val="24"/>
        </w:rPr>
        <w:t xml:space="preserve">- Образовательной программы Образовательного учреждения, утвержденной приказом от 01.09.2011 №214-д, с изменениями от 10.09.2012, Учебного плана Образовательного учреждения на 2013-2014 учебный год, утвержденного приказом от </w:t>
      </w:r>
      <w:r>
        <w:rPr>
          <w:color w:val="800000"/>
          <w:sz w:val="24"/>
          <w:szCs w:val="24"/>
        </w:rPr>
        <w:t>18.06.2013 числа №247-д,</w:t>
      </w:r>
      <w:r>
        <w:rPr>
          <w:color w:val="auto"/>
          <w:sz w:val="24"/>
          <w:szCs w:val="24"/>
        </w:rPr>
        <w:t xml:space="preserve"> Положения о рабочей программе, утвержденного приказом от 30.04.2013 № 183-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- планируемых результатов обучения по программе  </w:t>
      </w:r>
      <w:r>
        <w:rPr>
          <w:b w:val="false"/>
          <w:bCs w:val="false"/>
          <w:color w:val="auto"/>
          <w:sz w:val="24"/>
          <w:szCs w:val="24"/>
        </w:rPr>
        <w:t>коррекционно - развивающей направленности для обучающихся с ограниченными возможностями здоровья (</w:t>
      </w:r>
      <w:r>
        <w:rPr>
          <w:b w:val="false"/>
          <w:bCs w:val="false"/>
          <w:color w:val="auto"/>
          <w:sz w:val="24"/>
          <w:szCs w:val="24"/>
          <w:lang w:val="en-US"/>
        </w:rPr>
        <w:t>VIII</w:t>
      </w:r>
      <w:r>
        <w:rPr>
          <w:b w:val="false"/>
          <w:bCs w:val="false"/>
          <w:color w:val="auto"/>
          <w:sz w:val="24"/>
          <w:szCs w:val="24"/>
        </w:rPr>
        <w:t xml:space="preserve"> вид)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включает следующие разделы: </w:t>
      </w:r>
      <w:r>
        <w:rPr>
          <w:bCs/>
          <w:iCs/>
          <w:sz w:val="24"/>
          <w:szCs w:val="24"/>
        </w:rPr>
        <w:t>пояснительную записку</w:t>
      </w:r>
      <w:r>
        <w:rPr>
          <w:bCs/>
          <w:sz w:val="24"/>
          <w:szCs w:val="24"/>
        </w:rPr>
        <w:t>, содержание обучения (перечень форм контроля результативности, требования к уровню подготовки обучающихся, тематическое распределение часов), описание минимальной материально-технической базы, список рекомендуемой учебно-методической литературы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4"/>
          <w:szCs w:val="24"/>
        </w:rPr>
        <w:t xml:space="preserve">Рабочая программа разработана в целях конкретизации </w:t>
      </w:r>
      <w:r>
        <w:rPr>
          <w:sz w:val="24"/>
          <w:szCs w:val="24"/>
        </w:rPr>
        <w:t>содержания образовательного стандарта (образования) по данной образовательной области с учетом межпредметных и внутрипредметных связей, логики учебного процесса по предмету музыка, возрастных и психофизических особенностей детей с ограниченными возможностями здоровья (VIII вид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Целью</w:t>
      </w:r>
      <w:r>
        <w:rPr>
          <w:bCs/>
          <w:iCs/>
          <w:sz w:val="24"/>
          <w:szCs w:val="24"/>
        </w:rPr>
        <w:t xml:space="preserve"> рабочей программы является коррекция недостатков психического и физического развития умственно отсталых детей средствами музыкально-ритмической деятельности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В ходе реализации программы решаются следующие взаимосвязанные </w:t>
      </w:r>
      <w:r>
        <w:rPr>
          <w:b/>
          <w:bCs/>
          <w:iCs/>
          <w:sz w:val="24"/>
          <w:szCs w:val="24"/>
        </w:rPr>
        <w:t>задачи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bCs/>
          <w:iCs/>
          <w:color w:val="000000"/>
          <w:sz w:val="24"/>
          <w:szCs w:val="24"/>
        </w:rPr>
        <w:t xml:space="preserve">- </w:t>
      </w:r>
      <w:r>
        <w:rPr>
          <w:bCs/>
          <w:iCs/>
          <w:color w:val="000000"/>
          <w:sz w:val="24"/>
          <w:szCs w:val="24"/>
          <w:lang w:val="ru-RU"/>
        </w:rPr>
        <w:t xml:space="preserve">развивать </w:t>
      </w:r>
      <w:r>
        <w:rPr>
          <w:bCs/>
          <w:iCs/>
          <w:color w:val="000000"/>
          <w:sz w:val="24"/>
          <w:szCs w:val="24"/>
        </w:rPr>
        <w:t>общую, мелкую и речевую моторику, координацию движени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 содействовать приобретению навыков сотрудничества со сверстниками в процессе музык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вивать эмоциональну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зывчивость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ть представления об особенностях танцев разных народов, познакомить с элементами народных танцев индивидуальных и парами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bCs/>
          <w:iCs/>
          <w:color w:val="000000"/>
          <w:sz w:val="24"/>
          <w:szCs w:val="24"/>
        </w:rPr>
        <w:t xml:space="preserve">- формировать строевые навыки: </w:t>
      </w:r>
      <w:r>
        <w:rPr>
          <w:rFonts w:eastAsia="Times New Roman" w:cs="Times New Roman"/>
          <w:bCs/>
          <w:iCs/>
          <w:color w:val="000000"/>
          <w:sz w:val="24"/>
          <w:szCs w:val="24"/>
        </w:rPr>
        <w:t xml:space="preserve">рассчитываться на первый, второй, третий для последующего построения, </w:t>
      </w:r>
      <w:r>
        <w:rPr>
          <w:rFonts w:eastAsia="Times New Roman" w:cs="Times New Roman"/>
          <w:bCs/>
          <w:iCs/>
          <w:color w:val="000000"/>
          <w:sz w:val="24"/>
          <w:szCs w:val="24"/>
          <w:lang w:eastAsia="ru-RU"/>
        </w:rPr>
        <w:t>соблюдать правильную дистанцию в колонне и в концентрических кругах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bCs/>
          <w:iCs/>
          <w:color w:val="000000"/>
          <w:sz w:val="24"/>
          <w:szCs w:val="24"/>
        </w:rPr>
        <w:t xml:space="preserve">- научить двигаться под музыку в соответствии со средствами музыкальной выразительности, самостоятельно менять движение на смену частей в </w:t>
      </w:r>
      <w:r>
        <w:rPr>
          <w:bCs/>
          <w:iCs/>
          <w:color w:val="000000"/>
          <w:sz w:val="24"/>
          <w:szCs w:val="24"/>
          <w:lang w:val="ru-RU"/>
        </w:rPr>
        <w:t>музыкальном произведении в двухчастной форме с контрастными построениями</w:t>
      </w:r>
      <w:r>
        <w:rPr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научить передавать хлопками ритмический рисунок мелодии произведений раз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существляется с учетом особенностей развития обучающихся с легкой умственной отсталостью. Компенсация особенностей развития достигается путем  доступности изложения материала, за счет включения в процесс обучения всех сохранных анализаторов, частой смены видов деятельности на занятии, разнообразия форм урочной и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еализацию программы по музыке отводится в год 3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рабочей программы осуществляется в 3 классе. Обучающиеся по программе – это дети в возрасте 9-10 лет, уровень </w:t>
      </w:r>
      <w:r>
        <w:rPr>
          <w:color w:val="auto"/>
          <w:sz w:val="24"/>
          <w:szCs w:val="24"/>
        </w:rPr>
        <w:t>компетентности</w:t>
      </w:r>
      <w:r>
        <w:rPr>
          <w:sz w:val="24"/>
          <w:szCs w:val="24"/>
        </w:rPr>
        <w:t xml:space="preserve"> которых должен соответствовать </w:t>
      </w:r>
      <w:r>
        <w:rPr>
          <w:color w:val="auto"/>
          <w:sz w:val="24"/>
          <w:szCs w:val="24"/>
        </w:rPr>
        <w:t>результатам освоения учебного предмета во 2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материал в ходе реализации программы изучается тематическими разделами. Изучение каждого раздела осуществляется посредством применения различных методик и технологий, обеспечивающих достижение требуемого результата, на изучение каждого раздела отводится определенное количество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86"/>
        <w:gridCol w:w="1183"/>
        <w:gridCol w:w="1620"/>
        <w:gridCol w:w="2199"/>
        <w:gridCol w:w="367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- вание раздела учебн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часов на изуче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деятельности по изучению материа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и периодичность контроля результативн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оевые упражне 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лядно-слуховой метод, зрительно-двигатель-ный, иллюстра-тивный метод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технолог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музыкальным развитием обучающихс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-зад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олжны уметь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рассчитываться на первый, второй, третий для последующего построения, </w:t>
            </w: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  <w:t>соблюдать правильную дистанцию в колонне и в концентрических круг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щущать смену частей музыкального произведения в двухчастной форме с контрастными построения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ередавать в игровых и плясовых движениях различные нюансы музыки: напевность, грациозность, энергичность, нежность, игривость и т. д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- старатьс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ередавать хлопками ритмический рисунок мелод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- выполнять несложные элементы народных танцев, в том числе - парам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- сотрудничать со сверстниками в процессе музыкальной деятельност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лементы русской пляс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жне ния на координацию движ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лементы народных танце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краинская пляска. Действия с воображаемыми предмета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анцевальные упражне ния пара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ие музыкально-двигательного образ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гры с пением и речевым сопровождение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рная пляск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сцени рование песен. Смена ролей импрови з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реализации рабочей программы требуется следующая минимальная материально-техническая б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ьное учебное помещение  25-30 кв.м. с окнами, имеющее искусственное освещение; помещение, соответствующее требованиям СанПиН, охраны труда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кафы для хранения методической литературы и пособий, пиани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обучения: колонки, стереомагнитола, электронный синтез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арно-шумовые музыкальные инструменты (маракасы, бубны, бубенцы, металофон, кастаньеты), мягкие игруш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е пособ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граммы специальных коррекционных образовательных учреждений VIII вида. Подготовительный класс. 1-4 классы/ [А.А. Айдарбекова, В.М. Белов, В.В. Воронкова и др.] - М.: Просвещение, 201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рофимова Н.М., Дуванова С.П., Трофимова Н.Б., Пушкина Т.Ф. Основы специальной педагогики и психологии.- Спб.: Питер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ая психология под ред. Л.А. Ретуш, А.В. Орловой: Учебное пособие.- Спб.: Питер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чина Б.С. Путешествие в страну музыки/ Учеб.-метод. пособие. - Спб.: ГУПМ, «МиМ-Экспресс»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дубная Е.А. Музыкальные пальчиковые игры/ Е.А. Поддубная. 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руздова И.В. Навстречу музыке: музыкальные игры и занятия для детей/ И.В. Груздова, Е.К. Лютова, Е.В. Никитина.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ихайлова М.А. Развитие музыкальных способностей детей. Популярное пособие для родителей и педагогов. - Ярославль: Академия развития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ашаева Т.В. Развитие восприятия у детей. Форма, цвет, звук. Популярное пособие для родителей и пеагогов. - Ярославль: академия развития, 199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отные материал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Кошмина И.В., Ильина Ю.В., Сергеева М.П. Музыкальные сказки и игры для детей дошкольного и младшего школьного возраста. - М.: Гуманит. Изд. Центр ВЛАДОС, 2002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А.Артоболевская Первая встреча с музыкой. Учебное пособие. — М.: Советский композитор, 1986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. Шуман Альбом для юношества для фортепиано под ред. П. Егорова. — Ленинград, Музыка, 198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  <w:t>Хереско Л.Д. Музыкальные картинки. - Ленинград: Советский композитор, 1970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right="-322" w:hanging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итмике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center"/>
        <w:rPr/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ru-RU"/>
        </w:rPr>
        <w:t>3В класс (VIII вид 1 вариант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eastAsia="ru-RU"/>
        </w:rPr>
        <w:t>Учитель — Назарова Наталья Анатольевн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eastAsia="ru-RU"/>
        </w:rPr>
        <w:t>Количество часов в неделю: 1 час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eastAsia="ru-RU"/>
        </w:rPr>
        <w:t xml:space="preserve">I четверть — 9 часов 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eastAsia="ru-RU"/>
        </w:rPr>
        <w:t>II четверть — 7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eastAsia="ru-RU"/>
        </w:rPr>
        <w:t>III четверть — 11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eastAsia="ru-RU"/>
        </w:rPr>
        <w:t>IV четверть — 7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ind w:left="0" w:right="0" w:firstLine="709"/>
        <w:jc w:val="left"/>
        <w:rPr>
          <w:rFonts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eastAsia="ru-RU"/>
        </w:rPr>
        <w:t>Количество часов в год: 34 часа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eastAsia="ru-RU"/>
        </w:rPr>
      </w:r>
    </w:p>
    <w:tbl>
      <w:tblPr>
        <w:tblW w:w="1010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69"/>
        <w:gridCol w:w="1971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шнее зад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чебной неде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ическая дата проведения урока*</w:t>
            </w:r>
          </w:p>
        </w:tc>
      </w:tr>
      <w:tr>
        <w:trPr/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1. Строевые упражнения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новидности танцевальной ходьбы и бег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роение в шеренгу и колонну по д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2. Элементы русской пляски (3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омство с элементами русской пляск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дьба с усложнением, парам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репление элементов русской пляск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3. Упражнения на координацию движений (4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дьба с различным положением рук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строение из общего круга в несколько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роение круга из шеренг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жнения и игры с музыкальными инструментам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4. Элементы народных танцев (3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 движения народных танцев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пражнения на ориентирование в зал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нцуем по ориентирам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дел 5. Украинская пляска. Действия с воображаемыми предметами (4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движение парами по ориентирам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менты украинской пляск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гры с воображаемыми предметам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гры с народными инструментам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6. Танцевальные упражнения парами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нцевальный шаг и бег пара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нец с хлопка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нец по разметка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нцевальные элементы парам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жнения на расслабление мышц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7. Создание музыкально-двигательного образа (2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зыкальные игры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гры на исполнение разнохарактерных движений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8. Игры с пением и речевым сопровождением (3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гадай по голосу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зыкальные пальчиковые игры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игательная импровизац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9. Парная пляска (5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личные движения парам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жнения на координацию движений парам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одьба с остановкой по сигналу и с выполнением заданий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рная пляска: разучивание элементов танц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рная пляска: выполнение основных элементов танц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Раздел 10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нсценирование песен. Смена ролей в импровизации (3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 танцевальных элементов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игательная импровизац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на ролей в импровизаци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лючение заместителя директора о выполнении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ендарно-тематического планирования за учебный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ись учител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01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Людмила</dc:creator>
  <dc:description/>
  <dc:language>en-US</dc:language>
  <cp:lastModifiedBy>Завуч</cp:lastModifiedBy>
  <cp:lastPrinted>2013-05-06T13:13:00Z</cp:lastPrinted>
  <dcterms:modified xsi:type="dcterms:W3CDTF">2013-05-13T09:05:00Z</dcterms:modified>
  <cp:revision>2</cp:revision>
  <dc:subject/>
  <dc:title>Государственное общеобразовательное учреждение</dc:title>
</cp:coreProperties>
</file>