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3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11 классов общеобразовательной средне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06.55pt;width:482.2pt;height:106.45pt;mso-wrap-style:none;v-text-anchor:middle;mso-position-vertical:top" type="_x0000_t136">
            <v:path textpathok="t"/>
            <v:textpath on="t" fitshape="t" string="России  гражданин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24835" cy="33223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и составитель 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жная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 –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направлением развития современной России  является формирование гражданского общества и правового государства. При этом необходимо  повышать уровень правовой и политической культуры граждан, расширять их участие в политической жизни госуда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гражданственности, под которым и  подразумевается воспитание политической и правовой культуры, целесообразно  начинать с начальной школы. Данный факультативный курс рассчитан на школьников старших классов, кому предстоит через некоторое время  стать активными участниками полит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факультативного курса является дополнительной программой к  курсу обществознания  базового уровня. Составлена  с опорой на  фундаментальное содержание общего образования по обществознанию.  Основной акцент делается на  углубленное изучение  проблемы правового государства и гражданского общества,  демократических основ современной России, а также на правовое воспитание школьников. Программа факультативного курса предполагает   серьезное изучение истории  главных рассматриваемых вопро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 курс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четкую гражданскую позицию посредством политического и правового  воспитания и изучения основ политического строя Российской Федераци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 гуманистические традиции и ценности современного общества, уважение прав и свобод челове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мысливать социально-нравственный опыт  предшествующих покол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к определению своей  позиции и ответственному поведению в современном обществ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нимание культурного многообразия мира, уважение к культуре своего и  других народов, толерантность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34 часа при 1 часе в неделю. Целесообразно проведение практических работ, а также  написание рефератов, мини-исследований в рамках программы факультативного кур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лава 1. Дом - Родина – Страна (5 часов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«Отчий дом». Его роль и значение в жизни каждого человека.  Понятие «Родина», его смысл и значение. Особенности восприятия Родины.  Малая и Большая Родина. Их соотношение, общие черты и различия.  Патриотизм.  Истоки и особенности его формирования.  Что значит быть гражданином. Ощущение собственной причастности к судьбе своей страны. Выражение собственной позиции. Активная и пассивная позиция граждани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лава 2. Моя страна – Россия (10 часов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этапы формирования современной России. Государственная символика: ге6рб, флаг, гимн. История их создания. Значение символики для каждого государств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мократия – политический режим современной России как правового государства. Понятие правового государства. Соединение силы государства и справедливости права. Власть в правовом государстве. Теор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 Разработка теории правового государства в ХХ веке. Современный взгляд на проблему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ы правового государства. Принцип разделения властей. Организация власти в современной Ро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3. Конституция – основной закон (7 часов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Конституции. Конституционная история в России. Демократические и гуманистические основы Конституции 1993 года. Структура Конституции 1993 года. Основы государственного устройства. Субъекты РФ. Соотношение Центра и Субъектов РФ. Понятие естественного права. Основные права и свободы человека. Конституционные гарантии прав и свобод челове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4. Гражданское общество и государство (4 час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гражданского общества. Его структура и способы организации.  Организация местного самоуправл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ая палата в России. Цели и задачи ее создания. Основные принципы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тношение гражданского общества и государства. Способы воздействия общества на власть. Участие граждан в политической жизни. Выборы, референдумы.  Право на равный доступ к государственной службе. Обращение в органы власти. Другие пути влияния граждан на власть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экстремизма. Опасность политического экстремизм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лава 5. Политические партии и движения (3 час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общественно-политического движения. Цели создания. Примеры положительных общественно-политических движений и результатов их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политической партии. Цели политических партий. Социальный состав и представление  интересов групп населения. Основные направления политических партий. Отличия политической партии от общественно-политического движ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 РФ «О политических партиях». Многопартийность.  Современные российские политические партии. Выбор гражданина и поддержка определенной парт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6. Законопослушный гражданин (4 часа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ие права. Его роль в жизни общества и государства. Выдающиеся памятники отечественного права: их особенности и достижения. Право как мера свободы и справедливости.  Теории прав и свобод человека.  Категорический императив И.Канта. Возможна ли абсолютная свобо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 права. Закон. Система законодательства РФ. Право и закон. Что значит быть законопослушным гражданин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вторение – 1 ча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ников И.А. Проблемы государства и права России начала XXI в. М.; 2003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. - М., 1993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ушин В.И., Перевалов В.Д. Гражданское общество и правовое государство // Теория государства и права М.: 199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к Дж. Два трактата о правлении. В 3-х тт.  Т.3..// М., 1988.;</w:t>
      </w:r>
    </w:p>
    <w:p>
      <w:pPr>
        <w:pStyle w:val="Style18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егудов С.П., Холодковский К..Г. Политическая партия: мировой опыт и тенденции развития//Коммунист. -1991.-№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мянцев О. Г. Основы конституционного строя России. – М.: Юристъ, 199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.И. Три облика государства – три стратегии гражданского общества.//Полис, 1996, № 6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ых В.М. Теория государства и права  изд. «Юстицинформ» М.; 2002;</w:t>
      </w:r>
    </w:p>
    <w:p>
      <w:pPr>
        <w:pStyle w:val="Style18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Шмачкова Т.В. Мир политических партий//Политические исследования. - '1992.-№1-2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49:00Z</dcterms:created>
  <dc:creator>Бережная</dc:creator>
  <dc:description/>
  <cp:keywords/>
  <dc:language>en-US</dc:language>
  <cp:lastModifiedBy>Бережная</cp:lastModifiedBy>
  <cp:lastPrinted>2012-10-27T23:03:00Z</cp:lastPrinted>
  <dcterms:modified xsi:type="dcterms:W3CDTF">2012-11-21T16:49:00Z</dcterms:modified>
  <cp:revision>2</cp:revision>
  <dc:subject/>
  <dc:title/>
</cp:coreProperties>
</file>