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города 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3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11 классов общеобразовательной средне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8pt;width:467.2pt;height:108.7pt;mso-wrap-style:none;v-text-anchor:middle;mso-position-vertical:top" type="_x0000_t136">
            <v:path textpathok="t"/>
            <v:textpath on="t" fitshape="t" string="Социологические  методы&#10;исследовани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составитель программы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жная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 –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циоло́гия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socius</w:t>
      </w:r>
      <w:r>
        <w:rPr>
          <w:sz w:val="28"/>
          <w:szCs w:val="28"/>
        </w:rPr>
        <w:t xml:space="preserve"> — общественный +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όγος</w:t>
      </w:r>
      <w:r>
        <w:rPr>
          <w:sz w:val="28"/>
          <w:szCs w:val="28"/>
        </w:rPr>
        <w:t xml:space="preserve"> —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sz w:val="28"/>
          <w:szCs w:val="28"/>
        </w:rPr>
        <w:t xml:space="preserve">) — эт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sz w:val="28"/>
          <w:szCs w:val="28"/>
        </w:rPr>
        <w:t xml:space="preserve"> об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ществе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истемах</w:t>
        </w:r>
      </w:hyperlink>
      <w:r>
        <w:rPr>
          <w:sz w:val="28"/>
          <w:szCs w:val="28"/>
        </w:rPr>
        <w:t xml:space="preserve">, составляющих его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ерностях</w:t>
        </w:r>
      </w:hyperlink>
      <w:r>
        <w:rPr>
          <w:sz w:val="28"/>
          <w:szCs w:val="28"/>
        </w:rPr>
        <w:t xml:space="preserve"> его функционирования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вития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оциальных институтах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ношениях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щностях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ермин социология впервые был введен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.Контом</w:t>
        </w:r>
      </w:hyperlink>
      <w:r>
        <w:rPr>
          <w:sz w:val="28"/>
          <w:szCs w:val="28"/>
        </w:rPr>
        <w:t xml:space="preserve"> в 1832 году в 47-й лекции «Курса позитивной философ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 определению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Энтони Гидденса</w:t>
        </w:r>
      </w:hyperlink>
      <w:r>
        <w:rPr>
          <w:sz w:val="28"/>
          <w:szCs w:val="28"/>
        </w:rPr>
        <w:t xml:space="preserve">, социология — это «изучение общественной жизн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еловека</w:t>
        </w:r>
      </w:hyperlink>
      <w:r>
        <w:rPr>
          <w:sz w:val="28"/>
          <w:szCs w:val="28"/>
        </w:rPr>
        <w:t xml:space="preserve">, изучени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групп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ществ</w:t>
        </w:r>
      </w:hyperlink>
      <w:r>
        <w:rPr>
          <w:sz w:val="28"/>
          <w:szCs w:val="28"/>
        </w:rPr>
        <w:t xml:space="preserve">». По определению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Ядова В. А.</w:t>
        </w:r>
      </w:hyperlink>
      <w:r>
        <w:rPr>
          <w:sz w:val="28"/>
          <w:szCs w:val="28"/>
        </w:rPr>
        <w:t xml:space="preserve">, социология — это наука о функционировани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щества</w:t>
        </w:r>
      </w:hyperlink>
      <w:r>
        <w:rPr>
          <w:sz w:val="28"/>
          <w:szCs w:val="28"/>
        </w:rPr>
        <w:t>, о взаимоотношениях лю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нчайших, но сложных и глубоких способов, которыми наши жизни отражают контексты нашего социального опыта, является основой социологического мировоззрения. Социологию особенно интересует социальная жизнь в современном мире, стремительные перемены в человеческих обществах, произошедшие в последние два века. Она остается ведущей дисциплиной, в рамках которой проводится анализ природы этих изменений. Сегодня наш мир радикальным образом отличается от прошлого; задача социологии состоит в том, чтобы помочь нам понять этот мир и его будущие возможности. Непрерывность и перемены в общественной жизни можно представить в виде «смеси» преднамеренных и непреднамеренных последствий человеческих действий. Задача социологии — исследовать полученный в результате баланс между социальным воспроизводством и трансформацией. Социальное воспроизводство показывает, каким образом общества «поддерживают свою жизнь» во времени, трансформация обозначает перемены, которым общества подверже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система образования ставит перед учителем  сложнейшие задачи. Сегодня мало дать ученику необходимые знания, важно научить его самому добывать  информацию, анализировать полученные факты и самостоятельно делать необходимые выводы. Данный факультативный курс призван помочь учащимся старших классов в освоении этих сложных приемов и методов. Особенно важен данный факультатив для  учащихся средних общеобразовательных школ, занимающихся научным исследованием.  Он позволяет освоить приемы и методы социологического исследования, методы обработки полученной информации, без чего невозможно ни одно научное исследова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Предполагается, что  результатом изучения  факультативного курса является развитие у учащихся широкого круга  компетентностей – </w:t>
      </w:r>
      <w:r>
        <w:rPr>
          <w:i/>
          <w:sz w:val="28"/>
          <w:szCs w:val="28"/>
        </w:rPr>
        <w:t>социально-адаптивной, когнитивной, информационно-технологической, коммуникативной</w:t>
      </w:r>
      <w:r>
        <w:rPr>
          <w:sz w:val="28"/>
          <w:szCs w:val="28"/>
        </w:rPr>
        <w:t xml:space="preserve"> 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факультативного 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способность сознательно организовывать  и регулировать свою деятельность – учебную, общественную и т.д.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батывать умения  работать с  различными источниками информации 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анализировать  и обобщать факты, составлять простой и развернутый план, тезисы,  формулировать и обосновывать выводы и т.д.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решать творческие задачи, представлять результаты своей деятельности в различных форма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к сотрудничеству с соучениками, коллективной работе, освоении е основ межкультурного взаимодействию в школе и социальном окружении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 рассчитан на 34 часа при 1 часе в неде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СНОВНОЕ  СОДЕРЖА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Социологическое  исследование  (4 часа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нятие  конкретного социологического исследования. Классификация КСИ. Мониторинговое исследование. Его главные черты – комплексность, планомерность, периодичность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циальный мониторинг. </w:t>
      </w:r>
      <w:r>
        <w:rPr>
          <w:bCs/>
          <w:sz w:val="28"/>
          <w:szCs w:val="28"/>
        </w:rPr>
        <w:t>Разведывательное (формулятивное) исследование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Формулятивный план КСИ. Описательный  (дескриптивный) план. Аналитико-экспериментальный план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етода и методики социологического исследования. Метод. Методика. Норма. Социологический инструментарий. Процедура исследовани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(1 час)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Глава 2. Методы сбора социологических данных (10 часов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бор  социологической информации.  Понятие документа. Документы, созданные автором. Компьютерные документы.  Метод анализа документов. Основное назначение метода. Правила работы с документ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социологического наблюдения.  Разновидности метода социологического наблюдения: простое наблюдении е, включенное наблюдение, стимулирующее наблюдение, самонаблюд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Метод опроса. Основное назначение метода. Основная область применения опроса. Анкетирование. Функции анкетирования. Интервью. Формализованное интервью. Неформализованное интервью. Экспертный опрос. Опрос как метод получения первичной информ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в социологии. Тест. Виды тестов. Функции тестов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 работы (3 часа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Этапы поведения социологического исследования (4 часа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здание общей программы  исследований.  Оперативно- процедурный этап. Результирующий этап. Составление отчета о проведенном исследовании. </w:t>
      </w:r>
      <w:r>
        <w:rPr>
          <w:bCs/>
          <w:sz w:val="28"/>
          <w:szCs w:val="28"/>
        </w:rPr>
        <w:t>Разработка общей программы КСИ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Описание проблемной ситуации и формулировка проблемы КСИ. </w:t>
      </w:r>
      <w:r>
        <w:rPr>
          <w:sz w:val="28"/>
          <w:szCs w:val="28"/>
        </w:rPr>
        <w:t xml:space="preserve">Определение предмета </w:t>
      </w:r>
      <w:r>
        <w:rPr>
          <w:bCs/>
          <w:sz w:val="28"/>
          <w:szCs w:val="28"/>
        </w:rPr>
        <w:t>КСИ. Системный анализ объект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Определение и формулировка целей и задач КСИ. Частные, основные и дополнительные задачи. Программные задач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задачи, которые возникают в процессе развертывания КС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щая концепция КСИ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претация понятий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й системный анализ объекта исследования. Выдвижение рабочих гипотез.</w:t>
      </w:r>
    </w:p>
    <w:p>
      <w:pPr>
        <w:pStyle w:val="Normal"/>
        <w:shd w:fill="FFFFFF" w:val="clear"/>
        <w:spacing w:lineRule="auto" w:line="240" w:before="12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 (2 часа)</w:t>
      </w:r>
    </w:p>
    <w:p>
      <w:pPr>
        <w:pStyle w:val="Normal"/>
        <w:shd w:fill="FFFFFF" w:val="clear"/>
        <w:spacing w:lineRule="auto" w:line="240" w:before="120" w:after="0"/>
        <w:ind w:firstLine="708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708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Создание методики сбора и анализа данных и разработка инструментария (4 часа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 принципиального плана исследования. Определение метода сбора данных. Создание инструментария. Измерение. Измеряемый объект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е обследуемой совокупности.  Сплошное исследование. Исследование основного массива. Монографическое исследование. Выборочный метод. Репрезентативность как свойство выборочной совокуп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ставление рабочего плана исследования. Логический план. Организационный пл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 (2 часа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практическая работа ( 4 часа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ериканская социология: Перспективы, проблемы, методы/ Под ред. Т.Парсонса. – М.,1972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гер П.Л. Приглашение в социологию: Гуманистическая перспектива/ Пер. с англ. – М., 1996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лзер Н. Социологи я. – М., 1994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ая западная социологи  я: Словарь. – М., 1990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дов В.А. Социологическое исследование: методологи я, программа, методы. – М., 1987.</w:t>
      </w:r>
    </w:p>
    <w:p>
      <w:pPr>
        <w:pStyle w:val="Normal"/>
        <w:shd w:fill="FFFFFF" w:val="clear"/>
        <w:spacing w:lineRule="auto" w:line="240" w:before="12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://ru.wikipedia.org/wiki/&#1051;&#1086;&#1075;&#1086;&#1089;" TargetMode="External"/><Relationship Id="rId5" Type="http://schemas.openxmlformats.org/officeDocument/2006/relationships/hyperlink" Target="http://ru.wikipedia.org/wiki/&#1053;&#1072;&#1091;&#1082;&#1072;" TargetMode="External"/><Relationship Id="rId6" Type="http://schemas.openxmlformats.org/officeDocument/2006/relationships/hyperlink" Target="http://ru.wikipedia.org/wiki/&#1054;&#1073;&#1097;&#1077;&#1089;&#1090;&#1074;&#1086;" TargetMode="External"/><Relationship Id="rId7" Type="http://schemas.openxmlformats.org/officeDocument/2006/relationships/hyperlink" Target="http://ru.wikipedia.org/wiki/&#1057;&#1080;&#1089;&#1090;&#1077;&#1084;&#1072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56;&#1072;&#1079;&#1074;&#1080;&#1090;&#1080;&#1077;" TargetMode="External"/><Relationship Id="rId10" Type="http://schemas.openxmlformats.org/officeDocument/2006/relationships/hyperlink" Target="http://ru.wikipedia.org/wiki/&#1057;&#1086;&#1094;&#1080;&#1072;&#1083;&#1100;&#1085;&#1099;&#1081;_&#1080;&#1085;&#1089;&#1090;&#1080;&#1090;&#1091;&#1090;" TargetMode="External"/><Relationship Id="rId11" Type="http://schemas.openxmlformats.org/officeDocument/2006/relationships/hyperlink" Target="http://ru.wikipedia.org/wiki/&#1054;&#1073;&#1097;&#1077;&#1089;&#1090;&#1074;&#1077;&#1085;&#1085;&#1099;&#1077;_&#1086;&#1090;&#1085;&#1086;&#1096;&#1077;&#1085;&#1080;&#1103;" TargetMode="External"/><Relationship Id="rId12" Type="http://schemas.openxmlformats.org/officeDocument/2006/relationships/hyperlink" Target="http://ru.wikipedia.org/wiki/&#1057;&#1086;&#1094;&#1080;&#1072;&#1083;&#1100;&#1085;&#1072;&#1103;_&#1086;&#1073;&#1097;&#1085;&#1086;&#1089;&#1090;&#1100;" TargetMode="External"/><Relationship Id="rId13" Type="http://schemas.openxmlformats.org/officeDocument/2006/relationships/hyperlink" Target="http://ru.wikipedia.org/wiki/&#1050;&#1086;&#1085;&#1090;,_&#1054;&#1075;&#1102;&#1089;&#1090;" TargetMode="External"/><Relationship Id="rId14" Type="http://schemas.openxmlformats.org/officeDocument/2006/relationships/hyperlink" Target="http://ru.wikipedia.org/wiki/&#1069;&#1085;&#1090;&#1086;&#1085;&#1080;_&#1043;&#1080;&#1076;&#1076;&#1077;&#1085;&#1089;" TargetMode="External"/><Relationship Id="rId15" Type="http://schemas.openxmlformats.org/officeDocument/2006/relationships/hyperlink" Target="http://ru.wikipedia.org/wiki/&#1063;&#1077;&#1083;&#1086;&#1074;&#1077;&#1082;" TargetMode="External"/><Relationship Id="rId16" Type="http://schemas.openxmlformats.org/officeDocument/2006/relationships/hyperlink" Target="http://ru.wikipedia.org/w/index.php?title=&#1043;&#1088;&#1091;&#1087;&#1087;&#1072;_(&#1089;&#1086;&#1094;&#1080;&#1072;&#1083;&#1100;&#1085;&#1072;&#1103;)&amp;action=edit&amp;redlink=1" TargetMode="External"/><Relationship Id="rId17" Type="http://schemas.openxmlformats.org/officeDocument/2006/relationships/hyperlink" Target="http://ru.wikipedia.org/wiki/&#1054;&#1073;&#1097;&#1077;&#1089;&#1090;&#1074;&#1086;" TargetMode="External"/><Relationship Id="rId18" Type="http://schemas.openxmlformats.org/officeDocument/2006/relationships/hyperlink" Target="http://ru.wikipedia.org/wiki/&#1071;&#1076;&#1086;&#1074;,_&#1042;&#1083;&#1072;&#1076;&#1080;&#1084;&#1080;&#1088;_&#1040;&#1083;&#1077;&#1082;&#1089;&#1072;&#1085;&#1076;&#1088;&#1086;&#1074;&#1080;&#1095;" TargetMode="External"/><Relationship Id="rId19" Type="http://schemas.openxmlformats.org/officeDocument/2006/relationships/hyperlink" Target="http://ru.wikipedia.org/wiki/&#1054;&#1073;&#1097;&#1077;&#1089;&#1090;&#1074;&#1086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6:00Z</dcterms:created>
  <dc:creator>Бережная</dc:creator>
  <dc:description/>
  <cp:keywords/>
  <dc:language>en-US</dc:language>
  <cp:lastModifiedBy>Бережная</cp:lastModifiedBy>
  <cp:lastPrinted>2012-03-18T15:37:00Z</cp:lastPrinted>
  <dcterms:modified xsi:type="dcterms:W3CDTF">2012-11-21T16:56:00Z</dcterms:modified>
  <cp:revision>2</cp:revision>
  <dc:subject/>
  <dc:title/>
</cp:coreProperties>
</file>