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style"/>
        <w:spacing w:before="0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БОУ СПО «Омский техникум строительства и лесного хозяйства»</w:t>
      </w:r>
    </w:p>
    <w:p>
      <w:pPr>
        <w:pStyle w:val="Mystyle"/>
        <w:spacing w:before="0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Mystyle"/>
        <w:spacing w:before="0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Скрипкина В. И.</w:t>
      </w:r>
    </w:p>
    <w:p>
      <w:pPr>
        <w:pStyle w:val="Mystyle"/>
        <w:spacing w:before="0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Mystyle"/>
        <w:spacing w:before="0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Статья</w:t>
      </w:r>
    </w:p>
    <w:p>
      <w:pPr>
        <w:pStyle w:val="Mystyle"/>
        <w:spacing w:before="0" w:after="0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юношеск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олодёжи к жизни в современных социально-экономических условиях занимает особое место среди множества актуальных в последнее время проб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должна строиться на требованиях общества, а также учитывать психологические и возрастные особенности обучающихся. Особенности физического развития молодых людей должны учитываться при организации воспитательной работы как в техникуме, так и в общежит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юношеском возрасте завершается формирование организма, но он ещё не окреп. Молодой человек ещё недостаточно вынослив, довольно быстро утомляется. В то же время восстановление физических сил у него происходит быстро. В психологическом облике человека обнаруживаются и неповторимые черты, сформировавшиеся в процессе индивидуального развития, поэтому в воспитательной работе с обучающимися важно учитывать их темперамент, индивидуальный стиль деятельности, типология характера, особенности волевой регуляции поведения, свойства нервной сис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хникуме в процессе самообразования молодые люди знакомятся с основными закономерностями развития природы и общества, с современными достижениями науки и техники; ими приобретаются профессиональные знания, умения и навыки. Практическое использование изучаемого материала повышает в сознании молодёжи его жизненное значение. Это активизирует учебную деятельность и приводит к глубоким преобразованиям познавательных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осприятие настолько совершенствуется, что молодой человек часами может сосредоточиваться на изучаемом материале или объекте. В результате устанавливается оптимальное соотношение анализа и синте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сдвиги происходят во внимании. Устойчивое произвольное внимание становится избирательным. Воспринимая  изучаемое, молодой человек стремится оценить его значение. Выяснив, что тот или иной раздел важен, он с большей активностью изучает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ются такие свойства внимания, как переключаемость и распределение. Юноша или девушка уже успешно справляются с деятельностью, где необходимо слушать объяснения и вести за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ршенствуется память. Процессы памяти тесным образом связаны с особенностями личности обучающихся, их эмоциональным настроем, интересами и потребностями. Они определяют то, что и как человек запоминает, хранит и припоминает. Эмоционально-насыщенное будет лучше запоминаться, чем эмоционально-нейтральн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молодых людей преобладает смысловое запоминание, и они по собственной инициативе используют многие его приёмы: устанавливают смысловые связи, которые помогают раскрыть содержание понятий, намечают опорные пункты запоми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уется мышление. Отличие мышления от других психологических процесса состоит в том, что оно почти всегда связна с наличием проблемной ситуации, задачи, которую нужно решить и активным изменением условий, в которых эта задача задана. В мышлении, на основе сенсорной информации делаются определённые теоретические и практические выводы. У моложёжи возрастает роль абстрактной мыслительной деятельности. Мышление становится более самостоятельным, глубоким и содержательным. Возникает потребность в творчестве - художественном, научном, техничес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юношеском возрасте наблюдаются слабые стороны интеллектуальной деятельности: молодые люди не любят проверять себя; переоценивают свои познавательные возможности; увлекаются внешней красивостью речи, а иногда и поспешными обобщениями, излишним максимализмом в оценке людей и явлений обществен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оследнее время многие авторы с тревогой отмечают, что в студенческой среде утрачивается культ знаний. Основная масса обучающихся (83,4 %) руководствуется в своей учебной деятельности обобщёнными социальными мотивами - стремлением стать высококвалифицированным специалистом, приносить пользу обществу и извлекать из этого материальную вы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юношеском возрасте активно формируются гражданские качества. Особенно успешно развивается чувство коллективизма. Юноши и девушки влияют на коллектив благодаря своим индивидуальным качествам. Каждый привносит что-то своё, особенное, и поэтому коллектив становится человеку более дорог. Там, где это не учитывается, молодые люди склонны утверждать себя различного рода оригинальничанием (изощряются в одежде, причёсках, вступают в неформальные объединения, становятся завсегдатаями «тусовок», начинают употреблять алкоголь, ПАВ, наркоти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знании некоторой части студенчества произошло смещение понятий, ценностей, жизненных установок. Стремление выделиться, во что бы то ни стало, доказать окружающим и себе свою человеческую ценность, единственность, неповторимость оборачивается действием другого рода - стать «как все», слиться с общей массой. Сама индивидуальность уже воспринимается, как умение быть похожим на других. В результате вместо индивидуальности - полная безлик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лектив способствует развитию общественной активности молодых людей. Педагогу должен помочь каждому обучающемуся расстаться с представлением о себе как о человеке, за которого несут ответственность другие. Сохранение этого представления отрицательно сказывается на формировании следующих качеств личности - инициативности, активности, принципиальности, ответственности за порученное дело. Вовлечение молодёжи в общественную жизнь, предоставление ей возможности реализовать себя при организации общественных дел развивает социальную актив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юности велика потребность в дружеском общении. Дружеские отношения становятся многоплановыми - углубляется их содержание, расширяются эмоциональные и интеллектуальные контакты между люд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фера чувств молодого человека обогащается новыми переживаниями. Появляется чувство любви. Раскованность в половых взаимоотношениях между молодыми людьми вызывает тревогу в обществе и потребность в совершенствовании полового воспитания в семье и учебных заведениях. До юношеской поры человека считали существом бесполым, у взрослых же сексуальная жизнь играет важную роль. Эта контрастность детства и зрелости затрудняет процесс взросления молодого человека, вызывает у него целый ряд внешних и внутренних конфли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молодых людей становятся более глубокими и осознанными. Познавательные интересы перерастают в интерес к профессии, творчеству, производитель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 для юношеского возраста является формирование системы нравственных понятий и убеждений. Молодые люди уже осознают такие сложные понятия, как «долг», «честь», «совесть». У них появляется потребность в выработке иде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формировании самостоятельной, ответственной и инициативной личности большую роль играет участие обучающихся в принятии и реализации решений, касающихся важнейших сторон их жизни: организации учебного процесса, распределения стипендий и социальных пособий, налаживания нормальных бытовых условий в общежитии, в полной мере используя при этом педагогические возможности студенческого общеж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совский В. Т.  Духовный мир и ценностные ориентации молодёжи России. - СПб. –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ыт разработки концепции воспитания / Отвт. Ред. Бондаревская Е. В. - Ростов-на-Дону.-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манин В.  Образование как фактор гуманистической безопасности и социального развития // Альма матер. - 2007. -№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5"/>
        </w:tabs>
        <w:ind w:left="131" w:firstLine="698"/>
      </w:pPr>
      <w:rPr>
        <w:sz w:val="28"/>
        <w:i w:val="false"/>
        <w:u w:val="non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ystyle">
    <w:name w:val="Mystyle"/>
    <w:basedOn w:val="TextBody"/>
    <w:qFormat/>
    <w:pPr>
      <w:overflowPunct w:val="true"/>
      <w:spacing w:before="120" w:after="0"/>
      <w:ind w:firstLine="567"/>
      <w:jc w:val="both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45:00Z</dcterms:created>
  <dc:creator>Дмитрий Анатольевич</dc:creator>
  <dc:description/>
  <cp:keywords/>
  <dc:language>en-US</dc:language>
  <cp:lastModifiedBy>Дмитрий Анатольевич</cp:lastModifiedBy>
  <cp:lastPrinted>2012-06-22T19:22:00Z</cp:lastPrinted>
  <dcterms:modified xsi:type="dcterms:W3CDTF">2012-06-22T12:22:00Z</dcterms:modified>
  <cp:revision>6</cp:revision>
  <dc:subject/>
  <dc:title>Возрастные особенности юношеского возраста</dc:title>
</cp:coreProperties>
</file>